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59355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9355" cy="1844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68880" cy="1851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идактические игры на развитие ручной моторик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(с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использованием кинезиологических упражнений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альцеход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ваем на плотный материал 16 пуговиц – по 8 в два ряда. Ребено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ходи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ним указательными и средними пальцами обеих рук, наступая на пуговицы на каждый ударный слог стиха. Дойдя до конца двустишия, снова переходит к двум первым пуговица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 цапля по болот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гулку, на работу –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нужно цапле там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еду своим птенцам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омканье плат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лфетки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м небольшой носовой платок за уголок и показываем ребенку, как целиком вобрать его в ладонь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льцы только одной руки. Другая рука не помогает! Можно одновременно комкать и 2 платка рук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живет проглот –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платок он скушал, вот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стало у прогло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, как у бегемота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Горошки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ыпаем горох на блюдце. Ребенок большим и указательны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 необходимости и средни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льцами берет горошины одну за одной и удерживает их в руке (как при сборе ягод, и так набирает целую горсть. После двустишия – смена рук. Каждая горошинка берется на ударный слог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сего, таким образом, их нужно 16 шту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людца я беру горошки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птица клювом крош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ны мои ладошки –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держат все горош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жнения с пробк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м пластмассовые крышки от бутыло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4 шту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деваем их, как обувь, на указательные и средние пальцы.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иде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льцами, как ножками. От поверхности стола не отрыва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був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шарк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ле каждого двустишия – смена ру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шки пальчики обули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о в них вперед шагнул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мена рук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шли по переулк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селую прогулк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мена рук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цы словно балеринки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детые в ботин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мена рук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пальчик – будто ножка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шаркает немножк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жнения с прищепк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м бельевые прищепки и прищемляем ногтевые фаланги пальце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оме большо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ждый ударный слог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нимание! Предварительно проверьте сил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ус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ебе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евая ру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роснулся, встал гусенок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цы щиплет он спросоно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авая рук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, хозяйка, корма мн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ьше, чем моей родне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жнения с бус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ы бусы, вытянутые в нитку из 17 бусин. Центральная бусина - большого размера или другого цвета. Ребенок берет за края и, одновременно обеими руками перебирая по одной бусине, двигается к центру. На центральной бусине руки встречаются и начинают расходиться, так же перебирая по бусине, но уже в противоположные стороны. Бусины перебираются на ударные слог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и ежик навстречу друг друг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 по дорожке, по полю, по луг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ая буси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тились – и разбежались он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бежали – поди догони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гонишь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жнения со шнурк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плести шнурком пальцы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учок пошел гулять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утинку заплетат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 он поймать туд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укашку, и жу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 цветными карандашам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, в руках катаем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адошки согрева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быстро мы катаем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замерза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редвигать карандаш вверх и вниз, удерживая его тремя пальцам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еница вверх и вниз ползет –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еточки не упаде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обираем бревнышк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ять карандаш со стола указательными пальцами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указательными и мизинчиками и т. д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дними и теми же пальцами обеих рук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четными палочкам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рова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зовик привез дрова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рем их со двор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дной рукой за два конца счетной палоч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систематическ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ренировке движений пальцев рук являются мощным средством повышения работоспособности головного мозга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слительную деятельность, память и внимание ребен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860" cy="22078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134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38:00Z</dcterms:created>
  <dc:creator>User</dc:creator>
  <dc:description/>
  <dc:language>en-US</dc:language>
  <cp:lastModifiedBy>User</cp:lastModifiedBy>
  <cp:lastPrinted>2018-12-03T22:54:00Z</cp:lastPrinted>
  <dcterms:modified xsi:type="dcterms:W3CDTF">2018-12-03T15:56:00Z</dcterms:modified>
  <cp:revision>1</cp:revision>
  <dc:subject/>
  <dc:title/>
</cp:coreProperties>
</file>