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ы для формирования словаря</w:t>
      </w:r>
    </w:p>
    <w:p>
      <w:pPr>
        <w:pStyle w:val="Normal"/>
        <w:ind w:left="426" w:right="283" w:firstLine="28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 грамматического строя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гадайся, что это» - взрослый описывает какой-то предмет, называя как можно больше его признаков,  ребёнок должен догадаться, о чём идёт речь. Например: это фрукт, оно спелое, круглое, сладкое, румяное, сочное, из него варят компот, делают джем и варенье. Постепенно нужно привлекать ребенка к загадыванию таких заг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с мячом «Скажи наоборот»  - взрослый  бросает  мячик и называет любое прилагательное или глагол, ребёнок должен назвать слово противоположное по смыслу: добрый – злой, пришёл – ушёл, бросил –  поймал,  широкий – уз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ном – малютка». Вы говорите ребёнку: «Сегодня к нам пришел невидимый гном-малютка. У него есть волшебная палочка. Все предметы, до которых он дотрагивается, сразу же становятся маленькими. Шкаф превращается в шкафчик, кресло – …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подберёт больше слов»  - игроки должны назвать как можно больше слов, отвечая на вопросы:</w:t>
      </w:r>
    </w:p>
    <w:p>
      <w:pPr>
        <w:pStyle w:val="Normal"/>
        <w:tabs>
          <w:tab w:val="clear" w:pos="708"/>
          <w:tab w:val="left" w:pos="709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Чт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о можно сшить? (Платье, пальто, сарафан, рубашку и т.д.)</w:t>
      </w:r>
    </w:p>
    <w:p>
      <w:pPr>
        <w:pStyle w:val="Normal"/>
        <w:tabs>
          <w:tab w:val="clear" w:pos="708"/>
          <w:tab w:val="left" w:pos="709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Что можно надеть на голову? (Шапку, фуражку, панаму, кепку и т.д.)</w:t>
      </w:r>
    </w:p>
    <w:p>
      <w:pPr>
        <w:pStyle w:val="Normal"/>
        <w:tabs>
          <w:tab w:val="clear" w:pos="708"/>
          <w:tab w:val="left" w:pos="709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Что можно завязывать? (Шапку, шарф, шнурки, платок, бантик и т.д.)</w:t>
      </w:r>
    </w:p>
    <w:p>
      <w:pPr>
        <w:pStyle w:val="Normal"/>
        <w:tabs>
          <w:tab w:val="clear" w:pos="708"/>
          <w:tab w:val="left" w:pos="709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й удачный ответ выдается фант, побеждает игрок, набравший большее количество ф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 Мой, моя, моё, мои» - игроки должны назвать предметы, про которые        можно сказать «он мой» (мой карандаш, мой мяч, мой мишка  и т.д.); «она моя» (моя кукла, моя машина, моя сумк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Перестановка» - все члены семьи собираются вместе и «решают сделать перестановку». Каждый игрок рассказывает (можно и рисовать), где будет находиться тот или иной предмет мебели: телевизор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тумбочке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авом дальнем</w:t>
      </w:r>
      <w:r>
        <w:rPr>
          <w:rFonts w:cs="Times New Roman" w:ascii="Times New Roman" w:hAnsi="Times New Roman"/>
          <w:sz w:val="32"/>
          <w:szCs w:val="32"/>
        </w:rPr>
        <w:t xml:space="preserve"> углу, </w:t>
      </w:r>
      <w:r>
        <w:rPr>
          <w:rFonts w:cs="Times New Roman" w:ascii="Times New Roman" w:hAnsi="Times New Roman"/>
          <w:i/>
          <w:sz w:val="32"/>
          <w:szCs w:val="32"/>
        </w:rPr>
        <w:t>слева от</w:t>
      </w:r>
      <w:r>
        <w:rPr>
          <w:rFonts w:cs="Times New Roman" w:ascii="Times New Roman" w:hAnsi="Times New Roman"/>
          <w:sz w:val="32"/>
          <w:szCs w:val="32"/>
        </w:rPr>
        <w:t xml:space="preserve"> него – шкаф </w:t>
      </w:r>
      <w:r>
        <w:rPr>
          <w:rFonts w:cs="Times New Roman" w:ascii="Times New Roman" w:hAnsi="Times New Roman"/>
          <w:i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</w:rPr>
        <w:t>книгами и т.д. Приветствуются любые варианты, даже не очень реализуемые, главное, чтобы предложения строились прави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426" w:right="283" w:firstLine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Что в чём хранится?». Во время сервировки стола к ужину, мама просит ребенка подать сахарницу, а затем  говорит: «Почему сахарницу так назвали? Правильно. В ней хранится сахар. В чем хранятся конфеты, сухари, иголки?». Постарайтесь вспомнить вместе с ребенком как можно больше слов с суффиксом  </w:t>
      </w:r>
      <w:r>
        <w:rPr>
          <w:rFonts w:cs="Times New Roman" w:ascii="Times New Roman" w:hAnsi="Times New Roman"/>
          <w:i/>
          <w:sz w:val="32"/>
          <w:szCs w:val="32"/>
        </w:rPr>
        <w:t>-ниц</w:t>
      </w:r>
      <w:r>
        <w:rPr>
          <w:rFonts w:cs="Times New Roman" w:ascii="Times New Roman" w:hAnsi="Times New Roman"/>
          <w:sz w:val="32"/>
          <w:szCs w:val="32"/>
        </w:rPr>
        <w:t>. Найдите слова неподходящие под это правило (солонка, маслёнка и д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ъедобные слова». Мама вместе с ребенком находит «съедобные» слова в борще, в компоте, в салате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арим варенье, делаем сок». Покупая в магазине продукты, выясните, какой бы сок хотел купить ваш малыш. Стоя в очереди, вспомните из каких ягод и фруктов ещё делают соки и как они называются.  Точно так же можно обговорить и названия джемов, варенья и даже каш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ак три поросёнка». После прочтения сказки обсудите с ребёнком, из каких материалов были дома у поросят и предложите придумать свой домик. Из чего будет построен дом? Из бетона? Значит, бетонный. Из чего будет мебель в доме? Из дерева? Значит, деревянная и т.д. Возвращайтесь время от времени к этой игре, придумывая всё новые варианты. </w:t>
      </w:r>
    </w:p>
    <w:p>
      <w:pPr>
        <w:pStyle w:val="Style15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26" w:right="283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 источник</w:t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426" w:right="283" w:firstLine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566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4:00Z</dcterms:created>
  <dc:creator>user</dc:creator>
  <dc:description/>
  <cp:keywords/>
  <dc:language>en-US</dc:language>
  <cp:lastModifiedBy>Пользователь</cp:lastModifiedBy>
  <dcterms:modified xsi:type="dcterms:W3CDTF">2021-05-19T15:08:00Z</dcterms:modified>
  <cp:revision>5</cp:revision>
  <dc:subject/>
  <dc:title>Игры для формирования словаря</dc:title>
</cp:coreProperties>
</file>