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064385" cy="7696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569845" cy="9232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" t="9070" r="40629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е</w:t>
      </w: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3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" t="9045" r="40629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4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881"/>
        <w:gridCol w:w="4895"/>
        <w:gridCol w:w="1784"/>
        <w:gridCol w:w="3627"/>
        <w:gridCol w:w="52"/>
      </w:tblGrid>
      <w:tr>
        <w:trPr/>
        <w:tc>
          <w:tcPr>
            <w:tcW w:w="2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ФИО (полностью)</w:t>
            </w:r>
          </w:p>
        </w:tc>
        <w:tc>
          <w:tcPr>
            <w:tcW w:w="131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  <w:t>Горшунова Вера Михайловна</w:t>
            </w:r>
          </w:p>
        </w:tc>
        <w:tc>
          <w:tcPr>
            <w:tcW w:w="52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Муниципалитет</w:t>
            </w:r>
          </w:p>
        </w:tc>
        <w:tc>
          <w:tcPr>
            <w:tcW w:w="131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  <w:t>Курагинский район</w:t>
            </w:r>
          </w:p>
        </w:tc>
        <w:tc>
          <w:tcPr>
            <w:tcW w:w="52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Организация</w:t>
            </w:r>
          </w:p>
        </w:tc>
        <w:tc>
          <w:tcPr>
            <w:tcW w:w="131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  <w:t>Муниципальное бюджетное дошкольное образовательное учреждение Курагинский детский сад № 15</w:t>
            </w:r>
          </w:p>
        </w:tc>
        <w:tc>
          <w:tcPr>
            <w:tcW w:w="52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Должность</w:t>
            </w:r>
          </w:p>
        </w:tc>
        <w:tc>
          <w:tcPr>
            <w:tcW w:w="131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  <w:t>Воспитатель</w:t>
            </w:r>
          </w:p>
        </w:tc>
        <w:tc>
          <w:tcPr>
            <w:tcW w:w="52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Профессиональные дефициты / Задачи на предстоящий период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Образовательные задачи</w:t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Формы работы / взаимодействия по реализации образовательных задач</w:t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Сроки реализац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4"/>
                <w:szCs w:val="24"/>
              </w:rPr>
              <w:t>(указать даты: месяц(ы), год</w:t>
            </w:r>
          </w:p>
        </w:tc>
        <w:tc>
          <w:tcPr>
            <w:tcW w:w="3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14141"/>
                <w:sz w:val="24"/>
                <w:szCs w:val="24"/>
              </w:rPr>
              <w:t>Форма предъявления результат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  <w:t>4</w:t>
            </w:r>
          </w:p>
        </w:tc>
        <w:tc>
          <w:tcPr>
            <w:tcW w:w="3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1414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100" w:after="100"/>
              <w:rPr/>
            </w:pPr>
            <w:r>
              <w:rPr/>
              <w:t>Организовать в группе развивающую предметно пространственную среду как средство индивидуального развития дошкольника.</w:t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120"/>
              <w:rPr>
                <w:rFonts w:ascii="Times New Roman" w:hAnsi="Times New Roman" w:eastAsia="var(--depot-font-size-md-paragr;Segoe Print" w:cs="Times New Roman"/>
              </w:rPr>
            </w:pPr>
            <w:r>
              <w:rPr>
                <w:rFonts w:eastAsia="var(--depot-font-size-md-paragr;Segoe Print"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Создание благоприятных условий для развития детей в соответсвии с их возрастными и индивидуальными особенностями и склоностями.</w:t>
            </w:r>
          </w:p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var(--depot-font-size-md-paragr;Segoe Print" w:cs="Times New Roman"/>
              </w:rPr>
            </w:pPr>
            <w:r>
              <w:rPr>
                <w:rFonts w:eastAsia="var(--depot-font-size-md-paragr;Segoe Print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. Обеспечение разнообразия форм и содержания образования, предоставление возможности средств и форм активной деятельности через технологию  «доска выбора», говорящая среда.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литературы:</w:t>
            </w:r>
          </w:p>
          <w:p>
            <w:pPr>
              <w:pStyle w:val="Textbody1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Баранова Э.А. Познавательная активность «почемучек»: умеют ли дошкольники задавать вопросы? // Современное дошкольное образование. Теория и практика. 2011.№ 3. С. 78-84.</w:t>
            </w:r>
          </w:p>
          <w:p>
            <w:pPr>
              <w:pStyle w:val="Textbody1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Гасанова Д.И. Познавательная активность как предмет педагогических исследований. // Современные тенденции развития науки и 87 технологий. 2015. №5-4. С. 69-77.</w:t>
            </w:r>
          </w:p>
          <w:p>
            <w:pPr>
              <w:pStyle w:val="Textbody1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Годовикова Д.Б. Как измерить детскую любознательность? // Семья и школа. 2009.№10. С. 15-23.</w:t>
            </w:r>
          </w:p>
          <w:p>
            <w:pPr>
              <w:pStyle w:val="Textbody1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Годовикова Д.Б. Формирование познавательной активности // Дошкольное воспитание. 2006. №.1. С. 12-18.</w:t>
            </w:r>
          </w:p>
          <w:p>
            <w:pPr>
              <w:pStyle w:val="Textbody1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смотр вибинара « Развивающая предметно-пространственная среда как важнейшие условия реализации ФГОС ДО     </w:t>
            </w:r>
          </w:p>
          <w:p>
            <w:pPr>
              <w:pStyle w:val="Textbody1"/>
              <w:spacing w:lineRule="auto" w:line="268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sijCDSVSg3o?si=90l18ugTSRUY0x-D</w:t>
              </w:r>
            </w:hyperlink>
          </w:p>
          <w:p>
            <w:pPr>
              <w:pStyle w:val="Textbody1"/>
              <w:spacing w:lineRule="auto" w:line="268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 технологии эффективной социализации детей в дошкольных обрвзовательных организаци</w:t>
            </w:r>
          </w:p>
          <w:p>
            <w:pPr>
              <w:pStyle w:val="Textbody1"/>
              <w:spacing w:lineRule="auto" w:line="268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cKoL2X46ULI?si=Oyp6vkh63givOeX4</w:t>
              </w:r>
            </w:hyperlink>
          </w:p>
          <w:p>
            <w:pPr>
              <w:pStyle w:val="Standard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вции для педагогов-  «Педагогическая методика Загадка дня»</w:t>
            </w:r>
          </w:p>
          <w:p>
            <w:pPr>
              <w:pStyle w:val="Standard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skij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gad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n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dete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j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41418230</w:t>
              </w:r>
            </w:hyperlink>
          </w:p>
          <w:p>
            <w:pPr>
              <w:pStyle w:val="Standard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zentats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men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khnolog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gad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n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g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6443613</w:t>
              </w:r>
            </w:hyperlink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Доклад на педагогическом часе по теме «Применение педагогических технологий «загадка дня»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амятка «</w:t>
            </w:r>
            <w:r>
              <w:rPr/>
              <w:t>развивающая предметно пространственная среда как средство индивидуального развития дошкольник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5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Научится выстраивать образовательный процесс на основе технологий развития детской инициативы и самостоятельности:  загадка дня, доска выбора, говорящая среда 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  <w:t>Посещение групп, где используются технологии «загадка дня, экран выбора, говорящая среда. «Здравствуй я пришел»</w:t>
            </w:r>
          </w:p>
          <w:p>
            <w:pPr>
              <w:pStyle w:val="Standard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  <w:t>Изучение опыта педагогов по применению технологии «загадка дня, , доска выбора, говорящая среда» в течение дня, способы и приемы включения детей и родителей в работу развития детской инициативы и самостоятельност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Определение в течение дня периодов для работы по технологиям и апробирование их применения.</w:t>
            </w:r>
          </w:p>
          <w:p>
            <w:pPr>
              <w:pStyle w:val="Standard"/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Включение детей в преобразование среды и реализацию данных технологий в течении дн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Вместе с детьми придумывание правил группы.</w:t>
            </w:r>
          </w:p>
          <w:p>
            <w:pPr>
              <w:pStyle w:val="Standard"/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253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оябрь-декабрь 2024  </w:t>
            </w:r>
          </w:p>
        </w:tc>
        <w:tc>
          <w:tcPr>
            <w:tcW w:w="3679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  <w:t>«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Разработка консультации «Использование технологии «Загадка дня» как средство мотивации к познавательной активности дошкольников», рекомендаций и буклетов для родителей по теме «доска выбора  как средство поддержки самостоятельности ребенка в образовательном процессе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Буклет «Создание условий для развития детской самостоятельности и активности»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Публикации своих разработок на образовательных сайтах.( «Развитие детской самостоятельности и инициативности с помощью технологий «загадка дня, </w:t>
            </w: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  <w:t>Включение в календарно-тематический план.</w:t>
            </w:r>
          </w:p>
        </w:tc>
      </w:tr>
      <w:tr>
        <w:trPr>
          <w:trHeight w:val="410" w:hRule="atLeast"/>
        </w:trPr>
        <w:tc>
          <w:tcPr>
            <w:tcW w:w="25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1"/>
              <w:spacing w:lineRule="auto" w:line="240" w:before="0" w:after="0"/>
              <w:ind w:left="158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Внедрить в собственную практику «Технологию загадка дня, экран выбора, говорящая среда»</w:t>
            </w:r>
          </w:p>
          <w:p>
            <w:pPr>
              <w:pStyle w:val="Textbody1"/>
              <w:spacing w:lineRule="auto" w:line="240" w:before="0" w:after="0"/>
              <w:ind w:left="1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Arial"/>
                <w:color w:val="414141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  <w:t>Оформлена доска «Загадка дня»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414141"/>
                <w:sz w:val="24"/>
                <w:szCs w:val="24"/>
              </w:rPr>
              <w:t>Включение работы с линейным календарем в совместную деятельность с детьми по утрам.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 Преобразование предметно-пространственной среды группы в соответствии с технологиями развития детской самостоятельности и инициативности, внедрение элементов говорящей сред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Создание навигации в группе, оформление входной двери сведениями о детях, оформление ладошек приветствий, оформление экрана выбора работы по центрам активности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Мониторинг результатов развития детей по результатам применения системы работы по</w:t>
            </w:r>
            <w:r>
              <w:rPr/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технология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Январь-май 2025</w:t>
            </w:r>
          </w:p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53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для педагогов «Загадка дня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реобразование развивающей предметно-пространственной среды группы на основе технологий развития детской инициативы и самостоятельност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о проделанной работе за год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отчет по преобразованию среды на итоговом педсовет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результатам мониторинга детского развития.</w:t>
            </w:r>
          </w:p>
        </w:tc>
      </w:tr>
    </w:tbl>
    <w:p>
      <w:pPr>
        <w:pStyle w:val="Standard"/>
        <w:shd w:fill="FFFFFF" w:val="clear"/>
        <w:spacing w:lineRule="auto" w:line="240" w:before="100" w:after="100"/>
        <w:rPr>
          <w:rFonts w:ascii="Arial" w:hAnsi="Arial" w:cs="Arial"/>
          <w:i/>
          <w:i/>
          <w:sz w:val="24"/>
          <w:szCs w:val="24"/>
          <w:shd w:fill="FFFF00" w:val="clear"/>
        </w:rPr>
      </w:pPr>
      <w:r>
        <w:rPr>
          <w:rFonts w:cs="Arial" w:ascii="Arial" w:hAnsi="Arial"/>
          <w:i/>
          <w:sz w:val="24"/>
          <w:szCs w:val="24"/>
          <w:shd w:fill="FFFF00" w:val="clear"/>
        </w:rPr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Paragraph">
    <w:name w:val="Table Paragraph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s://youtu.be/sijCDSVSg3o?si=90l18ugTSRUY0x-D" TargetMode="External"/><Relationship Id="rId7" Type="http://schemas.openxmlformats.org/officeDocument/2006/relationships/hyperlink" Target="https://youtu.be/cKoL2X46ULI?si=Oyp6vkh63givOeX4" TargetMode="External"/><Relationship Id="rId8" Type="http://schemas.openxmlformats.org/officeDocument/2006/relationships/hyperlink" Target="https://www.maam.ru/detskijsad/tehnologija-zagadka-dnja-v-programe-prodetei.html?ysclid=m346djg3p7541418230" TargetMode="External"/><Relationship Id="rId9" Type="http://schemas.openxmlformats.org/officeDocument/2006/relationships/hyperlink" Target="https://multiurok.ru/files/prezentatsiia-primenenie-tekhnologii-zagadka-dnia.html?login=ok&amp;ysclid=m346flit1s7064436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6:00Z</dcterms:created>
  <dc:creator>МОСК</dc:creator>
  <dc:description/>
  <cp:keywords/>
  <dc:language>en-US</dc:language>
  <cp:lastModifiedBy>Задоринки</cp:lastModifiedBy>
  <dcterms:modified xsi:type="dcterms:W3CDTF">2025-10-02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D18FF0FB2C7456A92040F7DE5DABE5B_12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