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 ПРОВЕДЕНИЯ ФРОНТАЛЬНЫХ ЗАНЯТИЙ ПО ФОРМИРОВАНИЮ ЛЕКСИКО-ГРАММАТИЧЕСКИХ КАТЕГОРИЙ, РАЗВИТИЮ СВЯЗНОЙ РЕЧИ И ФОНЕМАТИЧЕСКОГО  АНАЛИЗА  И СИНТЕЗА   У ДЕТЕЙ ПОДГОТОВИТЕЛЬНОЙ ГРУППЫ С ОБЩИМ НЕДОРАЗВИТИЕМ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ПЕРИОД ОБУЧЕНИЯ (СЕНТЯБРЬ, ОКТЯБРЬ, НОЯБР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ексико-грамматический строй  речи, связ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1-11 сентября – обследование  речи  детей (мониторинг)                               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о осени. «Овощи, огород. Труд людей осенью» Формирование номинативного словаря (словаря существительных) по те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Расширение знаний детей об особенностях различных овощей. Предлог «на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ериоды осени. Осенние месяцы. Обучение детей умению задавать вопросы и  отвечать на них полным от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теме «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Сад. Труд людей осенью. Активизация словаря по теме. Формирование грамматической категории имен существительных  в форме  родительного падежа 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Активизация словаря по теме. Формирование навыков слов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взрослых на полях и огородах. Расширение глагольного словаря, практическое усвоение формы глаголов несовершенного вида единственного числа настоящего времени. Дифференциация предлогов </w:t>
            </w:r>
            <w:r>
              <w:rPr>
                <w:b/>
                <w:sz w:val="28"/>
                <w:szCs w:val="28"/>
              </w:rPr>
              <w:t>«над-под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Мужик и медведь» с элементами драмат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. Листопад. Лес. Грибы и ягоды. Преобразование существительных единственного числа  в форме именительного падежа во множественное числ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осенью. Листья. Образование относительных прилагательных от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 Согласование имен существительных с числи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. Образование  относительных прилагательных от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о дереве с использованием схемы 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Н.Толстого «Косточка»  с помощью сюжетных карт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В.Катаева «Грибы» с помощью сюжетны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Т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. Злаковые культуры. Профессии» Образование уменьшительно-ласкательной формы  име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злаковые культуры.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теме «Как изготавливают хлеб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Т-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. Формирование навыков слов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тела птиц. Образование уменьшительно-ласкательной формы  име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И.С. Соколова-Микитова «Улетают журавли»  с помощью опорных сиг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-Х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Закрепление и расширение знаний дете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-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Место обитания домашних животных. Закрепление знан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Неудачная охота» по серии сюжетны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кие животные. Образование существительных множественного числа и их практическое употребление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 У, И, Ы, 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Практическое усвоение и закрепление в речи детей  имен существительных и  притяжательных прилагательных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В.Бианки «Купание медвежа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М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я страна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ой дом. </w:t>
            </w:r>
            <w:r>
              <w:rPr>
                <w:sz w:val="28"/>
                <w:szCs w:val="28"/>
                <w:lang w:val="ru-RU"/>
              </w:rPr>
              <w:t xml:space="preserve">Моя Родина. </w:t>
            </w:r>
            <w:r>
              <w:rPr>
                <w:sz w:val="28"/>
                <w:szCs w:val="28"/>
              </w:rPr>
              <w:t>Упражнения в образовании синонимических 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,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. Уточнение и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С.А.Баруздина «Страна, где мы живем» и изменением главных действующих лиц и добавлением последующих собы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,2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М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День матери. (Мамы всякие нужны проф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Обучение составлению сложносочиненных предложений. Расширение словаря антони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-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ловообразование притяжательных прилагательны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ассказа по сюжетной картине «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-Б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Город мастеров" народная культура и традиции. Игрушки. Расширение  словар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-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. Образование существительных во множественном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-описания о народной игру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ежда, обувь, головные уборы. Дифференциация типов одежды по сезо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дежда, обувь, головные уборы. Образование относительных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с опорой на сх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35"/>
        <w:gridCol w:w="3021"/>
        <w:gridCol w:w="2903"/>
        <w:gridCol w:w="294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ельная сторона речи, развитие речевого дых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 и звуконаполняемость слов (на материале правильно произносимых звуков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онематического восприятия, звукового анализа и синтез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Разработка речевого аппарата, подготовка к постановке звуков (проведение общей и специальной артикуляционной гимнастики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Воспитание внимания к звуковой стороне р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Постановка и автоматизация дефектно произносимых или отсутствующих звуков (индивидуальная работ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Развитие мимической мускулату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Массаж лиц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тановка нижнедиафрагмаль-ного дыхания, работа над длительностью выдох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олосовые упражнения: повышение и понижение голоса, работа над звонкостью голос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усложные слова без стечения согласных (вата, каток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Трехсложные слова без стечения согласных (собака, теленок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Односложные слова со стечением согласных (внук, волк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воение акустико-артикуляционного образа зву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вой анализ и синтез прямых и обратных слог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Звуковой анализ слов типа «сук»  с составлением графической сх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Деление предложений на слова, составление графической схемы предло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Определение места звука в слове (начало, середина, конец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Деление слов на слог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7.Понятия «звук» и «букв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8. Определение последовательности звука в слове на примере 3-буквенных слов (определение порядкового  номера звука в слов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9.Понятия «твердость» и «мягкость» согласных зву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0.Звуковой анализ 3-буквенных слов из цветных фишек (красный цвет- гласный звук, синий цвет -  твердый согласный звук, зеленый цвет – мягкий согласный звук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1.Запись графической схемы слова, выделение ударного сло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2.Выделение последнего согласного из сло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3.Выкладывание букв из счетных палочек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ставление слогов, односложных слов (типа «кот») и двусложных (типа «щука») из букв разрезной азбу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5.Печатание в тетради букв и сл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6.Выделение первого и последнего гласного  в словах с опорой на предметную картин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7.Дифференциация звуков в слогах, словах, предложениях, текстах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водка, закрашивание и штриховка по трафарет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Составление фигур, узоров из элементов по образц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Работа с мелкой мозаикой, со шнуровкой и т.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чатание бук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родителей. Установочные бесед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Консультации по поводу домашних занятий с деть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анамнестических дан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Подготовка информационного материала для родителей с целью повышения грамотности в области коррекционной педагог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Выступление на родительских собраниях с целью информирования родителей  о ходе коррекционного процесса и динамики преодоления речевых нарушений  у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 ПЕРИОД  ОБУЧЕНИЯ (ДЕКАБРЬ, ЯНВАРЬ, ФЕВР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строй речи, связ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-С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авица Зима. Развитие семантического поля слова «снег». Практическое  закрепление в речи детей  глаголов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Зимние месяцы. Уточнение и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З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Ь     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имой в лесу. Зимующие птицы». Расширение предикативного слова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-З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ы зимой. Практическое закрепление в речи употребления имен существительных в различных пад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ормушка» по  серии сюжетны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-С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Зимние виды спорта. Согласование существительных с числите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-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 Активизация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Зимние забавы» по сюжетной картине (образец-рассказ логопе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-В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 дифиренциация предлогов «в», «на» и «п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Закрепление употребления имен существительных в твори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ок «Как мы елку наряжа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севера». Активизация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-Д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 севера». Прилагательных к существительны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Белый медвежонок», с использованием мнемо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жарких стран. Закрепление употребления имен существительных множественного числа в роди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-Г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жарких стран. Формирование навыка словообразования по те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Б.С. Житкова  «Как слон спас хозяина от тиг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-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Образование и закрепление в речи  глаголов движения с пристав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транспорта по видам. Предлог «через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Закрепление употребления формы творительного падежа существительных и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Все хорошо, что хорошо кончается» по сюжетной картине с придумыванием  предшествующих и последующих соб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тело. Гигиена.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Формирование  навыка употребления  в речи возвратных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ассказа «Человек» по серии сюжетны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 Валеология. Закрепление  навыка употребления имен существительных в  творительном падеже. Предлог «из-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ловаря глаголов. Дифференциация предлогов «из-за» и «и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пекут хлеб?» по серии сюжетных карт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. Пос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Формирование словаря прилагательных. Образование относительны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Развитие навыка слов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усской народной сказки «Лиса и журавль» с элементами драмат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ники Отечества. Закрепление употребления имен существительных множественного числа в родительном падеже. Расширение  словаря по теме «Военные профе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ащитников Отечества. Расширение  словаря по теме «Военные профе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сказа  «Собака-санитар»  по серии сюжетны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30"/>
        <w:gridCol w:w="2895"/>
        <w:gridCol w:w="2805"/>
        <w:gridCol w:w="283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ельная сторона речи, развитие речевого дых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ая структура и звуконаполняемость слов (на материала правильно произносимых звук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, звукового анализа и синтез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ение работы по постановке дефектно произносимых звуков и отсутствующих в речи звук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томатизация и дифференциация поставленных звук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матизация нижнедиафрагмального дыхания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евание гласных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над длительностью  речевого выдох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над развитием модуляции голоса (громкость, повышение и понижение голоса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7.Развитие речевого выдоха с применением гимнастики А.Н. Стрельниковой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ссаж ли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2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витие мимической мускул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усложные слова со стечением согласных (плита, мис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хсложные слова со стечением согласных (конфета, продавец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работы, начатой в 1-м периоде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воение акустико-артикуляционного образа зв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ение слов на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ение  места звука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графической схем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деление общего звука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ставление звуковой схемы слова с цветными  фиш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авление слов из 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е количества звуков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ставление слов из букв разрезной азбуки (2-сложных с прямыми слогами, со стечением согласн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чатание букв, слогов, слов,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ифференциация звуков в слогах, словах, предложениях, тек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хождение картинок на заданный звук с определенной позицией зву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Звуко-слоговой анализ слов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пальчиков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онструктивного пракс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водка и штриховка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чатание букв, слогов, сл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ционная работа   о ходе коррекционного процесса (индивидуальная рабо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ение целей, задач и динамики коррекционной работы  с детьми на родительских собран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ЕРИОД ОБУЧЕНИЯ (МАРТ, АПРЕЛЬ, МА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, букв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ексико-грамматический строй, связ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имых мамах. Формирование словаря по теме. Формирование и расширение семантического поля  слова «жу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ловаря прилагательных. Мамин праздник. Развитие навыков слово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Поздравляем маму» по  сюжетной картине с придумыванием  предшествующих и последующих соб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на. Перелетные птиц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 весной. Формирование семантического поля слова  «ласт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 весной.  Расширение глагольного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Скворечник» по серии сюжетных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дом и его ч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Расширение знания значений предлогов  и употребление их в самостоятельной речи. Предлог «из-п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. Упражнения в образовании слов сложного слогового сост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Закрепление предложно-падежных конструкций. Дифференциация предлогов «из-под» и «и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дом. Уточнение и расширение словаря по те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 «Как изготавливают мебель» по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Дом, в котором я живу» (из личного опы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овая техника. Средства связи. Активизация словаря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.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ок «Поч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нижкина неделя». Уточнение и расширение словаря по теме. Предлог </w:t>
            </w:r>
            <w:r>
              <w:rPr>
                <w:b/>
                <w:sz w:val="28"/>
                <w:szCs w:val="28"/>
              </w:rPr>
              <w:t>«н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неделя». Развитие словаря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Как беречь кни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08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Труд людей весной. Уточнение и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ог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ду». Сад-огород-лес. Разграничение понят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 Г.А. Скребицкого  «Весна» с придумыванием последующих соб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смос. День космонавтики». Расширение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Т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мос. Профессии. Формирование навыков словообразования и расширение словар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8"/>
                <w:szCs w:val="28"/>
              </w:rPr>
              <w:t>Составление творческого рассказа  «Если бы я был космонавт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Ф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вода. Рыбы» (Аквариумные и речные рыбы. Животный мир океа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, речные и аквариумные обитатели. Образование притяжательных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е, речные и аквариумные обитатели. Образование отыменных прилага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Пермяка «Первая рыб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цветы и комнатные растения. Формирование глагольного словар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Расширения словаря по теме. Формирование и расширение семантического поля слова «цвет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писание о комнатном цветке, первоцвете с опорой на сх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54"/>
        <w:gridCol w:w="9737"/>
        <w:gridCol w:w="1568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Т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. Активизация словаря по теме.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-Ч, СЬ-ТЬ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беды». Активизация словаря по теме.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беседа картин «О Войн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Школьные принадлежности. Согласование притяжательных местоимений  с существительны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ердые согласные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Школьные принадлежности. Расширение словаря по тем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  (с одним закрытым фрагментом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43"/>
        <w:gridCol w:w="2931"/>
        <w:gridCol w:w="2923"/>
        <w:gridCol w:w="291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ельная сторона речи, развитие речевого дых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овая структура  и звуконаполняемость слов (на  материале правильно  произносимых звуков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, звукового анализа и синте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родителям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дефектно произносимых и отсутствующ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ация и дифференциация поставлен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лосовые упражнения: работа над силой голоса, интонационной выразительность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втоматизация нижнедиафрагмального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над длительностью речевого выдо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витие речевого выдоха с применением гимнастики  А.Н.Стрельниково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усложные и трехсложные слова  со стечением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усложные и трехсложные слова с двумя стечениями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лова сложной слоговой структуры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работы, начатой во 2-м периоде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ание букв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ко-слогово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графической схем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ледовательное выделение слогов в состав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роизведение слоговых 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пределение слов-паронимов в  паре предложений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пальчиков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онструктивного пракс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водка и штриховка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чатание букв, слогов, слов, коротких предложе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по итогам  работы логопеда с детьми коррекцион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ации родителям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родителями по инициативе самих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9:00Z</dcterms:created>
  <dc:creator>Горбенко</dc:creator>
  <dc:description/>
  <dc:language>en-US</dc:language>
  <cp:lastModifiedBy>1137612</cp:lastModifiedBy>
  <cp:lastPrinted>2018-09-24T21:10:00Z</cp:lastPrinted>
  <dcterms:modified xsi:type="dcterms:W3CDTF">2020-08-06T03:41:00Z</dcterms:modified>
  <cp:revision>4</cp:revision>
  <dc:subject/>
  <dc:title>КАЛЕНДАРНЫЙ ПЛАН  ПРОВЕДЕНИЯ ФРОНТАЛЬНЫХ ЗАНЯТИЙ ПО ФОРМИРОВАНИЮ ЛЕКСИКО-ГРАММАТИЧЕСКИХ КАТЕГОРИЙ, РАЗВИТИЮ СВЯЗНОЙ РЕЧИ И  ОБУЧЕНИЮ ГРАМОТЕ  У ДЕТЕЙ ПОДГОТОВИТЕЛЬНОЙ ГРУППЫ С ОБЩИМ НЕДОРАЗВИТИЕМ РЕЧИ</dc:title>
</cp:coreProperties>
</file>