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32"/>
          <w:szCs w:val="32"/>
        </w:rPr>
        <w:t>Конспект занятия в подготовительной компенсирующей группе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Тема: ”Наша кожа”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социальной ситуации развития для формирования представлений детей о </w:t>
      </w:r>
      <w:r>
        <w:rPr>
          <w:sz w:val="28"/>
          <w:szCs w:val="28"/>
        </w:rPr>
        <w:t>строении кожи человек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Дать элементарные знания детям о коже человека.</w:t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Формировать навыки личной гигиены.</w:t>
        <w:br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Закреплять навык выкладывания слов и слитного чтения.</w:t>
        <w:br/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Развивать память, внимание, воображение, речь.</w:t>
        <w:br/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Пополнять словарный запас детей словами: “Эпидермис”, “сальные железы”, «потовые железы», “ороговевшие клетки”.</w:t>
        <w:br/>
      </w: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br/>
        <w:t xml:space="preserve">• костюм «Незнайки»; </w:t>
        <w:br/>
        <w:t>• слайды - Схема строения кож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ночки со льдом горячей водо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еркальце на каждого ребёнка;</w:t>
      </w:r>
    </w:p>
    <w:p>
      <w:pPr>
        <w:pStyle w:val="Style15"/>
        <w:spacing w:before="0" w:after="0"/>
        <w:rPr>
          <w:b/>
          <w:b/>
          <w:bCs/>
          <w:sz w:val="12"/>
          <w:szCs w:val="12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упы;</w:t>
        <w:br/>
        <w:t>• буквы (к, о, ж, а).</w:t>
        <w:br/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Ход занятия.</w:t>
      </w:r>
      <w:r>
        <w:rPr>
          <w:sz w:val="28"/>
          <w:szCs w:val="28"/>
        </w:rPr>
        <w:br/>
        <w:t>В группу входит Незнайка и осматривает свои руки, поднимает рукава, потом осматривает ноги. Недоуменно смотрит, и всё время говорит – “Ничего не понимаю”.</w:t>
        <w:br/>
      </w: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Здравствуй Незнайка, я вижу, ты чем- то огорчён, у тебя что- то случилось, ты что-то потерял?</w:t>
        <w:br/>
      </w: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– Я всё лето загорал с другом Гуслей, соревновались, кто из нас станет темнее. А теперь я стал совсем белый, хотя летом был похож на шоколадку. Где же мой загар теперь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наклоняется, приподнимает штаны, и у него из кармана падают буквы).</w:t>
        <w:br/>
      </w:r>
      <w:r>
        <w:rPr>
          <w:b/>
          <w:bCs/>
          <w:sz w:val="28"/>
          <w:szCs w:val="28"/>
        </w:rPr>
        <w:t xml:space="preserve">Воспитатель: - </w:t>
      </w:r>
      <w:r>
        <w:rPr>
          <w:sz w:val="28"/>
          <w:szCs w:val="28"/>
        </w:rPr>
        <w:t>Ой, что это у тебя, Незнайка?</w:t>
        <w:br/>
      </w:r>
      <w:r>
        <w:rPr>
          <w:b/>
          <w:bCs/>
          <w:sz w:val="28"/>
          <w:szCs w:val="28"/>
        </w:rPr>
        <w:t>Незнайка</w:t>
      </w:r>
      <w:r>
        <w:rPr>
          <w:sz w:val="28"/>
          <w:szCs w:val="28"/>
        </w:rPr>
        <w:t>: – Не знаю. Знайка дал, говорит, сложи и узнаешь слово, а я не знаю, как складывать, ведь я не умею читать.</w:t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ребята, посмотрим, что это у Незнайки? А что можно сложить из этих букв? Послушайте загадку и узнаете, какое слово можно выложить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Мы в нее зимой и летом</w:t>
        </w:r>
        <w:r>
          <w:rPr>
            <w:rStyle w:val="InternetLink"/>
            <w:color w:val="000080"/>
            <w:sz w:val="28"/>
            <w:szCs w:val="28"/>
            <w:u w:val="single"/>
          </w:rPr>
          <w:br/>
        </w:r>
        <w:r>
          <w:rPr>
            <w:rStyle w:val="InternetLink"/>
            <w:sz w:val="28"/>
            <w:szCs w:val="28"/>
          </w:rPr>
          <w:t xml:space="preserve">С головы до ног одеты, </w:t>
        </w:r>
        <w:r>
          <w:rPr>
            <w:rStyle w:val="InternetLink"/>
            <w:color w:val="000080"/>
            <w:sz w:val="28"/>
            <w:szCs w:val="28"/>
            <w:u w:val="single"/>
          </w:rPr>
          <w:br/>
        </w:r>
        <w:r>
          <w:rPr>
            <w:rStyle w:val="InternetLink"/>
            <w:sz w:val="28"/>
            <w:szCs w:val="28"/>
            <w:u w:val="none"/>
          </w:rPr>
          <w:t xml:space="preserve">          </w:t>
        </w:r>
        <w:r>
          <w:rPr>
            <w:rStyle w:val="InternetLink"/>
            <w:sz w:val="28"/>
            <w:szCs w:val="28"/>
          </w:rPr>
          <w:t>Даже на ночь снять не можем,</w:t>
        </w:r>
      </w:hyperlink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 xml:space="preserve">Потому что это… </w:t>
        </w:r>
      </w:hyperlink>
      <w:r>
        <w:rPr>
          <w:sz w:val="28"/>
          <w:szCs w:val="28"/>
        </w:rPr>
        <w:t>(Кожа)</w:t>
      </w:r>
    </w:p>
    <w:p>
      <w:pPr>
        <w:pStyle w:val="Style15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br/>
        <w:t>(дети выкладывают слово “кожа”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очитайте что получилось? Ребята, вы догадались, о чем мы сегодня будем говорить? Оставайся с нами, Незнайка, мы тебе всё объясним.  Ребята, а вы знаете, что такое кожа? Объясните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ребята, </w:t>
      </w:r>
      <w:r>
        <w:rPr>
          <w:b/>
          <w:bCs/>
          <w:i/>
          <w:iCs/>
          <w:sz w:val="28"/>
          <w:szCs w:val="28"/>
        </w:rPr>
        <w:t>кожа</w:t>
      </w:r>
      <w:r>
        <w:rPr>
          <w:sz w:val="28"/>
          <w:szCs w:val="28"/>
        </w:rPr>
        <w:t xml:space="preserve"> – это наша природная “одежда”. Её не надо снимать, гладить или покупать новую. Она всегда точно по размеру. Согласитесь, очень нужная вещь!</w:t>
        <w:br/>
        <w:t>Наша кожа, хотя и не такая крепкая, как у слона или бегемота, но она надежно защищает организм от всяких повреждений и болезнетворных микроб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 кожи не совсем простое устройство. У нее есть два слоя: нижний слой и верхний слой – </w:t>
      </w:r>
      <w:r>
        <w:rPr>
          <w:b/>
          <w:bCs/>
          <w:i/>
          <w:iCs/>
          <w:sz w:val="28"/>
          <w:szCs w:val="28"/>
        </w:rPr>
        <w:t>эпидермис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Эпидермис</w:t>
      </w:r>
      <w:r>
        <w:rPr>
          <w:sz w:val="28"/>
          <w:szCs w:val="28"/>
        </w:rPr>
        <w:t xml:space="preserve"> тоже не простая штука. Он тоже имеет два слоя. Это поверхность нашей кожи. Именно до нее мы дотрагиваемся, ее состояние ощущаем и видим. Толщина эпидермиса сравнима с толщиной листа хорошей бумаги, но именно от него зависят защитные свойства кожи, именно он защищает ее от вредного воздействия солнечных лучей, микробов, бактерий, мороза и жар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нижнем слое создаются новые клетки кожи, поэтому он называется </w:t>
      </w:r>
      <w:r>
        <w:rPr>
          <w:b/>
          <w:bCs/>
          <w:i/>
          <w:iCs/>
          <w:sz w:val="28"/>
          <w:szCs w:val="28"/>
        </w:rPr>
        <w:t>ростковым.</w:t>
      </w:r>
      <w:r>
        <w:rPr>
          <w:sz w:val="28"/>
          <w:szCs w:val="28"/>
        </w:rPr>
        <w:t xml:space="preserve"> Родившись, в этом слое клетка, устремляется вверх и почти сразу отмирает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ерхний слой эпидермиса – это ороговевшие (омертвевшие) клетки. А еще в этом слое содержится красящее вещество – </w:t>
      </w:r>
      <w:r>
        <w:rPr>
          <w:b/>
          <w:bCs/>
          <w:i/>
          <w:iCs/>
          <w:sz w:val="28"/>
          <w:szCs w:val="28"/>
        </w:rPr>
        <w:t>меланин</w:t>
      </w:r>
      <w:r>
        <w:rPr>
          <w:sz w:val="28"/>
          <w:szCs w:val="28"/>
        </w:rPr>
        <w:t>, которое делает кожу более тёмной, когда мы хорошенько позагораем.</w:t>
        <w:br/>
      </w:r>
      <w:r>
        <w:rPr>
          <w:b/>
          <w:bCs/>
          <w:sz w:val="28"/>
          <w:szCs w:val="28"/>
        </w:rPr>
        <w:t>Незнайка</w:t>
      </w:r>
      <w:r>
        <w:rPr>
          <w:sz w:val="28"/>
          <w:szCs w:val="28"/>
        </w:rPr>
        <w:t>: – А почему зимой загар куда – то исчезает?</w:t>
        <w:br/>
      </w: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– Ребята, а вы знаете, куда исчез загар у Незнайки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а потому что в нижнем слое эпидермиса образовались новые клетки, а старые “загорелые” ороговели, стали ненужными и постепенно исчезли, смываясь в ванной или под душем. Примерно так же постепенно исчезают с кожи следы от неглубоких царапин, ссадин или порезов. Удаляясь с поверхности кожи, чешуйки уносят с собой грязь и микробы.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Нижний слой</w:t>
      </w:r>
      <w:r>
        <w:rPr>
          <w:sz w:val="28"/>
          <w:szCs w:val="28"/>
        </w:rPr>
        <w:t xml:space="preserve"> кожи человека более толстый. В нем расположены кровеносные сосуды, корни волос, сальные и потовые железы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ы узнали, что кожа состоит из нескольких слое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ройдем в лабораторию и изучим самый верхний слой кожи, который нам виде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пыт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те в руки лупы и рассмотрите свою кож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рассматривают строение кожи через лупу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вы видите? Кожа состоит из клеточек, похожих на цепочки – мостики. Нам видны поры, через которые выходит пот, растут волосы. Проведите пальцем по лбу и приложите его к стеклу. Заметили, остался отпечаток. Вывод: кожа выделяет пот и жир.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Потовые железы</w:t>
      </w:r>
      <w:r>
        <w:rPr>
          <w:sz w:val="28"/>
          <w:szCs w:val="28"/>
        </w:rPr>
        <w:t xml:space="preserve"> выделяют пот. Ваш организм так охлаждается. Когда пот испаряется – организм охлаждается.</w:t>
        <w:br/>
      </w: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– А </w:t>
      </w:r>
      <w:r>
        <w:rPr>
          <w:b/>
          <w:bCs/>
          <w:i/>
          <w:iCs/>
          <w:sz w:val="28"/>
          <w:szCs w:val="28"/>
        </w:rPr>
        <w:t>сальные железы</w:t>
      </w:r>
      <w:r>
        <w:rPr>
          <w:sz w:val="28"/>
          <w:szCs w:val="28"/>
        </w:rPr>
        <w:t xml:space="preserve"> зачем? Чтобы вырабатывать сало что ли? </w:t>
        <w:br/>
      </w: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А вы знаете, зачем нам сальные железы? Да, они выделяют смазочное вещество – кожное сало. Кожа от этого становится мягкой, упругой, не растрескивается, как глина под палящим солнц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пыт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защипните кожу правой руки потяните и отпустите. Что вы почувствовали? Что произошло с кожей? Да, она растянулась за счет мелких складочек, находящихся на ней, и снова вернулась в прежнее состояние. Почему для человека важно это свойство кожи – растягиватьс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за счет этого человек может легко сгибать и разгибать руки, ноги и туловище. Давайте проверим эт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ч качался в гамаке </w:t>
      </w:r>
      <w:r>
        <w:rPr>
          <w:i/>
          <w:iCs/>
          <w:sz w:val="28"/>
          <w:szCs w:val="28"/>
        </w:rPr>
        <w:t>наклоны вправо – вле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си в волнах на реке </w:t>
      </w:r>
      <w:r>
        <w:rPr>
          <w:i/>
          <w:iCs/>
          <w:sz w:val="28"/>
          <w:szCs w:val="28"/>
        </w:rPr>
        <w:t>наклоны вперед – наза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мо голуби летели </w:t>
      </w:r>
      <w:r>
        <w:rPr>
          <w:i/>
          <w:iCs/>
          <w:sz w:val="28"/>
          <w:szCs w:val="28"/>
        </w:rPr>
        <w:t>плавные взмахи рук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 веточку присели </w:t>
      </w:r>
      <w:r>
        <w:rPr>
          <w:i/>
          <w:iCs/>
          <w:sz w:val="28"/>
          <w:szCs w:val="28"/>
        </w:rPr>
        <w:t>приседание и покачивание туловищ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очка качается, плохо получается </w:t>
      </w:r>
      <w:r>
        <w:rPr>
          <w:i/>
          <w:iCs/>
          <w:sz w:val="28"/>
          <w:szCs w:val="28"/>
        </w:rPr>
        <w:t>удерживание равновесия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оверили? Кожа наша растягивалась? А как вы думаете, что еще может чувствовать наша кожа, кроме бо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пыт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коснитесь к баночке рукой. Что чувствуете? (Холод). </w:t>
        <w:br/>
        <w:t>- Догадались, что находится в баночке? (Лёд).</w:t>
        <w:br/>
        <w:t xml:space="preserve">- Только ли на руках чувствительна кожа? Давайте проверим: закройте глаза, я буду касаться вас, а вы будете говорить, до какой части тела я прикоснулась. </w:t>
        <w:br/>
        <w:t xml:space="preserve">- Вы чувствовали холод? Где? Да, кожа чувствительна на всём теле. </w:t>
        <w:br/>
        <w:br/>
      </w:r>
      <w:r>
        <w:rPr>
          <w:i/>
          <w:iCs/>
          <w:sz w:val="28"/>
          <w:szCs w:val="28"/>
        </w:rPr>
        <w:t>(Аналогично проверяем действие тепл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езнайка</w:t>
      </w:r>
      <w:r>
        <w:rPr>
          <w:sz w:val="28"/>
          <w:szCs w:val="28"/>
        </w:rPr>
        <w:t>: – Как много я сегодня узнал о своей коже. Теперь я знаю, куда делся мой загар и ссадины. Пойду и расскажу об этом своим друзьям, коротышкам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ожди Незнайка. Ты еще не все узнал о нашей коже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Незнайка: </w:t>
      </w:r>
      <w:r>
        <w:rPr>
          <w:sz w:val="28"/>
          <w:szCs w:val="28"/>
        </w:rPr>
        <w:t>А что я еще не знаю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ы знаешь, как нужно ухаживать за кожей? Что полезно для неё, а что вредно?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Незнайка: </w:t>
      </w:r>
      <w:r>
        <w:rPr>
          <w:sz w:val="28"/>
          <w:szCs w:val="28"/>
        </w:rPr>
        <w:t>Нет, не знаю. А что за ней еще надо ухаживать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А вы ребята, знаете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. Давайте поиграем в игру: «Что вредно, а что полезн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берут карточки и делятся на две команды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Незнайка</w:t>
      </w:r>
      <w:r>
        <w:rPr>
          <w:sz w:val="28"/>
          <w:szCs w:val="28"/>
        </w:rPr>
        <w:t>: Ребята, какие вы молодцы! У вас так интересно, но я пойду, Пончику расскажу про кожу и попрошу Знайку, чтобы научил меня читать.</w:t>
        <w:br/>
        <w:t>До свидания, ребят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мы помогли Незнайке?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отве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Незнайка сегодня много узнал о своей коже. А вы что- нибудь узнали нового о своей коже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 вам дарю на память игру, чтобы вы смогли закрепить всё, что узнали сегодня о своей кож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837&amp;id_cat1=46" TargetMode="External"/><Relationship Id="rId3" Type="http://schemas.openxmlformats.org/officeDocument/2006/relationships/hyperlink" Target="http://crazymama.ru/zagadki.php?a=2&amp;id_zagadki=837&amp;id_cat1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41:00Z</dcterms:created>
  <dc:creator>PC</dc:creator>
  <dc:description/>
  <dc:language>en-US</dc:language>
  <cp:lastModifiedBy>PC</cp:lastModifiedBy>
  <dcterms:modified xsi:type="dcterms:W3CDTF">2019-08-22T03:07:00Z</dcterms:modified>
  <cp:revision>2</cp:revision>
  <dc:subject/>
  <dc:title/>
</cp:coreProperties>
</file>