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занятия по математике в подготовительной группе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 поисках сюрприза в стране Математика»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здание социальной ситуации для ф</w:t>
      </w:r>
      <w:r>
        <w:rPr>
          <w:color w:val="000000"/>
          <w:sz w:val="28"/>
          <w:szCs w:val="28"/>
        </w:rPr>
        <w:t>ормирования у детей элементарных математических представлений.</w:t>
        <w:b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br/>
        <w:t xml:space="preserve">Совершенствовать навыки количественного и порядкового счета в пределах 10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ходить несколько одинаковых цифр и обводить, умение называть соседей цифр. </w:t>
        <w:br/>
        <w:t>Умение сравнивать числа, пользоваться знаками для сравнения; составлять и решать простые задачи на сложение и вычитание. </w:t>
        <w:br/>
        <w:t>Развивать логическое мышление. </w:t>
        <w:br/>
        <w:t>Закрепить умение рисовать по точкам, название геометрических фигур, дней недели, части суток, месяцев года. </w:t>
        <w:br/>
        <w:t>Продолжить работу по активизации и уточнению словаря детей. Закрепить название диких животных и их детенышей. </w:t>
        <w:br/>
        <w:t>Воспитывать умение добиваться поставленных целей, самостоятельность. </w:t>
        <w:br/>
        <w:br/>
      </w: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   </w:t>
        <w:br/>
        <w:t>На каждого ребенка листы бумаги с геометрическими фигурами (нарисованные точками)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тые листы для графического диктанта;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с головоломками из цифр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е карандаш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л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юрприз – конфеты. </w:t>
        <w:br/>
        <w:br/>
      </w:r>
      <w:r>
        <w:rPr>
          <w:b/>
          <w:color w:val="000000"/>
          <w:sz w:val="28"/>
          <w:szCs w:val="28"/>
        </w:rPr>
        <w:t>Методические приемы</w:t>
      </w:r>
      <w:r>
        <w:rPr>
          <w:color w:val="000000"/>
          <w:sz w:val="28"/>
          <w:szCs w:val="28"/>
        </w:rPr>
        <w:t>: </w:t>
        <w:br/>
        <w:t>Сюрпризный момент; художественное слово; игровые приемы; рисование по точкам; индивидуальная работа; вопросы; использование музыки. </w:t>
        <w:br/>
        <w:br/>
      </w:r>
      <w:r>
        <w:rPr>
          <w:b/>
          <w:color w:val="000000"/>
          <w:sz w:val="28"/>
          <w:szCs w:val="28"/>
        </w:rPr>
        <w:t>Ход занятия: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посмотрите, сколько у нас гостей! Давайте  поздороваемся с ним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 на гостей – улыбнитесь, посмотрите друг на друга – улыбнитесь! Молодцы!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У нас сегодня необычное путешествие. Для вас приготовлен сюрприз, но найти его вы сможете, если пройдете все испытания. Задания будут сложными, но интересными. Выполнив всё, вы узнаете, какой сюрприз вас ожидает.  </w:t>
        <w:br/>
        <w:t>Ну что, вы готовы? Тогда удачи! </w:t>
        <w:br/>
        <w:t>(с каждым заданием показывается соответствующая ему цифра). </w:t>
        <w:br/>
      </w: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Задание №1:</w:t>
      </w:r>
      <w:r>
        <w:rPr>
          <w:color w:val="000000"/>
          <w:sz w:val="28"/>
          <w:szCs w:val="28"/>
        </w:rPr>
        <w:br/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«Ориентировка во времени»</w:t>
      </w:r>
      <w:r>
        <w:rPr>
          <w:color w:val="000000"/>
          <w:sz w:val="28"/>
          <w:szCs w:val="28"/>
        </w:rPr>
        <w:br/>
        <w:br/>
        <w:t>- Ребята, назовите времена года. </w:t>
        <w:br/>
        <w:t>- Какое время года сейчас? (зима). </w:t>
        <w:br/>
        <w:t>- Какими словами можно описать зиму? (теплая, холодная, морозная, солнечная, красивая, пушистая, веселая)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Какой месяц сейчас? (декабрь).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про него говорят «Зиму начинает, а год заканчивает»</w:t>
        <w:br/>
        <w:t>- Назовите по порядку зимние месяцы. </w:t>
        <w:br/>
        <w:t>- А сколько дней в неделе? (семь). </w:t>
        <w:br/>
        <w:t>- Какой день сегодня? </w:t>
        <w:br/>
        <w:t>- Назовите по порядку дни недели. </w:t>
        <w:br/>
        <w:t>- Какие части суток вы знаете? </w:t>
        <w:br/>
        <w:t>- Назовите по порядку части суток. </w:t>
        <w:br/>
        <w:t>Молодцы! </w:t>
        <w:b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ая группа столов.</w:t>
      </w: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Задание  №2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игра «Назови соседей». </w:t>
        <w:br/>
      </w:r>
      <w:r>
        <w:rPr>
          <w:color w:val="000000"/>
          <w:sz w:val="28"/>
          <w:szCs w:val="28"/>
        </w:rPr>
        <w:br/>
        <w:t>- У вас на столе есть листочки, на них написана цифра, подумайте и назовите её соседей. </w:t>
        <w:br/>
        <w:t>- Порядковый счет и обратный счет (от 1 до 10; от 10 до 1). 1 ребенок – порядковый счет, 2 ребенок обратный счет считают. </w:t>
        <w:br/>
        <w:br/>
      </w:r>
      <w:r>
        <w:rPr>
          <w:b/>
          <w:color w:val="000000"/>
          <w:sz w:val="28"/>
          <w:szCs w:val="28"/>
        </w:rPr>
        <w:t xml:space="preserve"> Работа у доски.                        Задание  №3: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«Решите задачи »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ушайте внимательно. </w:t>
        <w:br/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Семь малюсеньких котят, что дают им – все едят, а один сметаны просит. Сколько же котяток?» (восемь).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ак получилось число 8?). </w:t>
      </w:r>
    </w:p>
    <w:p>
      <w:pPr>
        <w:pStyle w:val="Style16"/>
        <w:shd w:fill="FFFFFF" w:val="clear"/>
        <w:spacing w:before="280" w:after="0"/>
        <w:rPr>
          <w:b/>
          <w:b/>
          <w:color w:val="111111"/>
          <w:sz w:val="27"/>
          <w:szCs w:val="27"/>
        </w:rPr>
      </w:pPr>
      <w:r>
        <w:rPr>
          <w:color w:val="000000"/>
          <w:sz w:val="28"/>
          <w:szCs w:val="28"/>
        </w:rPr>
        <w:t>По желанию ребёнок на доске пишет решение задачи. </w:t>
        <w:b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color w:val="111111"/>
          <w:sz w:val="27"/>
          <w:szCs w:val="27"/>
        </w:rPr>
        <w:t>2.</w:t>
      </w:r>
      <w:r>
        <w:rPr>
          <w:color w:val="111111"/>
          <w:sz w:val="27"/>
          <w:szCs w:val="27"/>
        </w:rPr>
        <w:t xml:space="preserve"> </w:t>
      </w:r>
      <w:r>
        <w:rPr>
          <w:color w:val="111111"/>
          <w:sz w:val="28"/>
          <w:szCs w:val="28"/>
        </w:rPr>
        <w:t>«Четыре овечки на травке лежали,</w:t>
      </w:r>
    </w:p>
    <w:p>
      <w:pPr>
        <w:pStyle w:val="Style16"/>
        <w:shd w:fill="FFFFFF" w:val="clear"/>
        <w:spacing w:before="0" w:after="0"/>
        <w:ind w:firstLine="363"/>
        <w:rPr>
          <w:sz w:val="28"/>
          <w:szCs w:val="28"/>
        </w:rPr>
      </w:pPr>
      <w:r>
        <w:rPr>
          <w:color w:val="111111"/>
          <w:sz w:val="28"/>
          <w:szCs w:val="28"/>
        </w:rPr>
        <w:t>Потом две овечки домой убежали.</w:t>
      </w:r>
    </w:p>
    <w:p>
      <w:pPr>
        <w:pStyle w:val="Style16"/>
        <w:shd w:fill="FFFFFF" w:val="clear"/>
        <w:spacing w:before="0" w:after="0"/>
        <w:ind w:firstLine="363"/>
        <w:rPr>
          <w:sz w:val="28"/>
          <w:szCs w:val="28"/>
        </w:rPr>
      </w:pPr>
      <w:r>
        <w:rPr>
          <w:color w:val="111111"/>
          <w:sz w:val="28"/>
          <w:szCs w:val="28"/>
        </w:rPr>
        <w:t>А ну-ка, скажите скорей:</w:t>
      </w:r>
    </w:p>
    <w:p>
      <w:pPr>
        <w:pStyle w:val="Style16"/>
        <w:shd w:fill="FFFFFF" w:val="clear"/>
        <w:spacing w:before="0" w:after="0"/>
        <w:ind w:firstLine="363"/>
        <w:rPr>
          <w:sz w:val="28"/>
          <w:szCs w:val="28"/>
        </w:rPr>
      </w:pPr>
      <w:r>
        <w:rPr>
          <w:color w:val="111111"/>
          <w:sz w:val="28"/>
          <w:szCs w:val="28"/>
        </w:rPr>
        <w:t>Сколько овечек теперь?» </w:t>
      </w:r>
      <w:r>
        <w:rPr>
          <w:i/>
          <w:iCs/>
          <w:color w:val="111111"/>
          <w:sz w:val="28"/>
          <w:szCs w:val="28"/>
        </w:rPr>
        <w:t>(две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к получили число 2?)</w:t>
        <w:b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Ветер дунул, лист сорвал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И ещё один упал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А потом упало пять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Кто их может сосчитать?» (7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>как получилось число 7</w:t>
      </w:r>
      <w:r>
        <w:rPr>
          <w:color w:val="111111"/>
          <w:sz w:val="28"/>
          <w:szCs w:val="28"/>
        </w:rPr>
        <w:t>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доске записывается решение задачи и прочитывается). </w:t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4. </w:t>
      </w:r>
      <w:r>
        <w:rPr>
          <w:color w:val="111111"/>
          <w:sz w:val="28"/>
          <w:szCs w:val="28"/>
        </w:rPr>
        <w:t>«Ёжик по грибы пошёл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Десять рыжиков нашёл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Восемь положил в корзинку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Остальные же - на спинку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Сколько рыжиков везёшь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На своих иголках, ёж?» (2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ак получили число 2)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группа столов.</w:t>
      </w: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Задание  №4: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игра «Найди цифру»</w:t>
      </w:r>
      <w:r>
        <w:rPr>
          <w:color w:val="000000"/>
          <w:sz w:val="28"/>
          <w:szCs w:val="28"/>
        </w:rPr>
        <w:br/>
        <w:br/>
        <w:t>- Переверните листочки, скажите, что там изображено? </w:t>
        <w:br/>
        <w:t xml:space="preserve">- А чтобы узнать точное количество заданной цифры, давайте обведём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цифр 5 нашла Алина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 8 нашёл Елисей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 по карточкам: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шариков у нас,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мы подпрыгнем раз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алочек до точки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ько встанем на носочки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ёлочек зелёных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сделаем наклонов.</w:t>
      </w:r>
    </w:p>
    <w:p>
      <w:pPr>
        <w:pStyle w:val="Style16"/>
        <w:shd w:fill="FFFFFF" w:val="clear"/>
        <w:spacing w:before="280" w:after="0"/>
        <w:ind w:firstLine="363"/>
        <w:rPr/>
      </w:pPr>
      <w:r>
        <w:rPr>
          <w:b/>
          <w:color w:val="111111"/>
          <w:sz w:val="28"/>
          <w:szCs w:val="28"/>
        </w:rPr>
        <w:t xml:space="preserve">                                              </w:t>
      </w:r>
      <w:r>
        <w:rPr>
          <w:b/>
          <w:color w:val="111111"/>
          <w:sz w:val="28"/>
          <w:szCs w:val="28"/>
        </w:rPr>
        <w:t>Задание  №5</w:t>
      </w:r>
    </w:p>
    <w:p>
      <w:pPr>
        <w:pStyle w:val="Style16"/>
        <w:shd w:fill="FFFFFF" w:val="clear"/>
        <w:spacing w:before="0" w:after="0"/>
        <w:ind w:firstLine="363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</w:t>
      </w:r>
      <w:r>
        <w:rPr>
          <w:b/>
          <w:color w:val="111111"/>
          <w:sz w:val="28"/>
          <w:szCs w:val="28"/>
        </w:rPr>
        <w:t>«Сосчитай героев сказки»</w:t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мы знаем сказку </w:t>
      </w:r>
      <w:r>
        <w:rPr>
          <w:iCs/>
          <w:color w:val="111111"/>
          <w:sz w:val="28"/>
          <w:szCs w:val="28"/>
        </w:rPr>
        <w:t>«Репка»</w:t>
      </w:r>
      <w:r>
        <w:rPr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Все умеем мы считать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Мы попробуем, ребята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Героев сказки той назвать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Внучка, Жучка, кошка, мышка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Дед и бабушка при нё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Ну, попробуйте, ребят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Всех назвать одним число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акое действие нужно для этого сделать)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А про репку вы забыли! Разве она не героиня сказки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колько героев сказки (8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ая группа столов.             Задание  №6: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6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«Графический диктант»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Перед вами карандаши и бумага. Приготовьтесь слушать задание и рисовать:</w:t>
      </w:r>
    </w:p>
    <w:p>
      <w:pPr>
        <w:pStyle w:val="Style16"/>
        <w:shd w:fill="FFFFFF" w:val="clear"/>
        <w:spacing w:before="0" w:after="0"/>
        <w:ind w:firstLine="363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левом верхнем углу нарисуйте красный треугольник;</w:t>
      </w:r>
    </w:p>
    <w:p>
      <w:pPr>
        <w:pStyle w:val="Style16"/>
        <w:shd w:fill="FFFFFF" w:val="clear"/>
        <w:spacing w:before="0" w:after="0"/>
        <w:ind w:firstLine="363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правом нижнем углу нарисуйте зеленый квадрат;</w:t>
      </w:r>
    </w:p>
    <w:p>
      <w:pPr>
        <w:pStyle w:val="Style16"/>
        <w:shd w:fill="FFFFFF" w:val="clear"/>
        <w:spacing w:before="0" w:after="0"/>
        <w:ind w:firstLine="363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центре нарисуйте розовый овал;</w:t>
      </w:r>
    </w:p>
    <w:p>
      <w:pPr>
        <w:pStyle w:val="Style16"/>
        <w:shd w:fill="FFFFFF" w:val="clear"/>
        <w:spacing w:before="0" w:after="0"/>
        <w:ind w:firstLine="363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левом нижнем углу нарисуйте синий прямоугольник;</w:t>
      </w:r>
    </w:p>
    <w:p>
      <w:pPr>
        <w:pStyle w:val="Style16"/>
        <w:shd w:fill="FFFFFF" w:val="clear"/>
        <w:spacing w:before="0" w:after="0"/>
        <w:ind w:firstLine="363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правом верхнем углу нарисуйте желтый круг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А сейчас провери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Какую геометрическую фигуру нарисовала Тая в правом нижнем углу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Где нарисовал Никита желтый круг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В каком углу у Давида нарисован овал?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Задание  №7:</w:t>
      </w:r>
      <w:r>
        <w:rPr>
          <w:color w:val="000000"/>
          <w:sz w:val="28"/>
          <w:szCs w:val="28"/>
        </w:rPr>
        <w:t> </w:t>
        <w:br/>
        <w:t xml:space="preserve">                                         </w:t>
      </w:r>
      <w:r>
        <w:rPr>
          <w:b/>
          <w:color w:val="000000"/>
          <w:sz w:val="28"/>
          <w:szCs w:val="28"/>
        </w:rPr>
        <w:t>«Поставьте нужный знак» &gt;; &lt;; =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у доски.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  5; 6  4; 7  7; 2 4; . </w:t>
        <w:br/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Задание  №:8</w:t>
      </w:r>
      <w:r>
        <w:rPr>
          <w:color w:val="000000"/>
          <w:sz w:val="28"/>
          <w:szCs w:val="28"/>
        </w:rPr>
        <w:t> </w:t>
        <w:br/>
      </w:r>
      <w:r>
        <w:rPr>
          <w:b/>
          <w:color w:val="000000"/>
          <w:sz w:val="28"/>
          <w:szCs w:val="28"/>
        </w:rPr>
        <w:t xml:space="preserve">                                          Игра «Загадки - отгадки».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«Летом бродит без дороги между сосен и берез, </w:t>
        <w:br/>
        <w:t xml:space="preserve">      А зимой он спит в берлоге, от мороза прячет нос». (медведь). </w:t>
        <w:br/>
        <w:br/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«Серый, зубастый, по угодьям рыщет. Кого съесть ищет». (волк). </w:t>
        <w:br/>
        <w:br/>
      </w: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«Не барашек и не кот, носит шубу круглый год. </w:t>
        <w:br/>
        <w:t xml:space="preserve">      Шуба серая – для лета, для зимы – другого цвета». (заяц). </w:t>
        <w:br/>
        <w:br/>
      </w: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«Хвост пушистый, мех золотистый. </w:t>
        <w:br/>
        <w:t xml:space="preserve">     В лесу живет, в деревне кур крадет». (лиса). </w:t>
        <w:br/>
        <w:br/>
        <w:t>(когда отгадают загадку, выставить соответствующую картинку). </w:t>
        <w:br/>
        <w:t>- А как можно назвать всех этих животных одним словом? </w:t>
        <w:br/>
        <w:t>(дикие животные). </w:t>
        <w:br/>
      </w: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Задание  №9: </w:t>
        <w:br/>
        <w:t xml:space="preserve">                                Игра «Сколько детенышей у мамы».</w:t>
      </w:r>
      <w:r>
        <w:rPr>
          <w:color w:val="000000"/>
          <w:sz w:val="28"/>
          <w:szCs w:val="28"/>
        </w:rPr>
        <w:t> </w:t>
        <w:br/>
        <w:t>- У медведицы – (1медвежонок, 3 медвежонка). </w:t>
        <w:br/>
        <w:t>- У волчицы - (5 волчат). </w:t>
        <w:br/>
        <w:t>- У зайчихи - (2 зайчонка). </w:t>
        <w:br/>
        <w:t>- У лисицы - (7лисят). </w:t>
        <w:br/>
        <w:br/>
        <w:t>Молодцы! Вы справились с заданиями. Только не понятно где сюрприз. У меня последнее задание осталось, слушайте внимательно. </w:t>
        <w:br/>
      </w:r>
      <w:r>
        <w:rPr>
          <w:b/>
          <w:color w:val="000000"/>
          <w:sz w:val="28"/>
          <w:szCs w:val="28"/>
        </w:rPr>
        <w:t xml:space="preserve">                                                  Задание  №10: </w:t>
        <w:br/>
        <w:t xml:space="preserve">                                            «Отгадай, дорисуй »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на листочке нарисована подсказка, послушайте загадку: </w:t>
        <w:br/>
        <w:t>«Ах, вы сладкие вкусняшки, что вы прячетесь в бумажки? Не получится, найдут! Вас они и выдают» (конфеты). </w:t>
        <w:br/>
        <w:t>Как вы думаете, что это может быть? Что нарисовано на листочке, на что похоже это? </w:t>
        <w:br/>
        <w:t>Давайте дорисуем конфету. </w:t>
        <w:br/>
        <w:t>Теперь вы знаете, какой сюрприз вас ждет.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иентировка в пространстве: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йти сюрприз, вы должны пройти  4 шага вперед, 2 шага направо, и т.д.  Дети  находят сюрприз. </w:t>
        <w:br/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занятия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Вам понравилось наше путешествие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искать сюрприз и выполнять задания?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адания больше понравились? (ответы детей). </w:t>
        <w:br/>
        <w:t>А мне понравилось, что вы старались, работали дружно, были очень активны.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16:00Z</dcterms:created>
  <dc:creator>PC</dc:creator>
  <dc:description/>
  <cp:keywords/>
  <dc:language>en-US</dc:language>
  <cp:lastModifiedBy>PC</cp:lastModifiedBy>
  <dcterms:modified xsi:type="dcterms:W3CDTF">2019-08-24T16:19:00Z</dcterms:modified>
  <cp:revision>3</cp:revision>
  <dc:subject/>
  <dc:title/>
</cp:coreProperties>
</file>