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>Курагинский детский сад №15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Утверждаю: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>Приказ № _____________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>От «____» ___________ 2022 г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>Заведующая МБДОУ №15</w:t>
      </w:r>
    </w:p>
    <w:p>
      <w:pPr>
        <w:pStyle w:val="Normal"/>
        <w:jc w:val="right"/>
        <w:rPr>
          <w:b/>
          <w:b/>
          <w:bCs/>
          <w:sz w:val="32"/>
          <w:lang w:val="en-US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>_______________Зельч Я.М.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6172200" cy="22275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2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спективный годовой план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9pt;margin-top:18pt;width:485.95pt;height:175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спективный годовой план</w:t>
                      </w:r>
                    </w:p>
                  </w:txbxContent>
                </v:textbox>
                <v:path textpathok="t"/>
                <v:textpath on="t" fitshape="t" string="Перспективный годовой план" style="font-family:&quot;Impact&quot;;font-size:3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35pt;margin-top:12.8pt;width:448.45pt;height:98.95pt;mso-wrap-style:none;v-text-anchor:middle" type="_x0000_t136">
            <v:path textpathok="t"/>
            <v:textpath on="t" fitshape="t" string="учебно-воспитательной работы" style="font-family:&quot;Impact&quot;;font-size:32pt"/>
            <v:fill o:detectmouseclick="t" type="solid" color2="white"/>
            <v:stroke color="black" weight="9360" joinstyle="miter" endcap="square"/>
            <w10:wrap type="none"/>
          </v:shape>
        </w:pict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1195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118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  <w:bCs/>
          <w:sz w:val="36"/>
        </w:rPr>
      </w:pPr>
      <w:r>
        <w:rPr>
          <w:sz w:val="32"/>
        </w:rPr>
        <w:t xml:space="preserve">                </w:t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2 –2023 учебный год.</w:t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05"/>
        <w:gridCol w:w="3105"/>
        <w:gridCol w:w="3135"/>
        <w:gridCol w:w="37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/>
              <w:t>Месяц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 педагогическая рабо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 и взаимодействие с педагог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t>Сен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b w:val="false"/>
                <w:bCs w:val="false"/>
                <w:sz w:val="22"/>
              </w:rPr>
              <w:t>Оформить протоколы обследования речи детей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Заполнить речевые кар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ересмотреть и внести изменения в перспективные планы учебно-воспитательной работы по результатам диагно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Разработать таблицы для обработки результатов диагно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оставить планы индивидуальной логокоррекционной работы на каждого ребе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Подготовить документацию по старшей компенсирующей группе «Непоседы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Составить график работы логопед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Составить расписание непосредственной образовательной деятельности на 2022- 2023 учебный го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Составить график работы учителя – логопеда с детьми на неделю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10. Доработать рабочую программу </w:t>
            </w:r>
            <w:r>
              <w:rPr>
                <w:b w:val="false"/>
                <w:bCs w:val="false"/>
                <w:sz w:val="22"/>
              </w:rPr>
              <w:t>по культурной практике «Говорим красиво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.Доработать совместный проект с педагогом-психологом для детей старшей компенсирующей группы «Путешествие по стране сказок»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. Изготовление экрана настрое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3. Обновить уголок по временам год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.Разработать проект по нейропсихологии, совместно с воспитателями групп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5. Обновить уголок по временам год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 ППк 1 этап: оценка актуального состояния развития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знакомить воспитателей  старшей компенсирующей группы с результатами диагностического обследования детей, выработать рекомендации по индивидуальной работе на учебный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пределить содержание индивидуального маршрута развития ребен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нять участие в работе педсовета  МДОУ тема: «Ознакомление с планом работы МДОУ на 2022– 2023 уч. год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Дать воспитателям старшей компенсирующей  группы рекомендации по работе с «Тетрадью взаимосвязи учителя-логопеда и воспитателей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Познакомить воспитателей старшей компенсирующей группы «Непоседы» с проектом «Путешествие по стране сказок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ровести консультацию для воспитателей старшей компенсирующей группы на тему: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Нейроигры в коррекционной работе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8. Изготовить экран настроения и панно «Солнышко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диагностику речевого развития детей старшей компенсирующей  группы «Непоседы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полнить речевые карты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Диагностика эмоциональной сферы  детей старшей компенсирующей группы «Непоседы»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. Диагностка нейропсихологического развития детей старшей компенсирующей группы «Непоседы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 xml:space="preserve">1. Провести родительское собрание в старшей компенсирующей группе «Непоседы» на тему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«Специфика обучения и воспитания детей в логопедической группе. Роль семьи в преодолении дефектов реч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сти индивидуальные беседы с родителями старшей компенсирующей группы по результатам обследования детей на начало учебного г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знакомить с программными задачами и содержанием работы на кварт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нкетирование р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оместить в родительский уголок старшей компенсирующей  группы «Непоседы» консультацию на тему: «Речевое развитие детей 5 лет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Что такое ОНР?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 </w:t>
            </w:r>
            <w:r>
              <w:rPr>
                <w:b w:val="false"/>
                <w:bCs w:val="false"/>
                <w:sz w:val="28"/>
                <w:szCs w:val="28"/>
              </w:rPr>
              <w:t>З</w:t>
            </w:r>
            <w:r>
              <w:rPr>
                <w:b w:val="false"/>
                <w:bCs w:val="false"/>
                <w:sz w:val="22"/>
                <w:szCs w:val="22"/>
              </w:rPr>
              <w:t>накомство с проектом «Путешествие по стране сказок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Окт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 Разработка индивидуальных  маршрутов развития ребенка (АОП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Доработать  календарно-тематическое планирование ( старшая групп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Доработать перспективный годовой план учебно-воспитательной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должить оформление документации по речевой группе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5. Составить расписание культурной практики в старшей группе «Непоседы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. Изготовить игры для развития фонематического слуха,  межполушарного развития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 xml:space="preserve">7. Начать работу  по самообразованию. Тема: </w:t>
            </w:r>
            <w:r>
              <w:rPr>
                <w:b w:val="false"/>
                <w:bCs w:val="false"/>
                <w:sz w:val="22"/>
                <w:szCs w:val="22"/>
              </w:rPr>
              <w:t>«Нейроигры в коррекционной работе логопед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»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 xml:space="preserve">1. Провести консультацию для воспитателей старшей компенсирующей группы на тему: </w:t>
            </w:r>
            <w:r>
              <w:rPr>
                <w:b w:val="false"/>
                <w:bCs w:val="false"/>
                <w:sz w:val="22"/>
                <w:szCs w:val="22"/>
              </w:rPr>
              <w:t>«Формирование связной речи у детей старшего дошкольного возраста через включение их в процесс развивающей предметно-пространственной сред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нять участие  в заседании ППк  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азработать план работы по нейропсих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Заполнить речевые карты на детей старшей группы «Непоседы»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2. Оформить тетради детей для индивидуальной  и  домашней работ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</w:rPr>
              <w:t>3. Проводить культурную практику 1  раз в неделю с детьми старшей компенсирующей групп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4. Интегрированный досуг «Гуси-лебед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. Познакомить детей с экраном настро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Поместить в уголок консультацию для родителей  старшей группы на тему: </w:t>
            </w:r>
            <w:r>
              <w:rPr>
                <w:b w:val="false"/>
                <w:bCs w:val="false"/>
                <w:sz w:val="22"/>
                <w:szCs w:val="22"/>
              </w:rPr>
              <w:t>«Нейроигры в коррекционной рабо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. Провести индивидуальные беседы с родителями старшей компенсирующей  группы по работе с индивидуальными тетрадями дет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3. Провести консультацию </w:t>
            </w:r>
            <w:r>
              <w:rPr>
                <w:sz w:val="22"/>
                <w:szCs w:val="22"/>
                <w:lang w:val="ru-RU"/>
              </w:rPr>
              <w:t>«Развитие эмоциональной сферы у детей дошкольного возраста с нарушениями речи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Провести индивидуальные беседы в старшей компенсирующей группе «Непоседы» по теме: «Рекомендации родителям по выполнению домашнего задани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/>
              <w:t>Ноя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новить раздаточный матери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Изготовить звуковые карточ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Изготовить пособия на развитие дыхания, постановку и автоматизацию зву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Изготовить игры по развитию межполушарному развит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Изготовить игры по артикуляционной гимнастик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Принять участие в районном методическом объединении учителей-логопед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нять участие в работе педсовета  МДО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  <w:szCs w:val="22"/>
                <w:lang w:val="ru-RU"/>
              </w:rPr>
              <w:t xml:space="preserve">Провести консультацию для воспитателей старшей  компенсирующей группы «Непоседы» по теме: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«Нейрогимнастик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тслеживать динамику развития детей в компенсирующей группе «Непосед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влекать детей к участию в различных праздниках и мероприятиях  проводимых в 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b w:val="false"/>
                <w:bCs w:val="false"/>
                <w:sz w:val="22"/>
              </w:rPr>
              <w:t>Проводить культурную практику 1  раз в неделю с детьми старшей компенсирующей групп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  <w:szCs w:val="22"/>
                <w:lang w:val="ru-RU"/>
              </w:rPr>
              <w:t>Интегрированный досуг «Теремок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Оформление золотой книги «Сказки о Радо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 Поместить в уголок консультацию для родителей  старшей компенсирующей  группы на тему:</w:t>
            </w:r>
            <w:r>
              <w:rPr>
                <w:b w:val="false"/>
                <w:bCs w:val="false"/>
                <w:sz w:val="22"/>
                <w:szCs w:val="22"/>
              </w:rPr>
              <w:t>«Автоматизация звуков в домашних условиях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сти семейный проект «Сказки о Радо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сти индивидуальные беседы с родителями  по результатам работы с детьми старшей компенсирующ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Декаб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полнить педагогическую копилку новинками литературы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 Изготовить методические пособия для работы  из Интернета.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Принять участия в дистанционных конкурсах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 Отправить занятия или консультацию на персональный сайт в социальной сети работников образования или на Маам.ру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Обновить уголок по временам года.</w:t>
            </w:r>
          </w:p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инять участие  в заседании ППк ДО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Консультация для воспитателей старшей компенсирующей  группы на тему: </w:t>
            </w:r>
            <w:r>
              <w:rPr>
                <w:b w:val="false"/>
                <w:bCs w:val="false"/>
                <w:sz w:val="22"/>
                <w:szCs w:val="22"/>
              </w:rPr>
              <w:t>«Пальчиковые кинезиологические упражнения для детей. Умные пальчик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нять участие в проведении новогодних мероприятий в МБ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дготовка к новогоднему утренни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дбор речевого материала с учетом речевого дефекта каждого ребенка (стихи, инсценировка …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вести логопедическое развлечение на тему: «Скоро новый год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</w:rPr>
              <w:t xml:space="preserve">4.  </w:t>
            </w:r>
            <w:r>
              <w:rPr>
                <w:b w:val="false"/>
                <w:bCs w:val="false"/>
                <w:sz w:val="22"/>
              </w:rPr>
              <w:t>Проводить культурную практику 1  раз в неделю с детьми старшей компенсирующей группы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. Интегрированный досуг «Снежная королева»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 Познакомить родителей  старшей компенсирующей группы с программными задачами и содержанием работы на кварта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 xml:space="preserve">2. Провести индивидуальные консультации с родителями детей, нуждающихся в коррекционно-профилактической поддержке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</w:rPr>
              <w:t>3. Провести консультацию для родителей старшей компенсирующей группы на тему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«Роль семьи в развитии речи детей. Игры и игровые задания для развития речи детей дома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4.  Провести консультацию для родителей старшей группы «Непоседы» по теме: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«Главная роль в помощи детям принадлежит родителям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. Провести родительское собрание «Тропинка эмоций»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Январ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бновить протоколы диагностического обследования, обработать результаты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полнить речевые карты по результатам диагностики.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Изготовить игры и пособия по развитию лексики, грамматики и связной речи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Пк   2 этап: работа с психологом. Составить план коррекционной работы с учетом диагностических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дготовить рекомендации по содержанию работы воспитателям компенсирующей   группы с учетом результатов диагностики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ровести консультацию для воспитателей старшей компенсирующей группы «Непоседы» по теме: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“Формирование коммуникативной компетенции дошкольников через развитие диалогической речи”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сти диагностику развития детей старшей компенсирующей  группы «Непосед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  <w:r>
              <w:rPr>
                <w:b w:val="false"/>
                <w:bCs w:val="false"/>
                <w:sz w:val="22"/>
              </w:rPr>
              <w:t>Проводить культурную практику 1  раз в неделю с детьми старшей компенсирующей групп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Провести </w:t>
            </w:r>
            <w:r>
              <w:rPr>
                <w:b w:val="false"/>
                <w:bCs w:val="false"/>
                <w:sz w:val="22"/>
                <w:szCs w:val="22"/>
              </w:rPr>
              <w:t>интегрированный досуг «Царевна-ляг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сти индивидуальные беседы с родителями по результатам диагно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вести собрание по теме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ru-RU"/>
              </w:rPr>
              <w:t>«Логопедическая работа во 2 период. Взаимосвязь работы семьи и логопед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Поместить в  уголок консультацию для родителей старшей компенсирующей группы на тему: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«Игры для развития связной речи детей 5-6 лет с родителям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Февра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Корректировка индивидуальных маршрутов на основании диагностики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Изготовление игр и пособий для развития фонематического слуха и артикуляционной гимнастики.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Отправить занятия или консультацию на персональный сайт в социальной сети работников образования или на Маам.р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  <w:sz w:val="22"/>
              </w:rPr>
              <w:t xml:space="preserve"> Провести консультацию для воспитателей старшей компенсирующей группы на тему: </w:t>
            </w:r>
            <w:r>
              <w:rPr>
                <w:b w:val="false"/>
                <w:bCs w:val="false"/>
                <w:sz w:val="22"/>
                <w:szCs w:val="22"/>
              </w:rPr>
              <w:t>«Сформированность фонематического слуха-главное условие успешного обучения грамот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нять участие в работе педсовета  МБ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. Провести развлечение на тему: «День защитника Отечества»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 w:val="false"/>
                <w:bCs w:val="false"/>
                <w:sz w:val="22"/>
              </w:rPr>
              <w:t>Проводить культурную практику 1  раз в неделю с детьми старшей компенсирующей группы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нтегрированный досуг «Приключение Буратино»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1.</w:t>
            </w:r>
            <w:r>
              <w:rPr>
                <w:sz w:val="22"/>
              </w:rPr>
              <w:t xml:space="preserve"> Провести консультацию для родителей старшей компенсирующей  группы на тему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ru-RU"/>
              </w:rPr>
              <w:t>«Речь родителей-образец для ребенк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знакомить родителей старшей компенсирующей группы с результатами обследования де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азработать анкеты для родителей старшей компенсирующей   группы (на конец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 w:val="false"/>
                <w:bCs w:val="false"/>
                <w:sz w:val="22"/>
                <w:szCs w:val="22"/>
              </w:rPr>
              <w:t>Принять участие в районном методическом объединении учителей-логопедов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Провести консультацию для воспитателей старшей компенсирующей группы на тему: «Развитие связной речи у детей старшего дошкольного возраста через сказку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. Провести совместное заседание узких специалистов и воспитателей по теме: «Выявление уровня развития детей в соответствии с возрастными показателями»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1.  Проведение развлечения на тему: «Мамы всякие важны, мамы всякие нужны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2. </w:t>
            </w:r>
            <w:r>
              <w:rPr>
                <w:sz w:val="22"/>
              </w:rPr>
              <w:t>.</w:t>
            </w:r>
            <w:r>
              <w:rPr>
                <w:b w:val="false"/>
                <w:bCs w:val="false"/>
                <w:sz w:val="22"/>
              </w:rPr>
              <w:t>Проводить культурную практику 1  раз в неделю с детьми старшей компенсирующей группы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</w:rPr>
              <w:t xml:space="preserve">3. Провести интегрированный досуг по теме: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«Заюшкина изб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ознакомить с программными задачами и содержанием работы на квартал родителей  старшей компенсирующей группы «Непоседы»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2. Провести консультацию для родителей старшей  компенсирующей группы на тему: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«Дома играем, фонематический слух развиваем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Апр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</w:rPr>
              <w:t>1. Заполнить экраны звукопроизношения (старшая группа).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 Заполнить речевые карты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 Провести совместное заседание узких специалистов и воспитателей на тему: «Выявление уровня развития детей в соответствии с возрастными показателями» ( старшая групп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ринять участие  в заседании ППк ДОУ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sz w:val="22"/>
              </w:rPr>
              <w:t>3. Провести консультацию для воспитателей старшей компенсирующей группы на тему:</w:t>
            </w:r>
            <w:r>
              <w:rPr>
                <w:sz w:val="22"/>
                <w:szCs w:val="22"/>
              </w:rPr>
              <w:t>«Развитие творческих способностей детей с тяжелыми нарушениями речи дошкольного возраста через театрализованные игр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4. Оформить фотогалерею «Мир эмоций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сти диагностику развития детей старшей группы «Непоседы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</w:rPr>
              <w:t xml:space="preserve">2. </w:t>
            </w:r>
            <w:r>
              <w:rPr>
                <w:b w:val="false"/>
                <w:bCs w:val="false"/>
                <w:sz w:val="22"/>
              </w:rPr>
              <w:t xml:space="preserve"> Проводить культурную практику 1  раз в неделю с детьми старшей компенсирующей группы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. Нарисовать рисунки «Я рисую настроение»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. Интегрированный досуг «Волк и семеро козлят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 xml:space="preserve">1. Провести родительское собрание в старшей компенсирующей группе: </w:t>
            </w:r>
            <w:r>
              <w:rPr>
                <w:b w:val="false"/>
                <w:bCs w:val="false"/>
                <w:sz w:val="22"/>
                <w:szCs w:val="22"/>
              </w:rPr>
              <w:t>«Результаты логопедической работы за 2022-2023 учебный го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овести индивидуальные беседы по результатам диагност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азработать памятки для родителей на лето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</w:rPr>
              <w:t xml:space="preserve">4. Провести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консультацию для родителей старшей компенсирующей группы «Непоседы» по теме: «Интересное рядом»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. Провести для родителей семинар — практикум «Путешествие в мир эмоций»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Ма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 Обновить протоколы диагностического обследования, обработать результ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Самоанализ работы учителя-логопеда за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тчет о проделанной работе за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полнить таблицу «Итоги выпусков детей за последние год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Заполнить мониторинг развития детей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Заполнить экран звукопроизношения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 ППк 3 этап: результаты рабо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ознакомить воспитателей  группы с результатами диагностического обследования детей, выработать рекомендации по индивидуальной работе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инять участие в работе педсовета  МДОУ на тему: «Итоги работы за год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нализ совместной работы учителя-логопеда, психолога и воспитателей старшей компенсирующей групп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 xml:space="preserve">5.  </w:t>
            </w:r>
            <w:r>
              <w:rPr>
                <w:sz w:val="22"/>
                <w:szCs w:val="22"/>
                <w:lang w:val="ru-RU"/>
              </w:rPr>
              <w:t>Презентация проекта «Путешествие по стране сказок» для педагогов ДОУ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Итоговая диагностика детей старшей компенсирующей группы «Непоседы» по проект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езентация   рисунков «Я рисую настроение» и творческих рассказ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3. Диагностика эмоциональной сферы дете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ести анкетирование родителей старшей компенсирующей групп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«Рекомендации учителя-логопеда на летний период» - памятки родителям старшей компенсирующей груп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Ежемесячн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 Вносить изменения в календарные планы, учитывая результаты диагностики, анализа учебной деятельности ребенка и его индивидуальных особенностей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2 Введение документации логопеда (ежедневно)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 Проводить индивидуальную работу с воспитател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ринимать участие в педсоветах, методобъединениях, творческих групп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полнение тетради связи учителя-логопеда и воспитателя (ежедневно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роводить фронтальные, подгрупповые и индивидуальные образовательные деятельности с детьми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2. Вести тетради индивидуальной работы с деть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b w:val="false"/>
                <w:bCs w:val="false"/>
              </w:rPr>
              <w:t>1. Оформлять информацию для родителей в групповых уголках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 Проводить индивидуальные консультаци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134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52:00Z</dcterms:created>
  <dc:creator>User</dc:creator>
  <dc:description/>
  <dc:language>en-US</dc:language>
  <cp:lastModifiedBy>User</cp:lastModifiedBy>
  <cp:lastPrinted>2021-09-24T10:22:00Z</cp:lastPrinted>
  <dcterms:modified xsi:type="dcterms:W3CDTF">2014-03-14T03:48:00Z</dcterms:modified>
  <cp:revision>42</cp:revision>
  <dc:subject/>
  <dc:title>Перспективный годовой план учебно-воспитательной работы учителя – логопеда</dc:title>
</cp:coreProperties>
</file>