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ОВАННАЯ ОБРАЗОВАТЕЛЬНАЯ ДЕЯТЕЛЬНОСТЬ НА  СЕНТЯБРЬ  МЕСЯ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90"/>
        <w:gridCol w:w="454"/>
        <w:gridCol w:w="5006"/>
      </w:tblGrid>
      <w:tr>
        <w:trPr>
          <w:trHeight w:val="16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   18.09.2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Познание бесед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«Пришла осень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ивела погод восемь»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комплексные зан.,      стр. 138)</w:t>
            </w:r>
          </w:p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 Физкультур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9.40 – 10.10)</w:t>
            </w:r>
          </w:p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сихоло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половина дн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Хореография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6.00 -16.3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          25.09.2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Познание бесед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«Все работы хороши»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интернет ресурсы)</w:t>
            </w:r>
          </w:p>
          <w:p>
            <w:pPr>
              <w:pStyle w:val="Normal"/>
              <w:snapToGrid w:val="false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 Физкультур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9.40 – 10.10)</w:t>
            </w:r>
          </w:p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половина д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Хореограф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6.00 -16.30)</w:t>
            </w:r>
          </w:p>
        </w:tc>
      </w:tr>
      <w:tr>
        <w:trPr>
          <w:trHeight w:val="18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  19.09.2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Коррекцио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ФЭМП: «Геометрические фигуры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Новикова, стр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 Музыкальное развит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0.10-10.3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. Физкультур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улиц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  26.09.2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Коррекцио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ФЭМП: «Ориентировка в пространстве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Новикова, стр. 1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 Музыкальное развит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0.10-10.3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. Физкультур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у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20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  20.09.2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Рисова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РЦЦ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Style20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Познание </w:t>
            </w:r>
          </w:p>
          <w:p>
            <w:pPr>
              <w:pStyle w:val="Style20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Конструирование: «Машина» </w:t>
            </w:r>
            <w:r>
              <w:rPr>
                <w:sz w:val="26"/>
                <w:szCs w:val="26"/>
              </w:rPr>
              <w:t>(настольный конструкто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половина дн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. Рисование по замысл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5.30 -16.00)</w:t>
            </w:r>
          </w:p>
          <w:p>
            <w:pPr>
              <w:pStyle w:val="Style20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  27.09.2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аздни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ц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  «Дню дошкольного работника»</w:t>
            </w:r>
          </w:p>
        </w:tc>
      </w:tr>
      <w:tr>
        <w:trPr>
          <w:trHeight w:val="22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  21. 09.2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Коррекцио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ФЭМП: «Величина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Новикова, стр. 7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сихолог/Дефектолог</w:t>
            </w:r>
          </w:p>
          <w:p>
            <w:pPr>
              <w:pStyle w:val="Style20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Физкультура </w:t>
            </w:r>
            <w:r>
              <w:rPr>
                <w:sz w:val="26"/>
                <w:szCs w:val="26"/>
              </w:rPr>
              <w:t>(10.35 – 11.0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половина дня: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ужок «Говорим краси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  28. 09.2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Коррекционно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ФЭМП: «Тетрадь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Новикова, стр. 1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сихолог/Дефектолог</w:t>
            </w:r>
          </w:p>
          <w:p>
            <w:pPr>
              <w:pStyle w:val="Style20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Физкультура </w:t>
            </w:r>
            <w:r>
              <w:rPr>
                <w:sz w:val="26"/>
                <w:szCs w:val="26"/>
              </w:rPr>
              <w:t>(10.35 – 11.0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половина д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ужок «Говорим красиво»</w:t>
            </w:r>
          </w:p>
        </w:tc>
      </w:tr>
      <w:tr>
        <w:trPr>
          <w:trHeight w:val="21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  22.09.2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Коррекцио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Аппликация: «Поздравительная открытка педагогам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Музы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  29.09.2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Коррекцио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Аппликация: «Осень золотая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интернет ресурс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НЕДЕЛ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«Начало осени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«Деревья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НЕДЕЛ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2960" w:leader="none"/>
                <w:tab w:val="left" w:pos="13500" w:leader="none"/>
                <w:tab w:val="left" w:pos="13680" w:leader="none"/>
              </w:tabs>
              <w:spacing w:lineRule="auto" w:line="276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  <w:t xml:space="preserve">«Детский сад».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2960" w:leader="none"/>
                <w:tab w:val="left" w:pos="13500" w:leader="none"/>
                <w:tab w:val="left" w:pos="13680" w:leader="none"/>
              </w:tabs>
              <w:spacing w:lineRule="auto" w:line="276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  <w:t>«Професси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упражнений пальчиковой гимнас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сентябр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tLeast" w:line="288" w:before="0" w:after="0"/>
        <w:ind w:left="709" w:hanging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Style20"/>
        <w:shd w:fill="FFFFFF" w:val="clear"/>
        <w:spacing w:lineRule="atLeast" w:line="288" w:before="0" w:after="0"/>
        <w:ind w:left="709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Тема: «Краски осени»</w:t>
      </w:r>
    </w:p>
    <w:p>
      <w:pPr>
        <w:pStyle w:val="Style20"/>
        <w:shd w:fill="FFFFFF" w:val="clear"/>
        <w:spacing w:lineRule="atLeast" w:line="23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«</w:t>
      </w:r>
      <w:r>
        <w:rPr>
          <w:b/>
          <w:bCs/>
          <w:color w:val="000000"/>
          <w:sz w:val="28"/>
          <w:szCs w:val="28"/>
        </w:rPr>
        <w:t>Осень»</w:t>
      </w:r>
    </w:p>
    <w:p>
      <w:pPr>
        <w:pStyle w:val="Style20"/>
        <w:shd w:fill="FFFFFF" w:val="clear"/>
        <w:spacing w:lineRule="atLeast" w:line="23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shd w:fill="FFFFFF" w:val="clear"/>
        <w:spacing w:lineRule="atLeast" w:line="288" w:before="0" w:after="0"/>
        <w:ind w:left="709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ороге золоченой                            </w:t>
      </w:r>
      <w:r>
        <w:rPr>
          <w:i/>
          <w:iCs/>
          <w:color w:val="000000"/>
          <w:sz w:val="28"/>
          <w:szCs w:val="28"/>
        </w:rPr>
        <w:t>Поднять руки вверх, кисти опущены.</w:t>
      </w:r>
    </w:p>
    <w:p>
      <w:pPr>
        <w:pStyle w:val="Style20"/>
        <w:shd w:fill="FFFFFF" w:val="clear"/>
        <w:spacing w:lineRule="atLeast" w:line="216" w:before="0" w:after="0"/>
        <w:ind w:left="709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 в гости к нам пришла,</w:t>
      </w:r>
    </w:p>
    <w:p>
      <w:pPr>
        <w:pStyle w:val="Style20"/>
        <w:shd w:fill="FFFFFF" w:val="clear"/>
        <w:spacing w:lineRule="atLeast" w:line="216"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верятам, и ребятам —</w:t>
      </w:r>
    </w:p>
    <w:p>
      <w:pPr>
        <w:pStyle w:val="Style20"/>
        <w:shd w:fill="FFFFFF" w:val="clear"/>
        <w:spacing w:lineRule="atLeast" w:line="216" w:before="0" w:after="0"/>
        <w:ind w:left="709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подарки принесла.</w:t>
      </w:r>
      <w:r>
        <w:rPr>
          <w:i/>
          <w:iCs/>
          <w:color w:val="000000"/>
          <w:sz w:val="28"/>
          <w:szCs w:val="28"/>
        </w:rPr>
        <w:t xml:space="preserve">                            Покачать опущенными кистями</w:t>
      </w:r>
    </w:p>
    <w:p>
      <w:pPr>
        <w:pStyle w:val="Style20"/>
        <w:shd w:fill="FFFFFF" w:val="clear"/>
        <w:spacing w:lineRule="atLeast" w:line="259" w:before="0" w:after="0"/>
        <w:ind w:left="709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блоки на веточках висели и скучали.    </w:t>
      </w:r>
      <w:r>
        <w:rPr>
          <w:i/>
          <w:iCs/>
          <w:color w:val="000000"/>
          <w:sz w:val="28"/>
          <w:szCs w:val="28"/>
        </w:rPr>
        <w:t>Покачать поднятыми вверх руками.</w:t>
      </w:r>
    </w:p>
    <w:p>
      <w:pPr>
        <w:pStyle w:val="Style20"/>
        <w:shd w:fill="FFFFFF" w:val="clear"/>
        <w:spacing w:lineRule="atLeast" w:line="259" w:before="0" w:after="0"/>
        <w:ind w:left="709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и и мальчики ветки раскачали.    </w:t>
      </w:r>
      <w:r>
        <w:rPr>
          <w:i/>
          <w:iCs/>
          <w:color w:val="000000"/>
          <w:sz w:val="28"/>
          <w:szCs w:val="28"/>
        </w:rPr>
        <w:t>Поднимать и опускать руки,</w:t>
      </w:r>
    </w:p>
    <w:p>
      <w:pPr>
        <w:pStyle w:val="Style20"/>
        <w:shd w:fill="FFFFFF" w:val="clear"/>
        <w:spacing w:lineRule="atLeast" w:line="230" w:before="0" w:after="0"/>
        <w:ind w:left="709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блочки о землю громко застучали.       </w:t>
      </w:r>
      <w:r>
        <w:rPr>
          <w:i/>
          <w:iCs/>
          <w:color w:val="000000"/>
          <w:sz w:val="28"/>
          <w:szCs w:val="28"/>
        </w:rPr>
        <w:t>согнутые в локтях, ладони выпрямлены,</w:t>
      </w:r>
    </w:p>
    <w:p>
      <w:pPr>
        <w:pStyle w:val="Style20"/>
        <w:shd w:fill="FFFFFF" w:val="clear"/>
        <w:spacing w:lineRule="atLeast" w:line="230" w:before="0" w:after="0"/>
        <w:ind w:left="709" w:hanging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i/>
          <w:iCs/>
          <w:color w:val="000000"/>
          <w:sz w:val="28"/>
          <w:szCs w:val="28"/>
        </w:rPr>
        <w:t>пальцы соединены и напряжены.</w:t>
      </w:r>
    </w:p>
    <w:p>
      <w:pPr>
        <w:pStyle w:val="Style20"/>
        <w:shd w:fill="FFFFFF" w:val="clear"/>
        <w:spacing w:lineRule="atLeast" w:line="23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</w:r>
    </w:p>
    <w:p>
      <w:pPr>
        <w:pStyle w:val="Style20"/>
        <w:shd w:fill="FFFFFF" w:val="clear"/>
        <w:spacing w:lineRule="atLeast" w:line="230" w:before="0" w:after="0"/>
        <w:jc w:val="center"/>
        <w:rPr/>
      </w:pPr>
      <w:r>
        <w:rPr>
          <w:b/>
          <w:bCs/>
          <w:i/>
          <w:iCs/>
          <w:color w:val="000000"/>
          <w:sz w:val="27"/>
          <w:szCs w:val="27"/>
        </w:rPr>
        <w:t>«</w:t>
      </w:r>
      <w:r>
        <w:rPr>
          <w:b/>
          <w:bCs/>
          <w:color w:val="000000"/>
          <w:sz w:val="27"/>
          <w:szCs w:val="27"/>
        </w:rPr>
        <w:t>Осень</w:t>
      </w:r>
      <w:r>
        <w:rPr>
          <w:b/>
          <w:bCs/>
          <w:i/>
          <w:iCs/>
          <w:color w:val="000000"/>
          <w:sz w:val="27"/>
          <w:szCs w:val="27"/>
        </w:rPr>
        <w:t>»</w:t>
      </w:r>
    </w:p>
    <w:p>
      <w:pPr>
        <w:pStyle w:val="Style20"/>
        <w:shd w:fill="FFFFFF" w:val="clear"/>
        <w:spacing w:lineRule="atLeast" w:line="23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Style20"/>
        <w:shd w:fill="FFFFFF" w:val="clear"/>
        <w:spacing w:lineRule="atLeast" w:line="294" w:before="0" w:after="0"/>
        <w:ind w:left="709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ер по лесу летал,                          </w:t>
      </w:r>
      <w:r>
        <w:rPr>
          <w:i/>
          <w:iCs/>
          <w:color w:val="000000"/>
          <w:sz w:val="28"/>
          <w:szCs w:val="28"/>
        </w:rPr>
        <w:t>Плавные, волнообразные</w:t>
        <w:br/>
      </w:r>
      <w:r>
        <w:rPr>
          <w:color w:val="000000"/>
          <w:sz w:val="28"/>
          <w:szCs w:val="28"/>
        </w:rPr>
        <w:t>Ветер листики считал:                       </w:t>
      </w:r>
      <w:r>
        <w:rPr>
          <w:i/>
          <w:iCs/>
          <w:color w:val="000000"/>
          <w:sz w:val="28"/>
          <w:szCs w:val="28"/>
        </w:rPr>
        <w:t>движения ладонями.</w:t>
        <w:br/>
      </w:r>
      <w:r>
        <w:rPr>
          <w:color w:val="000000"/>
          <w:sz w:val="28"/>
          <w:szCs w:val="28"/>
        </w:rPr>
        <w:t>Вот дубовый,                                      </w:t>
      </w:r>
      <w:r>
        <w:rPr>
          <w:i/>
          <w:iCs/>
          <w:color w:val="000000"/>
          <w:sz w:val="28"/>
          <w:szCs w:val="28"/>
        </w:rPr>
        <w:t>Загибают по одному пальчику</w:t>
        <w:br/>
      </w:r>
      <w:r>
        <w:rPr>
          <w:color w:val="000000"/>
          <w:sz w:val="28"/>
          <w:szCs w:val="28"/>
        </w:rPr>
        <w:t>Вот кленовый                                      </w:t>
      </w:r>
      <w:r>
        <w:rPr>
          <w:i/>
          <w:iCs/>
          <w:color w:val="000000"/>
          <w:sz w:val="28"/>
          <w:szCs w:val="28"/>
        </w:rPr>
        <w:t>на обеих руках.</w:t>
        <w:br/>
      </w:r>
      <w:r>
        <w:rPr>
          <w:color w:val="000000"/>
          <w:sz w:val="28"/>
          <w:szCs w:val="28"/>
        </w:rPr>
        <w:t>Вот рябиновый резной,</w:t>
        <w:br/>
        <w:t>Вот с березки — золотой,</w:t>
        <w:br/>
        <w:t>Вот последний лист с осинки</w:t>
        <w:br/>
        <w:t>Ветер бросил на тропинку</w:t>
      </w:r>
      <w:r>
        <w:rPr>
          <w:i/>
          <w:iCs/>
          <w:color w:val="000000"/>
          <w:sz w:val="28"/>
          <w:szCs w:val="28"/>
        </w:rPr>
        <w:t>.               Спокойно укладывают ладони на сто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  <w:bCs/>
        </w:rPr>
        <w:t xml:space="preserve">   </w:t>
      </w:r>
    </w:p>
    <w:p>
      <w:pPr>
        <w:pStyle w:val="Style20"/>
        <w:jc w:val="center"/>
        <w:rPr>
          <w:rFonts w:ascii="Monotype Corsiva" w:hAnsi="Monotype Corsiva" w:cs="Monotype Corsiva"/>
          <w:b/>
          <w:b/>
          <w:bCs/>
          <w:sz w:val="18"/>
          <w:szCs w:val="18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СЕНТЯБРЬ.</w:t>
      </w:r>
    </w:p>
    <w:p>
      <w:pPr>
        <w:pStyle w:val="Style20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Ы МЕСЯЦА И ЦЕЛИ К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 «Начало осени. Дерев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27"/>
          <w:szCs w:val="27"/>
        </w:rPr>
        <w:t>Создание социальной ситуации развития для формирования представлений детей о красоте нашей природы,  о многообразии деревьев и кустарников</w:t>
      </w:r>
    </w:p>
    <w:p>
      <w:pPr>
        <w:pStyle w:val="Style20"/>
        <w:spacing w:before="0" w:after="0"/>
        <w:rPr/>
      </w:pPr>
      <w:r>
        <w:rPr>
          <w:b/>
          <w:bCs/>
          <w:sz w:val="27"/>
          <w:szCs w:val="27"/>
          <w:u w:val="single"/>
        </w:rPr>
        <w:t xml:space="preserve">Итоговое мероприятие: </w:t>
      </w:r>
      <w:r>
        <w:rPr>
          <w:bCs/>
          <w:sz w:val="27"/>
          <w:szCs w:val="27"/>
        </w:rPr>
        <w:t>выставка рисунков «Золотая осень»</w:t>
      </w:r>
      <w:r>
        <w:rPr>
          <w:b/>
          <w:bCs/>
          <w:sz w:val="27"/>
          <w:szCs w:val="27"/>
        </w:rPr>
        <w:t xml:space="preserve">                                                                 </w:t>
      </w:r>
      <w:r>
        <w:rPr>
          <w:b/>
          <w:bCs/>
          <w:sz w:val="27"/>
          <w:szCs w:val="27"/>
          <w:u w:val="single"/>
        </w:rPr>
        <w:t>Дата проведения: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22 сентября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sz w:val="27"/>
          <w:szCs w:val="27"/>
          <w:u w:val="single"/>
        </w:rPr>
        <w:t>Ответственные за проведение итогового материала</w:t>
      </w:r>
      <w:r>
        <w:rPr>
          <w:b/>
          <w:bCs/>
          <w:sz w:val="27"/>
          <w:szCs w:val="27"/>
        </w:rPr>
        <w:t xml:space="preserve">: </w:t>
      </w:r>
      <w:r>
        <w:rPr>
          <w:bCs/>
          <w:sz w:val="27"/>
          <w:szCs w:val="27"/>
        </w:rPr>
        <w:t>воспитатели.</w:t>
      </w:r>
      <w:r>
        <w:rPr>
          <w:b/>
          <w:bCs/>
          <w:sz w:val="27"/>
          <w:szCs w:val="27"/>
        </w:rPr>
        <w:t xml:space="preserve">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960" w:leader="none"/>
          <w:tab w:val="left" w:pos="13500" w:leader="none"/>
          <w:tab w:val="left" w:pos="13680" w:leader="none"/>
        </w:tabs>
        <w:ind w:left="0" w:hanging="0"/>
        <w:jc w:val="left"/>
        <w:rPr>
          <w:b/>
          <w:b/>
          <w:bCs/>
          <w:sz w:val="18"/>
        </w:rPr>
      </w:pPr>
      <w:r>
        <w:rPr>
          <w:b/>
          <w:bCs/>
          <w:sz w:val="32"/>
          <w:szCs w:val="32"/>
        </w:rPr>
        <w:t>4. «Детский сад. Професс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27"/>
          <w:szCs w:val="27"/>
        </w:rPr>
        <w:t>Создание социальной ситуации развития для формирования представлений детей о профессиях дошкольного учреждения, изучить их особенности</w:t>
      </w:r>
    </w:p>
    <w:p>
      <w:pPr>
        <w:pStyle w:val="Style20"/>
        <w:spacing w:before="0" w:after="0"/>
        <w:rPr/>
      </w:pPr>
      <w:r>
        <w:rPr>
          <w:b/>
          <w:bCs/>
          <w:sz w:val="27"/>
          <w:szCs w:val="27"/>
          <w:u w:val="single"/>
        </w:rPr>
        <w:t xml:space="preserve">Итоговое мероприятие: </w:t>
      </w:r>
      <w:r>
        <w:rPr>
          <w:b/>
          <w:bCs/>
          <w:sz w:val="27"/>
          <w:szCs w:val="27"/>
        </w:rPr>
        <w:t xml:space="preserve"> участие в праздничном концерте                                                                  </w:t>
      </w:r>
      <w:r>
        <w:rPr>
          <w:b/>
          <w:bCs/>
          <w:sz w:val="27"/>
          <w:szCs w:val="27"/>
          <w:u w:val="single"/>
        </w:rPr>
        <w:t>Дата проведения: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27 сентября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  <w:sz w:val="27"/>
          <w:szCs w:val="27"/>
          <w:u w:val="single"/>
        </w:rPr>
        <w:t>Ответственные за проведение итогового материала</w:t>
      </w:r>
      <w:r>
        <w:rPr>
          <w:b/>
          <w:bCs/>
          <w:sz w:val="27"/>
          <w:szCs w:val="27"/>
        </w:rPr>
        <w:t xml:space="preserve">: </w:t>
      </w:r>
      <w:r>
        <w:rPr>
          <w:bCs/>
          <w:sz w:val="27"/>
          <w:szCs w:val="27"/>
        </w:rPr>
        <w:t>воспитатели</w:t>
      </w:r>
    </w:p>
    <w:p>
      <w:pPr>
        <w:pStyle w:val="Style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ДАЧИ:  </w:t>
      </w:r>
    </w:p>
    <w:p>
      <w:pPr>
        <w:pStyle w:val="Style20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Начало осени. Деревья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ть обобщающие понятия «Деревья».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Систематизировать знания о видах деревьев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ь понятие: хвойные и лиственные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ять представления об осенних природных явлениях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у детей внимание, память, зрительное восприятие, умение замечать детали.</w:t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7"/>
          <w:szCs w:val="27"/>
        </w:rPr>
        <w:t>Обогащение и активизация словаря, пополнение его терминами:</w:t>
      </w:r>
      <w:r>
        <w:rPr>
          <w:bCs/>
          <w:sz w:val="27"/>
          <w:szCs w:val="27"/>
        </w:rPr>
        <w:t xml:space="preserve"> хвоя, лиственный, хвойный</w:t>
      </w:r>
    </w:p>
    <w:p>
      <w:pPr>
        <w:pStyle w:val="Style20"/>
        <w:spacing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32"/>
          <w:szCs w:val="32"/>
        </w:rPr>
        <w:t>4. Детский сад. Профессии</w:t>
      </w:r>
    </w:p>
    <w:p>
      <w:pPr>
        <w:pStyle w:val="Style20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 в детях чувство признательности и уважения к труду взрослых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 детей с опасными предметами в целях безопасности жизни и здоровь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ловарь детей на основе углубления знани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звания знакомых профессий, а также предметов и орудий труда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делать поздравительные открытки.</w:t>
      </w:r>
    </w:p>
    <w:p>
      <w:pPr>
        <w:pStyle w:val="Style20"/>
        <w:spacing w:before="0" w:after="0"/>
        <w:rPr>
          <w:bCs/>
          <w:sz w:val="32"/>
          <w:szCs w:val="32"/>
        </w:rPr>
      </w:pPr>
      <w:r>
        <w:rPr>
          <w:b/>
          <w:bCs/>
          <w:sz w:val="27"/>
          <w:szCs w:val="27"/>
        </w:rPr>
        <w:t xml:space="preserve">Обогащение и активизация словаря, пополнение его терминами: </w:t>
      </w:r>
      <w:r>
        <w:rPr>
          <w:bCs/>
          <w:sz w:val="27"/>
          <w:szCs w:val="27"/>
        </w:rPr>
        <w:t xml:space="preserve">дефектолог, учитель физкультуры, младший воспит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ЫЙ ПЛАН РАБОТЫ на СЕНТЯБРЬ  месяц 3-я неделя «Осень. Дере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76"/>
        <w:gridCol w:w="2835"/>
        <w:gridCol w:w="2977"/>
        <w:gridCol w:w="2835"/>
        <w:gridCol w:w="2835"/>
        <w:gridCol w:w="2976"/>
      </w:tblGrid>
      <w:tr>
        <w:trPr>
          <w:trHeight w:val="25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 18.09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 19.09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 20.09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 21.09.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 22.09.23</w:t>
            </w:r>
          </w:p>
        </w:tc>
      </w:tr>
      <w:tr>
        <w:trPr>
          <w:trHeight w:val="645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оловина д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вместная деятельность педагога  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гров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есе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детьми об осени, её приметах, осенних месяц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есе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стихотворению А.С. Пушкина «Уж небо осенью дышало…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ссматри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ртин разных художников с изображением осенних пейзаж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гадк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осенних явлен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Чт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. Михалков «Бездельник светофор».</w:t>
            </w:r>
          </w:p>
        </w:tc>
      </w:tr>
      <w:tr>
        <w:trPr>
          <w:trHeight w:val="81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л/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Я начну, а ты закончи»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Д/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тгадай и покажи» - признаки деревьев (Алябьева 2, стр. 10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Д/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Наоборот»</w:t>
            </w:r>
          </w:p>
          <w:p>
            <w:pPr>
              <w:pStyle w:val="Normal"/>
              <w:spacing w:lineRule="auto" w:line="240" w:before="0" w:after="0"/>
              <w:ind w:left="-57" w:right="-57" w:hanging="79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Н/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 какой ветки детка»</w:t>
            </w:r>
          </w:p>
          <w:p>
            <w:pPr>
              <w:pStyle w:val="Normal"/>
              <w:spacing w:lineRule="auto" w:line="240" w:before="0" w:after="0"/>
              <w:ind w:left="-57" w:right="-57" w:hanging="79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/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Кого позвал, тот ловит мя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/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Живая неделя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/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Азбука безопасности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/и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зовут тебя деревце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Х/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сень просим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Лот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одная прир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Д/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Умный словесник»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/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Четвёртый лишний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л/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Телефон» (Подрезова, 1)</w:t>
            </w:r>
          </w:p>
        </w:tc>
      </w:tr>
      <w:tr>
        <w:trPr>
          <w:trHeight w:val="30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тренний 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о схемой «3 вопро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79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/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окажи эмо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вежливость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и друзья.  Какие они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Что такое дружба?»</w:t>
            </w:r>
          </w:p>
        </w:tc>
      </w:tr>
      <w:tr>
        <w:trPr>
          <w:trHeight w:val="536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и недели (Лиза, Катя, Костя, Жен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приметы осени (с каждым в течение д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иховка предметов и работа с шаблонами (Катя, Костя, Стас, Гел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а года, месяцы года, дни недели (Павел, Саша Вика, Юля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ови цвет, подбери по цвету (Вика, Катя, Егор, Тимофей).</w:t>
            </w:r>
          </w:p>
        </w:tc>
      </w:tr>
      <w:tr>
        <w:trPr>
          <w:trHeight w:val="33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 уголке природ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ить растения, опрыскать листь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по занятию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З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ручени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тереть пыль с игровых шкафч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ести порядок в игровых уголках 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ручени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тереть пыль на полках</w:t>
            </w:r>
          </w:p>
        </w:tc>
      </w:tr>
      <w:tr>
        <w:trPr>
          <w:trHeight w:val="134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Познание бесед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Пришла осень, привела погод восемь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комплексные зан.,      стр. 138)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  Физкульту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09.40 – 10.10)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половина д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ореография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6.00 -16.3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Коррекцион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 ФЭМП: «Геометрические фигуры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овикова, стр. 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 Музыкальное разви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0.10-10.3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Физкульту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улица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Рис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ЦЦ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Познание 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3. Конструирование: «Машина» </w:t>
            </w:r>
            <w:r>
              <w:rPr>
                <w:sz w:val="18"/>
                <w:szCs w:val="18"/>
              </w:rPr>
              <w:t>(настольный конструкто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половина дн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Рисование по замысл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5.30 -16.00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Коррекцион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 ФЭМП: «Величина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овикова, стр. 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сихолог/Дефектолог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Физкультура </w:t>
            </w:r>
            <w:r>
              <w:rPr>
                <w:sz w:val="18"/>
                <w:szCs w:val="18"/>
              </w:rPr>
              <w:t>(10.35 – 11.05)</w:t>
            </w:r>
          </w:p>
          <w:p>
            <w:pPr>
              <w:pStyle w:val="Style20"/>
              <w:spacing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половина дня: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ужок «Говорим краси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Коррекци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 Аппликация: «Открытки педагога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806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блюден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изменениями погоды, за первыми заморозкам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огулки в п. г. - сентябрь)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/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овушка 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Х/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сень просим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суток (Юля, Саша Ш, Вика, Соня, Женя)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ь дворнику: смести листья с дороже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кскурс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территории д/сада: наблюдение за красотой осенней природы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огулки в п. г. - сентябрь)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ПОРТЧАС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ть спортинвентарь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 геометрических фигур на асфальте (Костя, Лиза, Катя, Саш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блюд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движением облако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огулки в п. г. - сентябрь)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/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яч к верху»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/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1,2,3 – к дереву беги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азови осенние месяц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блюд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за рябиной. Выучить приметы о рябин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огулки в п. г. - сентябрь)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/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«Третий лишний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/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опади в цель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ор слов (Живые -неживые, слова действия)  подгруппа детей.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сти малышей до детского са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блюд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ветром – игры с семенами клён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огулки в п. г. - сентябрь)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/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», «Ловля обезьян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и недели – подгруппа детей.</w:t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сти песок со скамейки, бортов песочницы.</w:t>
            </w:r>
          </w:p>
        </w:tc>
      </w:tr>
      <w:tr>
        <w:trPr>
          <w:trHeight w:val="22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ХЛ перед сном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 Александрова «Домовёнок Кузя»</w:t>
            </w:r>
          </w:p>
        </w:tc>
      </w:tr>
      <w:tr>
        <w:trPr>
          <w:trHeight w:val="625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овина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вместная деятельность педагога  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Дары осени – ветка ряби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учивани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ак обидно» И. Михайлова (интегр. зан, стр.4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ХЛ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ение «Четыре желания» К. Ушинск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думай загадку о деревь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К»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из бума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Берёзовый лист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Э»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Как растения готовятся к зиме» беседа (интегр. зан. стр. 41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утка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гости, в лес» Что делаем с костр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нимание, дорога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онный час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рекционная рабо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тетрадь рабочих контактов)</w:t>
            </w:r>
          </w:p>
        </w:tc>
      </w:tr>
      <w:tr>
        <w:trPr>
          <w:trHeight w:val="36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рганизован ная  игр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/р иг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Больница»-осень, простуды (распределение ролей)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/р иг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ет. больница» - заболел питомец (развитие сюжета)</w:t>
            </w:r>
          </w:p>
        </w:tc>
      </w:tr>
      <w:tr>
        <w:trPr>
          <w:trHeight w:val="33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ул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/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Дорожка препятств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/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Кого позвали, тот ловит мя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 по интересам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/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Шёл король по лес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/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Игра в мяч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ция для родителей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чимся наблюдать осенью за изменениями в природ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КАЛЕНДАРНЫЙ ПЛАН РАБОТЫ на </w:t>
      </w:r>
      <w:r>
        <w:rPr>
          <w:rFonts w:cs="Times New Roman" w:ascii="Times New Roman" w:hAnsi="Times New Roman"/>
          <w:b/>
          <w:sz w:val="24"/>
          <w:szCs w:val="24"/>
        </w:rPr>
        <w:t>СЕНТЯБРЬ</w:t>
      </w:r>
      <w:r>
        <w:rPr>
          <w:rFonts w:cs="Times New Roman" w:ascii="Times New Roman" w:hAnsi="Times New Roman"/>
          <w:b/>
        </w:rPr>
        <w:t xml:space="preserve"> месяц 4-я неделя </w:t>
      </w:r>
      <w:r>
        <w:rPr>
          <w:rFonts w:cs="Times New Roman" w:ascii="Times New Roman" w:hAnsi="Times New Roman"/>
          <w:b/>
          <w:bCs/>
        </w:rPr>
        <w:t>«Детский сад». «Професси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628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77"/>
        <w:gridCol w:w="2948"/>
        <w:gridCol w:w="2904"/>
        <w:gridCol w:w="2904"/>
        <w:gridCol w:w="2904"/>
        <w:gridCol w:w="2904"/>
      </w:tblGrid>
      <w:tr>
        <w:trPr>
          <w:trHeight w:val="262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деятель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 25.09.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 26.09.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 27.09.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 28.09.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 29.09.23</w:t>
            </w:r>
          </w:p>
        </w:tc>
      </w:tr>
      <w:tr>
        <w:trPr>
          <w:trHeight w:val="1667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оловина д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деятельность педагога  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гров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есе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 с детьми о Всероссийском празднике «День дошкольного работника»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.г.н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е пользование приборам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г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 муравьём» (напряжение, расслабление мышц ног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блюд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работой младшего воспитателя, мед. сестры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есе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Как мы помогаем взрослым»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/п иг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Лото»</w:t>
            </w:r>
          </w:p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/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Карусели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ссматри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люстраций о работниках д/с, почитать стих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Д/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Накроем праздничный стол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л/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тгадай по описанию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Наблюдение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 окна группы за трудом дворников. Какую работу выполняют, для чего. Название инвента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/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4-й лишний»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/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рофессии»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гад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работниках д/с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л/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Телефон»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Д/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то же я?»</w:t>
            </w:r>
          </w:p>
        </w:tc>
      </w:tr>
      <w:tr>
        <w:trPr>
          <w:trHeight w:val="24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ий кру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о схемой «3 вопрос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и друзья. Какие они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Иг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омплементы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жливые слова. Нужны ли они?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ше настроение</w:t>
            </w:r>
          </w:p>
        </w:tc>
      </w:tr>
      <w:tr>
        <w:trPr>
          <w:trHeight w:val="456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делька», соседи числа (Дима, Юля, Егор, Даша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ложи цифры из косточек (Лиза, Женя, Соня, Костя, Катя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и недели – соседи (Вика, Паша, Тимофей, Геля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зови осенние месяцы» (Даша, Егор, Женя, Костя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ор слов на заданный звук (Саша, Стас, Александра, Яна)</w:t>
            </w:r>
          </w:p>
        </w:tc>
      </w:tr>
      <w:tr>
        <w:trPr>
          <w:trHeight w:val="53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ая деятель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журство по заняти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ппл./констр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руче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тереть пыль с игровых шкафчиков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вести порядок в кукольном уголке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журство по заняти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ЭМ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журство по заняти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53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Познание бесед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Все работы хороши»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интернет ресурсы)</w:t>
            </w:r>
          </w:p>
          <w:p>
            <w:pPr>
              <w:pStyle w:val="Normal"/>
              <w:snapToGrid w:val="false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  Физкульту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09.40 – 10.10)</w:t>
            </w:r>
          </w:p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ппликация: «Поздравительная открытка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тернет ресурсы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половина дня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ореограф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6.00 -16.30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Коррекционно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 ФЭМП: «Ориентировка в пространстве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овикова, стр. 10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 Музыкальное разви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0.10-10.3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Физкульту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улица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зд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цер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  «Дню дошкольного работника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дравляют дети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Коррекционно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 ФЭМП: «Тетрадь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овикова, стр. 12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сихолог/Дефектолог</w:t>
            </w:r>
          </w:p>
          <w:p>
            <w:pPr>
              <w:pStyle w:val="Style20"/>
              <w:spacing w:lineRule="auto" w:line="276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Физкультура </w:t>
            </w:r>
            <w:r>
              <w:rPr>
                <w:sz w:val="18"/>
                <w:szCs w:val="18"/>
              </w:rPr>
              <w:t>(10.35 – 11.0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половина дня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ужок «Говорим красив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Коррекци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ппликация: «Осень золотая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тернет ресурсы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Музы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изменениями в жизни растений (причинно- следственная связь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/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Ястреб и утки»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гра в мяч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ка в пространстве (Стас, Соня, Женя, Злата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ПОРТЧАС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ть спортинвентар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л/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озови ласково» по имени детей группы</w:t>
            </w:r>
          </w:p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блюд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деревьями, вспомнить названия, характерные отличия.</w:t>
            </w:r>
          </w:p>
          <w:p>
            <w:pPr>
              <w:pStyle w:val="Normal"/>
              <w:spacing w:lineRule="auto" w:line="240" w:before="0" w:after="0"/>
              <w:ind w:left="135" w:right="-57" w:hanging="141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/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Кого позвали, тот ловит мяч»,                «Ручейки и озёра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л/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Испорченный телефон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блюд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погодой (переменчивая, солнечная, безветренная…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/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Липкие пеньки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л/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бразуй признак от предмета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читать сколько прыжков до ориентира (Дима, Вика, Женя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Наблюдени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стихотворению «Уж небо осенью дышало…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/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Лягушки и цапля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/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читай - дальше продолжай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зови осенние месяцы» (Женя, Александра, Поля мал, Стас)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ить песочницу.</w:t>
            </w:r>
          </w:p>
        </w:tc>
      </w:tr>
      <w:tr>
        <w:trPr>
          <w:trHeight w:val="42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ХЛ перед сном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 Александрова «Домовёнок Кузя»</w:t>
            </w:r>
          </w:p>
        </w:tc>
      </w:tr>
      <w:tr>
        <w:trPr>
          <w:trHeight w:val="583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оловина д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деятельность педагога  и дет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открыток для поздравления работников д/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Игр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ей народов Севера (рассматривание иллюстраций, фото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росмот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льтфильма «Твикс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Е»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Испытание магнита»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стр. 62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Чт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Четыре желания» К. Ушинский</w:t>
            </w:r>
          </w:p>
        </w:tc>
      </w:tr>
      <w:tr>
        <w:trPr>
          <w:trHeight w:val="34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утка безопас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торожно! Незнакомец!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гры во дворе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онный час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ррекционная рабо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треть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традь рабочих контактов</w:t>
            </w:r>
          </w:p>
        </w:tc>
      </w:tr>
      <w:tr>
        <w:trPr>
          <w:trHeight w:val="39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нная игра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/р иг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емья» (приготовление обеда, помощники)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/р иг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емья» (праздник).</w:t>
            </w:r>
          </w:p>
        </w:tc>
      </w:tr>
      <w:tr>
        <w:trPr>
          <w:trHeight w:val="481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улк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/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Картошк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/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Кого позвали, тот ловит мяч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/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Лягушки и цапля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/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Угадай и догони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/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Цветки и ветерк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20" w:right="82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4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C3">
    <w:name w:val="c3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40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5:00:00Z</dcterms:created>
  <dc:creator>user</dc:creator>
  <dc:description/>
  <cp:keywords/>
  <dc:language>en-US</dc:language>
  <cp:lastModifiedBy>PC</cp:lastModifiedBy>
  <cp:lastPrinted>2023-10-10T07:33:00Z</cp:lastPrinted>
  <dcterms:modified xsi:type="dcterms:W3CDTF">2024-09-07T05:06:00Z</dcterms:modified>
  <cp:revision>195</cp:revision>
  <dc:subject/>
  <dc:title/>
</cp:coreProperties>
</file>