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бюджетное дошкольное образовательное учреждение Курагинский детский сад №15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«Индивидуальный план профессионального развития педагога»</w:t>
      </w:r>
    </w:p>
    <w:p>
      <w:pPr>
        <w:pStyle w:val="Style14"/>
        <w:spacing w:before="28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23-2024 уч. год</w:t>
      </w:r>
    </w:p>
    <w:p>
      <w:pPr>
        <w:pStyle w:val="Style14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28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оренко Светланы Васильевны</w:t>
      </w:r>
    </w:p>
    <w:p>
      <w:pPr>
        <w:pStyle w:val="Style14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я, высшей квалификационной категории</w:t>
      </w:r>
    </w:p>
    <w:p>
      <w:pPr>
        <w:pStyle w:val="Style14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280" w:after="0"/>
        <w:jc w:val="center"/>
        <w:rPr/>
      </w:pPr>
      <w:r>
        <w:rPr>
          <w:b/>
          <w:bCs/>
          <w:sz w:val="40"/>
          <w:szCs w:val="40"/>
        </w:rPr>
        <w:t xml:space="preserve">Тема: «Развитие связной  речи у детей </w:t>
      </w:r>
    </w:p>
    <w:p>
      <w:pPr>
        <w:pStyle w:val="Style14"/>
        <w:spacing w:before="28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дошкольного возраста»</w:t>
      </w:r>
    </w:p>
    <w:p>
      <w:pPr>
        <w:pStyle w:val="Style14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пгт. Курагино </w:t>
      </w:r>
    </w:p>
    <w:p>
      <w:pPr>
        <w:pStyle w:val="Style14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держание</w:t>
      </w:r>
    </w:p>
    <w:p>
      <w:pPr>
        <w:pStyle w:val="Style14"/>
        <w:spacing w:before="280" w:after="0"/>
        <w:ind w:left="720" w:hanging="720"/>
        <w:jc w:val="both"/>
        <w:rPr/>
      </w:pPr>
      <w:r>
        <w:rPr>
          <w:b/>
          <w:sz w:val="27"/>
          <w:szCs w:val="27"/>
        </w:rPr>
        <w:t xml:space="preserve">1. </w:t>
      </w:r>
      <w:r>
        <w:rPr>
          <w:sz w:val="27"/>
          <w:szCs w:val="27"/>
        </w:rPr>
        <w:t>Задачи годового плана МБДОУ№15 на 2023-2024 уч. год.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Создать условия для формирования профессиональной компетентности педагога в условиях ФГОС и Профстандарта педагога.</w:t>
      </w:r>
    </w:p>
    <w:p>
      <w:pPr>
        <w:pStyle w:val="Style14"/>
        <w:numPr>
          <w:ilvl w:val="0"/>
          <w:numId w:val="5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Создать условия для внедрения в практику взаимодействия с семьями воспитанников нетрадиционных форм работы.</w:t>
      </w:r>
    </w:p>
    <w:p>
      <w:pPr>
        <w:pStyle w:val="Style14"/>
        <w:numPr>
          <w:ilvl w:val="0"/>
          <w:numId w:val="5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звитие кадрового потенциала через: использование активных форм методической работы: сетевое взаимодействие, мастер-классы, открытые просмотры, неделя педагогического мастерства.</w:t>
      </w:r>
    </w:p>
    <w:p>
      <w:pPr>
        <w:pStyle w:val="Style14"/>
        <w:numPr>
          <w:ilvl w:val="0"/>
          <w:numId w:val="5"/>
        </w:numPr>
        <w:spacing w:before="0" w:after="119"/>
        <w:jc w:val="both"/>
        <w:rPr/>
      </w:pPr>
      <w:r>
        <w:rPr>
          <w:sz w:val="27"/>
          <w:szCs w:val="27"/>
        </w:rPr>
        <w:t>Создать условия для формирования активного словаря и связной речи у детей дошкольного возраста в образовательном процессе средствами игры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родолжить работу по развитию детской инициативы и самостоятельности.</w:t>
      </w:r>
    </w:p>
    <w:p>
      <w:pPr>
        <w:pStyle w:val="Style14"/>
        <w:spacing w:before="280" w:after="0"/>
        <w:ind w:left="720" w:hanging="720"/>
        <w:jc w:val="both"/>
        <w:rPr/>
      </w:pPr>
      <w:r>
        <w:rPr>
          <w:b/>
          <w:sz w:val="27"/>
          <w:szCs w:val="27"/>
        </w:rPr>
        <w:t xml:space="preserve">2. </w:t>
      </w:r>
      <w:r>
        <w:rPr>
          <w:sz w:val="27"/>
          <w:szCs w:val="27"/>
        </w:rPr>
        <w:t xml:space="preserve">Образовательная область компетентности по стандарту: речевое развитие. </w:t>
      </w:r>
    </w:p>
    <w:p>
      <w:pPr>
        <w:pStyle w:val="Style14"/>
        <w:spacing w:before="280" w:after="0"/>
        <w:ind w:left="142" w:hanging="142"/>
        <w:jc w:val="both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В любом речевом высказывании проявляется целый ряд умений: быстрая ориентировка в условиях общения, умение спланировать свою речь и выбрать содержание, но отклонения в речевом развитии и обусловленные речевые трудности часто сопровождаются снижением познавательной активности ребенка, недостаточной ориентировкой в фактах и явлениях окружающей действительности, обеднённостью содержания коммуникативной, игровой и художественно-творческой деятельности. У детей, имеющих логопедические проблемы, при нормальном интеллекте зачастую наблюдается снижение познавательной деятельности, меньший объём запоминания и воспроизведения материала, неустойчивость внимания, истощаемость психических процессов, снижение уровня обобщения и осмысления действительности; у них затруднена развёрнутая связная речь. 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е теоретического и практического уровня, компетентности и профессионального мастер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истематизация работы по развитию речи у дошкольников в соответствии с ФГОС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учить научную, методическую, справочную литературу, периодические издания по вопросам развития связной речи у детей дошкольного возраст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работать перспективный план реализации проблемной тем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брать наиболее эффективные методы и приемы, дидактические игры для развития речи у дет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еделить способы приобщения родителей к работе над развитием связной реч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истематически проводить диагностику среди детей для определения эффективности применяемой системы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ить коллегам наработанный опыт реализации проблемной те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 проблемы развития реч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мках введения ФГОС дошкольного образования повышаются требования к уровню развития речи воспитанников детского сада как одного из условий успешного дальнейшего обучения в школе. Ребенок должен уметь использовать речь в качестве средства общения, строить связное, грамматически правильное монологическое высказывание и вести диалог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же необходимо, чтобы у него был развит фонематический слух и артикуляционные умения, сформированы основы интонационной культуры речи. Ребенок должен иметь достаточный словарный запас, уметь воспринимать на слух тексты и пересказывать их.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блема заключается в том, что у современных детей отмечается ухудшение познавательно-речевого развития. Поэтому считаю актуальной темой для самообразования «Развитие речи у детей дошкольного возраста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тчетности: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езультате работы над проблемной темой предусмотрены такие формы отчетнос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ртотека дидактических игр, упражнений и методических приемов по развитию речи у дошкольни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мятка для родителей по работе над развитием связной речи у де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крытое занятие по развитию реч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ступление на заседании методического объединения с отчетом о проделанной рабо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ируемые результаты: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ятельность по реализации проблемной темы самообразования направлена на достижение таких результатов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ршенствование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ктивизация речевой деятельности дошкольни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лучшение предметной среды, которая способствует развитию речи у де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стижение намеченных в ФГОС соответствующих результатов до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е профессионального уровня и компетентности педагога.</w:t>
      </w:r>
    </w:p>
    <w:p>
      <w:pPr>
        <w:pStyle w:val="Normal"/>
        <w:shd w:fill="FFFFFF" w:val="clear"/>
        <w:spacing w:lineRule="atLeast" w:line="345" w:before="0" w:after="0"/>
        <w:ind w:left="45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реализации научно-методической темы по самообразованию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ализация научно-методической темы по самообразованию проходит в несколько этапов на протяжении двух л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ационно-аналитически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дрение в практик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тогово - презентационный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701"/>
        <w:gridCol w:w="4536"/>
      </w:tblGrid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лиз пробл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явление недостатков в системе работы над развитием речи дете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едение диагностических исследований дошкольников по развитию реч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пределение проблем в речевом развитии дете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зучение литературы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 - 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вышение компетентност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сультация для родителей «Проблемы развития речи у детей дошкольного возрас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знакомление родителей с возможными проблемами в развитии речи у детей. Проведение индивидуальных консультаций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воение  и внедрение методических приемов и дидактических игр для развития речи у дет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протяжении год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бор наиболее эффективных способов развития речи дошкольников в соответствии с их возрастными и индивидуальными особенностями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спользование метода проектов, как средство речевого разви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та над усовершенствованием предметной среды, стимулирующей развитие реч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формление и пополнение центра развития речи дидактическими играми и пособия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ещение открытых занятий в ДО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мен опытом с коллега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едение открытых занятий по развитию речи у де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зентация своего опыта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вышение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-</w:t>
            </w:r>
          </w:p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хождение курсов по теме «Развитие связной реч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дивидуальные беседы и консультации с родител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протяжении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глубление сотрудничества с родителя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здание памятки для родителей по развитию речи у де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вышение педагогической компетентности родителе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едение мониторинга речевого развити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т-</w:t>
            </w:r>
          </w:p>
          <w:p>
            <w:pPr>
              <w:pStyle w:val="Normal"/>
              <w:spacing w:lineRule="atLeast" w:line="345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авнение исходных и итоговых результатов диагностики, выявление динамики изменения речевого развития дете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</w:t>
            </w:r>
          </w:p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одолжить работу над темой «Развитие связной речи у детей дошкольного возраста» в подготовительной групп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Арушанова А. Г. «Речь и речевое развитие», Мозаика-Синтез, 2002г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ыгодский Л. С. «Педагогическая психология», Педагогика-Пресс, 1999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 Глухов В.П. «Формирование связной речи детей дошкольного возраста с общим недоразвитием» Айрис-пресс, 2004г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Гейци Э. Д. «Диагностика детей среднего и старшего возраста» Новосибирск, 2006 г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Ушакова О. В. «Развитие речи дошкольников», ИП, 20001г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Ушакова О. С., Арушанова  А. Г., Максаков А. Г. «Занятия по развитию речи в детском саду», Москва-Совершенство, 2001г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Ушакова О. С. Развитие речи и творчества дошкольников. Игры, упражнения, конспекты занятий. – М. ТЦ Сфера, 2007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8.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Лебедева Л. В. Козина И. В. Кулакова Т. В и др. «Конспекты занятий по обучению детей пересказу с использованием опорных схем. Старшая группа», Учебно-методическое пособие. – М. Центр педагогического образования. 2009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ороводная игра «Огор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дят по кругу, взявшись за руки (в кругу на корточках сидят дети в шапочках-масках, изображающих овощи), и по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город мы пойд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ровод заве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м петь и пля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жай соб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какой огор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есь зелёный лук раст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лучок  не зе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ровод скорей вста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хлопают в ладоши. Ребёнок в шапочке лука выполняет танцевальные движения, а потом встаёт с детьми в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вторяется игра, пока все овощи не встанут в кр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 «Чей хвост, чья голова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представим, что мы с вами оказались в лесу. Но животные испугались нас и спрятались. Попробуйте узнать, чей это хвост, чья голова остались на ви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 «Угостим живот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иготовлены угощения для животных. Давайте угости и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бирают угощение для каждого живот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гра может проводиться как по теме «Домашние животные», так и по теме «Животные наших лес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 «Расставим меб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ся модули комнат и картинки мебели. Необходимо расставить мебель по комнатам и объяснить, почему выполнена работа так а не ина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ная игра «Осень просим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дравствуй Осень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 Осень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, что ты пришл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тебя мы Осень спросим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 подарок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Принесла я вам му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</w:t>
      </w:r>
      <w:r>
        <w:rPr>
          <w:rFonts w:cs="Times New Roman" w:ascii="Times New Roman" w:hAnsi="Times New Roman"/>
          <w:sz w:val="28"/>
          <w:szCs w:val="28"/>
        </w:rPr>
        <w:t>Значит, будут пирог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Принесла вам греч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</w:t>
      </w:r>
      <w:r>
        <w:rPr>
          <w:rFonts w:cs="Times New Roman" w:ascii="Times New Roman" w:hAnsi="Times New Roman"/>
          <w:sz w:val="28"/>
          <w:szCs w:val="28"/>
        </w:rPr>
        <w:t>Каша будет в печк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Принесла вам овощ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</w:t>
      </w:r>
      <w:r>
        <w:rPr>
          <w:rFonts w:cs="Times New Roman" w:ascii="Times New Roman" w:hAnsi="Times New Roman"/>
          <w:sz w:val="28"/>
          <w:szCs w:val="28"/>
        </w:rPr>
        <w:t>И для супа и для щ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Рады ли вы груш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</w:t>
      </w:r>
      <w:r>
        <w:rPr>
          <w:rFonts w:cs="Times New Roman" w:ascii="Times New Roman" w:hAnsi="Times New Roman"/>
          <w:sz w:val="28"/>
          <w:szCs w:val="28"/>
        </w:rPr>
        <w:t xml:space="preserve"> Мы их впрок насуш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 </w:t>
      </w:r>
      <w:r>
        <w:rPr>
          <w:rFonts w:cs="Times New Roman" w:ascii="Times New Roman" w:hAnsi="Times New Roman"/>
          <w:sz w:val="28"/>
          <w:szCs w:val="28"/>
        </w:rPr>
        <w:t>А уж яблоки, что мё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</w:t>
      </w:r>
      <w:r>
        <w:rPr>
          <w:rFonts w:cs="Times New Roman" w:ascii="Times New Roman" w:hAnsi="Times New Roman"/>
          <w:sz w:val="28"/>
          <w:szCs w:val="28"/>
        </w:rPr>
        <w:t>На варенье и компо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 </w:t>
      </w:r>
      <w:r>
        <w:rPr>
          <w:rFonts w:cs="Times New Roman" w:ascii="Times New Roman" w:hAnsi="Times New Roman"/>
          <w:sz w:val="28"/>
          <w:szCs w:val="28"/>
        </w:rPr>
        <w:t>Принесла и мё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Полную кол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Ты и яблок, ты и мё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Ты и хлеба принес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А хорошую по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Нам в подарок припас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  </w:t>
      </w:r>
      <w:r>
        <w:rPr>
          <w:rFonts w:cs="Times New Roman" w:ascii="Times New Roman" w:hAnsi="Times New Roman"/>
          <w:sz w:val="28"/>
          <w:szCs w:val="28"/>
        </w:rPr>
        <w:t>Дождику вы рад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</w:t>
      </w:r>
      <w:r>
        <w:rPr>
          <w:rFonts w:cs="Times New Roman" w:ascii="Times New Roman" w:hAnsi="Times New Roman"/>
          <w:sz w:val="28"/>
          <w:szCs w:val="28"/>
        </w:rPr>
        <w:t xml:space="preserve"> Не хотим, не на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ждик: </w:t>
      </w:r>
      <w:r>
        <w:rPr>
          <w:rFonts w:cs="Times New Roman" w:ascii="Times New Roman" w:hAnsi="Times New Roman"/>
          <w:sz w:val="28"/>
          <w:szCs w:val="28"/>
        </w:rPr>
        <w:t>Кто под дождик попа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т сейчас водить начнёт!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8:00Z</dcterms:created>
  <dc:creator>PC</dc:creator>
  <dc:description/>
  <cp:keywords/>
  <dc:language>en-US</dc:language>
  <cp:lastModifiedBy>User</cp:lastModifiedBy>
  <cp:lastPrinted>2019-03-22T09:04:00Z</cp:lastPrinted>
  <dcterms:modified xsi:type="dcterms:W3CDTF">2024-09-12T13:47:00Z</dcterms:modified>
  <cp:revision>9</cp:revision>
  <dc:subject/>
  <dc:title/>
</cp:coreProperties>
</file>