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, 3-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. Овощи, огород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Фрукты. Сад. Труд людей осенью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«Приметы ос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слоговой анализ с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гра «Изменения в при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гра «Собери овощи в корзину, а фрукты в ваз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У, 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гра ««Угостим звер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 заг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«Слова неприя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«Крупный – мел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гра «Скажи лас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«В огороде у баб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«Назови с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Чего не стал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б о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учивание пальчиковых игр: «Раз, два, три, четыре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овощи учили», «Мы капусту рубим, рубим…», «Мы делили апельсин…», «Комп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Дети в огород идут, а там овощи растут…», «По тропинке в сад пойдём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а «Мы рисуем огород» с использованием 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 «Осенние лист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, 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Листопад. Лес. Грибы. Лесные ягод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дарки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еревья и лист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П, 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йди такой же листоч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гуляем во лесоч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тгадай звуки по поря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м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не стал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 лист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Приметы осени» (мнемотех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альчиковых игр: «Пошли пальчики гул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равь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ягодами», «Этот пальчик в лес пошел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,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Тема. Хлеб всему голова. Профессии, злаковые культур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 «колос», «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па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Т, 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что загад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ю - сдел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тгадай звуки по поря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 инач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лишнее сл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не стал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начинк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и фра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, о чем я говор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лки, прибавля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сказки «Колобок» с использованием пальчикового теа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альчиковых игр: «Про Кондр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Колосок» с опорой на серию сюжетных карт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шли в лесок гулять», «Этот пальчик в лес пошел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ло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, 3 неделя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Тема. «Перелетные птицы»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Какое слово не подходит?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слоговой анализ слова «Удод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Назов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П,Т, К,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Что могут птицы?»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Кто у кормушк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тгадай звуки по поря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чит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не стал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ют птиц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м питаются птиц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тый лишн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слышь звук 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и перь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части тела пт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- описание одной из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и, загадки про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Игра «Снегирь, и сорока, и клёст, и синицы –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  <w:shd w:fill="FFFFFF" w:val="clear"/>
              </w:rPr>
              <w:t>Зимуют у нас эти чудные птицы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ики, чики, сорока», «Шла кук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,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Сельский двор. Домашние животные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домашни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а «к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Х, К-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тгадай, кто эт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Назови сем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ного од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У кого кт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то как голос подает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не стал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Игра «Чей хвост, чья голова, чье туловище, чьи уш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ного – нет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слышь звук  Х, Х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скажи словеч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в сло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–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оставление рассказа  о домашнем живот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Беленькое обла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– е «Распутай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Идут четыре братца на встречу большо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рассказа «Свинка Марфуша» по мнемосхем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, 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Дикие животные и их детеныш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диких животных наших ле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вол, в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кто эт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А,О,У,И.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ай заг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У кого кто?», «Назови сем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змени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как голос пода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гра </w:t>
            </w:r>
            <w:r>
              <w:rPr/>
              <w:t xml:space="preserve"> «Один -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дели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iCs/>
              </w:rPr>
              <w:t>«Чей? Чья? Чье?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лишнее и почему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оставление рассказа о диком животном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идит белка на тележке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рассказа «Заинька трусишка» по мнемосх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Я сейчас вам назову, кто живет в глухом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– е «Распутай предлож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,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. Моя страна. Мой посёлок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спомни и назов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Дом, 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,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олько 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М,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мног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ликаны и лилипу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лишне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-м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дели картинки со звуками М-МЬ, Н-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своем поселке, по вопросам. Беседа о родном посёл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–е «Распутай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В гости к пальчику большому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Дорога в детский сад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рекоза и ляг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,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/>
              </w:rPr>
              <w:t>Тема. Осенняя одежда, обувь, головные убор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начения одежды, обуви, головных уборов, связь с временами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а «сап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ая одежд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-М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льшой малень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ного од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, моя, мое, мо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Назови  части одежды, бот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го не стал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 чем предм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менилос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з чего, какой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ного – нет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з чего какая обув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слышь звук  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в сло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аз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Собираемся на прогул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Беленькое обла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– описание «Женское платье», рассказ – описание «Руб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Идут четыре братца на встречу большо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,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Моя семья. День матер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 кем ты живёшь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слоговой анализ слов: Папа, Баб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говори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П,Б-Б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 у вас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втори, будь внимателен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арше или младш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ари карт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кем приходитс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ья это вещ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– много - 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родственн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, моя, моё, мо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призна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н - она»,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чему я люблю свою маму?», «Что я маме подар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своей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Как у нас семья большая, да весёлая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говори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Семья», «Мамочка, мама, милая мо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рассказа «За что люблю ма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Помощ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, 1 неделя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Зима. Признаки зимы. Зимняя одежда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ремя года? Приметы зимы. Назови зимние меся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Сон, С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ой, какая, како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С, 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з чего не бывает зим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С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 чём я говорю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ликаны, лилипу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родственные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Игра «Подбери призна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одежду и обувь, которую мы носим зим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 Моя, мой, моё, мо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ё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учить стихотворение И. Сурикова «Белый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Как на горке снег, снег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– е «Распутай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Мы во двор пошли гул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ассказ о зи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еж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,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Зимующие птиц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зимующих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Зонт, 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части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, 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птицу по о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ай заг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еж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одним сло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ликаны и лилипу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ё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а «Кто как голос подаё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гра </w:t>
            </w:r>
            <w:r>
              <w:rPr/>
              <w:t xml:space="preserve"> «Один -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читай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родственн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iCs/>
              </w:rPr>
              <w:t>«Чей, чья, чьё,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пт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Птицы ле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Снеги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Мы во двор пошли гул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рассказа «Воробуше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, 3,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Зимние забавы. Новый год и новогодние традиц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 зимние игры и развле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Сани, 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зимние виды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С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при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С.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ук заблудил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ай заг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ликаны и лилипу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ё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гра </w:t>
            </w:r>
            <w:r>
              <w:rPr/>
              <w:t xml:space="preserve"> «Один -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iCs/>
              </w:rPr>
              <w:t>«Распутай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оставление рассказа «Как мы готовимся к праздни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На елке, на елке, зайчата и волк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Зимние забавы» с опорой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Мы во двор пошли гул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по мнемосхеме  «Зи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Весёлые снеж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. Профессии. Инструмент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проф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дымок, домик, ваза, в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 </w:t>
            </w:r>
            <w:r>
              <w:rPr>
                <w:szCs w:val="28"/>
              </w:rPr>
              <w:t>«Какой? Какая? Какое? Каки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В, Д. Звуки В, ВЬ Д, 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szCs w:val="28"/>
              </w:rPr>
              <w:t>«Чего не хвата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bCs/>
                <w:color w:val="000000"/>
              </w:rPr>
              <w:t>«Назов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и В,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/>
            </w:pPr>
            <w:r>
              <w:rPr/>
              <w:t xml:space="preserve">Игра </w:t>
            </w:r>
            <w:r>
              <w:rPr>
                <w:bCs/>
                <w:color w:val="000000"/>
              </w:rPr>
              <w:t>«Кто чем работа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говор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exact" w:line="20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0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гра «Один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Телеграф»,  «Большой, мален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предели место звука в слове».  </w:t>
            </w:r>
          </w:p>
          <w:p>
            <w:pPr>
              <w:pStyle w:val="Normal"/>
              <w:rPr/>
            </w:pPr>
            <w:r>
              <w:rPr/>
              <w:t>Выкладывание слов с буквой В. Д из разрезной азб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инструмент столяра, плотника, лесоруба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зага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ь рассказ по плану о каком-либо инструме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.  «Выложи буквы В. Д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сказ сказки «Две ко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Мы пилили, мы рубили», «Повар»,  «Слес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учивание стихотворения «Про двор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,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Животные север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ивотных сев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слоговой анализ слов: Том-дом, Тима-Ди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кто эт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Т-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ай заг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и Т, 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У кого кто?», «Назови сем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змени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как голос пода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гра </w:t>
            </w:r>
            <w:r>
              <w:rPr/>
              <w:t xml:space="preserve"> «Один -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дели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iCs/>
              </w:rPr>
              <w:t>«Чей? Чья? Чье?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лишнее и почему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оставление рассказа о животном севера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Белые медведи мороза не боя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рассказа «Белый медвежонок» по мнемосх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Кто на севере жив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– е «Распутай предлож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>
          <w:trHeight w:val="2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,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Животные жарких стран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ивотных жарких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гном, Гога, Г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кто эт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ай заг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У кого кто?», «Назови сем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змени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как голос пода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гра </w:t>
            </w:r>
            <w:r>
              <w:rPr/>
              <w:t xml:space="preserve"> «Один -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дели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iCs/>
              </w:rPr>
              <w:t>«Чей? Чья? Чье?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лишнее и почему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оставление рассказа о животном жарких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Если в жаркую страну я случайно попад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рассказа «Как слон защитил своего хозяина от тигр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В джунглях звон везде лет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– е «Распутай предлож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 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Транспорт.ПД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еречисли 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волчий, беличий, бычий, пт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 «Назови одним словом маши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Э,</w:t>
            </w:r>
            <w:r>
              <w:rPr/>
              <w:t xml:space="preserve"> Й.  Звук 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Э,</w:t>
            </w:r>
            <w:r>
              <w:rPr/>
              <w:t xml:space="preserve"> Й (мягкий зв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1-2-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Образуй признаки» (от предм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Где машина?»</w:t>
            </w:r>
            <w:r>
              <w:rPr/>
              <w:t xml:space="preserve">  (применение предло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Поймай звук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Э,</w:t>
            </w:r>
            <w:r>
              <w:rPr/>
              <w:t xml:space="preserve"> Й», «Найди дом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 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Телеграф», «Звери играют в прят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 «Один –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льшой – маленький»,  «Чей? Чья? Чь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Кто чем управля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Путешествие» </w:t>
            </w:r>
          </w:p>
          <w:p>
            <w:pPr>
              <w:pStyle w:val="Normal"/>
              <w:rPr/>
            </w:pPr>
            <w:r>
              <w:rPr/>
              <w:t>Игра «Что лишне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ладывание слов с буквой  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Э</w:t>
            </w:r>
            <w:r>
              <w:rPr/>
              <w:t xml:space="preserve"> из разрезной азбуки. Чтение, печатание букв, слогов и слов (</w:t>
            </w:r>
            <w:r>
              <w:rPr>
                <w:rStyle w:val="FontStyle76"/>
                <w:rFonts w:cs="Times New Roman"/>
                <w:sz w:val="24"/>
                <w:szCs w:val="24"/>
              </w:rPr>
              <w:t>Э</w:t>
            </w:r>
            <w:r>
              <w:rPr/>
              <w:t xml:space="preserve">хо,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Э</w:t>
            </w:r>
            <w:r>
              <w:rPr/>
              <w:t xml:space="preserve">му, </w:t>
            </w:r>
            <w:r>
              <w:rPr>
                <w:rStyle w:val="FontStyle76"/>
                <w:rFonts w:cs="Times New Roman"/>
                <w:sz w:val="24"/>
                <w:szCs w:val="24"/>
              </w:rPr>
              <w:t>Э</w:t>
            </w:r>
            <w:r>
              <w:rPr/>
              <w:t>дик</w:t>
              <w:softHyphen/>
              <w:softHyphen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казки «Где мой домик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Й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рассказов - описаний о транспорте (по плану-схеме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Пальчиковая гимнастик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Не забывай!».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Физ.мин. «Чок, чок, чок каблучок…»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«На шоссе», «Самолёт построим сами…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стихотворение Р. Бородулина  </w:t>
            </w:r>
            <w:r>
              <w:rPr>
                <w:szCs w:val="28"/>
              </w:rPr>
              <w:t>«На шос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Человек  и его тело. Забота о здоровье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Назови части </w:t>
            </w:r>
          </w:p>
          <w:p>
            <w:pPr>
              <w:pStyle w:val="Normal"/>
              <w:rPr/>
            </w:pPr>
            <w:r>
              <w:rPr/>
              <w:t>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Лес, с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то лишнее?</w:t>
            </w:r>
            <w:r>
              <w:rPr>
                <w:color w:val="333333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. Звуки Й-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зови, не ошибис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Для чег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ё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гр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кажи что делаем?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слышь звук и пойм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exact" w:line="20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0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z w:val="24"/>
                <w:szCs w:val="24"/>
              </w:rPr>
              <w:t>«Один-два-п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Теле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гра </w:t>
            </w:r>
            <w:r>
              <w:rPr>
                <w:szCs w:val="28"/>
              </w:rPr>
              <w:t>«Чей? Чья? Чьё?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Определи место звука в слове», «Один м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кого что?». Игра «Один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Е из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«Наблюдаем, рассказываем» </w:t>
            </w:r>
            <w:r>
              <w:rPr/>
              <w:t>(составление описательных рассказов по схематич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Е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ай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«В гости к пальчику большому», </w:t>
            </w:r>
            <w:r>
              <w:rPr/>
              <w:t xml:space="preserve"> </w:t>
            </w:r>
            <w:r>
              <w:rPr>
                <w:color w:val="000000"/>
              </w:rPr>
              <w:t>«Наши ручки», «Здравствуй, пальчик».</w:t>
            </w:r>
            <w:r>
              <w:rPr/>
              <w:t xml:space="preserve">  Физ.мин. «</w:t>
            </w:r>
            <w:r>
              <w:rPr>
                <w:color w:val="000000"/>
              </w:rPr>
              <w:t>Зарядка</w:t>
            </w:r>
            <w:r>
              <w:rPr/>
              <w:t xml:space="preserve">».  Развитие речевого дыхания «Мельниц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Продукты питания. Труд повара. Посуда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живут продукт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клён, м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 </w:t>
            </w:r>
            <w:r>
              <w:rPr>
                <w:szCs w:val="28"/>
              </w:rPr>
              <w:t>«Какой? Какая? Какое? Каки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Ё. Звуки Й-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szCs w:val="28"/>
              </w:rPr>
              <w:t>«Чего не хвата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bCs/>
                <w:color w:val="000000"/>
              </w:rPr>
              <w:t>«Назов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/>
            </w:pPr>
            <w:r>
              <w:rPr/>
              <w:t xml:space="preserve">Игра </w:t>
            </w:r>
            <w:r>
              <w:rPr>
                <w:bCs/>
                <w:color w:val="000000"/>
              </w:rPr>
              <w:t>«Подбери родственные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говор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exact" w:line="20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0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Один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Телеграф»,  «Большой, мален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предели место звука в слове».  </w:t>
            </w:r>
          </w:p>
          <w:p>
            <w:pPr>
              <w:pStyle w:val="Normal"/>
              <w:rPr/>
            </w:pPr>
            <w:r>
              <w:rPr/>
              <w:t>Выкладывание слов с буквой Ё из разрезной азб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по образ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зага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ь рассказ по плану о каком-либо продукте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Ё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сказ сказки по вопросам и придумывание аналогичной о каком-либо предмете посу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Ужин», «Помощники», «Посуда». Физ.мин. «Я на скрипочке играю», «Чайник» Развитие речевого дыхания «Фоку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учивание стихотворения «Чай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Наша армия. Мужские професс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Назови, кто это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Клюв, Люда, мя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«Кто защищает отечеств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Ю,Я. Звуки Й-У, Й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21" w:after="0"/>
              <w:rPr/>
            </w:pPr>
            <w:r>
              <w:rPr/>
              <w:t>Игра «Кто служит в арми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гра «Назови по образцу»,</w:t>
            </w:r>
            <w:r>
              <w:rPr/>
              <w:t xml:space="preserve"> «Военные проф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«Снежки»,  «Поймай звук 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много», 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«Четвёртый лишний», 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Игра «Назови, кто что дела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Телеграф»,  «Какой, какая, каки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предели место звука в слове».  </w:t>
            </w:r>
          </w:p>
          <w:p>
            <w:pPr>
              <w:pStyle w:val="Normal"/>
              <w:rPr/>
            </w:pPr>
            <w:r>
              <w:rPr/>
              <w:t>Выкладывание слов с буквой Ю, Я из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признаки»,  «Назови действ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 рассказа «Собака-санитар» (с опорой на серию карти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Ю,Я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учите стихотворение</w:t>
            </w:r>
            <w:r>
              <w:rPr/>
              <w:t> О. Высотской "Наша армия родная" с опорой на мнемотаблицу.</w:t>
            </w:r>
          </w:p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ьчиковая гимнастика «Сегодня праздник всех отцов». </w:t>
            </w:r>
            <w:r>
              <w:rPr>
                <w:color w:val="000000"/>
              </w:rPr>
              <w:t>«</w:t>
            </w:r>
            <w:r>
              <w:rPr/>
              <w:t xml:space="preserve">Физ.мин. «Раз, два стоит ракета.»,  </w:t>
            </w:r>
            <w:r>
              <w:rPr>
                <w:szCs w:val="28"/>
              </w:rPr>
              <w:t xml:space="preserve">«Наши защитники», «Капитан». </w:t>
            </w:r>
            <w:r>
              <w:rPr/>
              <w:t>Развитие речевого дыхания «Парашуты», «Самолё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сказ  рассказа «Армия», опираясь на мнемотабли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Народная игрушка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игр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шуба, Гоша, жук, лу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вистул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,Ж. Звуки Ш,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Мы весёлые матрё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омни и повто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180"/>
              <w:rPr/>
            </w:pPr>
            <w:r>
              <w:rPr/>
              <w:t>Игра «Что сначала, что по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гра «Клуб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ые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Кто за к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«Какой? Какая? Какие?», </w:t>
            </w:r>
            <w:r>
              <w:rPr>
                <w:color w:val="000000"/>
              </w:rPr>
              <w:t xml:space="preserve"> «Назови ласков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«Из чего сделана игруш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ами Ш,Ж из разрезной азбуки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рассказа-описания о народной игруш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ы Ш,Ж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Выучи загадку «Ростом разные подружки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>«</w:t>
            </w:r>
            <w:r>
              <w:rPr/>
              <w:t>Игрушки</w:t>
            </w:r>
            <w:r>
              <w:rPr>
                <w:color w:val="000000"/>
              </w:rPr>
              <w:t xml:space="preserve">». </w:t>
            </w:r>
            <w:r>
              <w:rPr/>
              <w:t>Физ.мин. «Маша и кукла», «В зале музыка играла», «Куклы пляшут раз-два, раз-два», «Ванька-Встанька».</w:t>
            </w:r>
          </w:p>
          <w:p>
            <w:pPr>
              <w:pStyle w:val="Normal"/>
              <w:rPr/>
            </w:pPr>
            <w:r>
              <w:rPr/>
              <w:t>Развитие речевого дыхания «Обл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Кук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 1 неделя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Ранняя весна.8 Марта. Женские професс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>
          <w:trHeight w:val="4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 –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Цып, ку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дбери слова и  составь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Ц. Звуки 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szCs w:val="28"/>
              </w:rPr>
              <w:t>«Сравни по возрас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наоб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180"/>
              <w:rPr/>
            </w:pPr>
            <w:r>
              <w:rPr/>
              <w:t>Игра «Закончи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аница»,  «Мой, моя, мо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Определи место звука в слове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 прилагательных. Подбор слов–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>«Запомни, повто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</w:t>
            </w:r>
            <w:r>
              <w:rPr>
                <w:color w:val="000000"/>
              </w:rPr>
              <w:t>Скажи ласково»</w:t>
            </w:r>
          </w:p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кладывание слов с буквой Ц из разрезной азбуки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Игра «Назови женскую професс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рассказа-описания о маме (о бабушке, сестре)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Ц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ыучить стихотворение «Все хожу, все думаю, смотрю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>«Помощники». «</w:t>
            </w:r>
            <w:r>
              <w:rPr/>
              <w:t>Физ.мин. «Три медведя шли домой», «Мы топаем ногами..». Развитие речевого дыхания «Послушный ветерок». Ритм «Это ми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сказ рассказа «Женский день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, 2,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Мой дом (мебель). Моя улица. Электроприбор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есть в дома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Часы, меч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-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ё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ные столы», Игра «Разные шкаф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ля чего нужен данный электроприбор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с чем и с кем «дружит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мебель, назов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наоб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ши прим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адр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числи 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одним словом маши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е  Составь предложение по схеме «У кого какой прибор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о своем до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На поляне дом стоит , но а путь к нему закры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Наша у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Целый день тук, да тук, раздаётся громкий стук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Как дом родилс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альчик указательный, будь-ка ты внимательный, части дома покажи: двери, окна, этаж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,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Дикие животные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диких животных наших ле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вол, в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кто эт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ай заг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У кого кто?», «Назови сем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змени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как голос пода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гра </w:t>
            </w:r>
            <w:r>
              <w:rPr/>
              <w:t xml:space="preserve"> «Один -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дели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iCs/>
              </w:rPr>
              <w:t>«Чей? Чья? Чье?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лишнее и почему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</w:p>
        </w:tc>
      </w:tr>
      <w:tr>
        <w:trPr>
          <w:trHeight w:val="4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оставление рассказа о диком животном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идит белка на тележке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рассказа «Заинька трусишка» по мнемосх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Я сейчас вам назову, кто живет в глухом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– е «Распутай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Снег-снежо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,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Домашние животные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домашни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слоговой анализ слов: Гога, гу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тгадай, кто эт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омни, повто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Назови сем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У кого кто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то как голос подает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Игра «Чей хвост, чья голова, чье туловище, чьи уш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ой? Какая? Какую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ели звуки в до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скажи словеч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ле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–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оставление рассказа  о домашнем живот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Ко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– е «Распутай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 игры « Вот наш Бобик, славный п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рассказа «Свинка Марфуша» по мнемосхем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люг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Человек  и его тело. Забота о здоровье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части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Гога, гуси, голуби, 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то лишнее?</w:t>
            </w:r>
            <w:r>
              <w:rPr>
                <w:color w:val="333333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Г. Звуки Г, Г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зови, не ошибис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Для чег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ё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гр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кажи что делаем?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слышь звук и пойм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exact" w:line="20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0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z w:val="24"/>
                <w:szCs w:val="24"/>
              </w:rPr>
              <w:t>«Один-два-п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Телеграф», «Что любит гусёнок Гог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гра </w:t>
            </w:r>
            <w:r>
              <w:rPr>
                <w:szCs w:val="28"/>
              </w:rPr>
              <w:t>«Чей? Чья? Чьё?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Определи место звука в слове», «Один м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кого что?». Игра «Один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Г из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«Наблюдаем, рассказываем» </w:t>
            </w:r>
            <w:r>
              <w:rPr/>
              <w:t>(составление описательных рассказов по схематич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Г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ай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«В гости к пальчику большому», </w:t>
            </w:r>
            <w:r>
              <w:rPr/>
              <w:t xml:space="preserve"> </w:t>
            </w:r>
            <w:r>
              <w:rPr>
                <w:color w:val="000000"/>
              </w:rPr>
              <w:t>«Наши ручки», «Здравствуй, пальчик».</w:t>
            </w:r>
            <w:r>
              <w:rPr/>
              <w:t xml:space="preserve">  Физ.мин. «</w:t>
            </w:r>
            <w:r>
              <w:rPr>
                <w:color w:val="000000"/>
              </w:rPr>
              <w:t>Зарядка</w:t>
            </w:r>
            <w:r>
              <w:rPr/>
              <w:t xml:space="preserve">».  Развитие речевого дыхания «Мельниц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Продукты питания. Труд повара. Посуда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живут продукт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дымок, домик, диван, др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 </w:t>
            </w:r>
            <w:r>
              <w:rPr>
                <w:szCs w:val="28"/>
              </w:rPr>
              <w:t>«Какой? Какая? Какое? Каки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Д. Звуки Д, Д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szCs w:val="28"/>
              </w:rPr>
              <w:t>«Чего не хвата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bCs/>
                <w:color w:val="000000"/>
              </w:rPr>
              <w:t>«Назов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/>
            </w:pPr>
            <w:r>
              <w:rPr/>
              <w:t xml:space="preserve">Игра </w:t>
            </w:r>
            <w:r>
              <w:rPr>
                <w:bCs/>
                <w:color w:val="000000"/>
              </w:rPr>
              <w:t>«Подбери родственные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говор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exact" w:line="20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0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Один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Телеграф»,  «Большой, малень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предели место звука в слове».  </w:t>
            </w:r>
          </w:p>
          <w:p>
            <w:pPr>
              <w:pStyle w:val="Normal"/>
              <w:rPr/>
            </w:pPr>
            <w:r>
              <w:rPr/>
              <w:t>Выкладывание слов с буквой Д из разрезной азб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по образ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адай загад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ь рассказ по плану о каком-либо продукте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Д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сказ сказки по вопросам и придумывание аналогичной о каком-либо предмете посу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Ужин», «Помощники», «Посуда». Физ.мин. «Я на скрипочке играю», «Чайник» Развитие речевого дыхания «Фоку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учивание стихотворения «Чай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Наша армия. Мужские професс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Назови, кто это?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зубы, зима, козы, ваза, т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«Кто защищает отечеств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З. Звуки З, З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21" w:after="0"/>
              <w:rPr/>
            </w:pPr>
            <w:r>
              <w:rPr/>
              <w:t>Игра «Кто служит в арми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гра «Назови по образцу»,</w:t>
            </w:r>
            <w:r>
              <w:rPr/>
              <w:t xml:space="preserve"> «Военные проф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«Снежки»,  «Поймай звук 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дин много», 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«Четвёртый лишний», 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Игра «Назови, кто что дела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Телеграф»,  «Какой, какая, каки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предели место звука в слове».  </w:t>
            </w:r>
          </w:p>
          <w:p>
            <w:pPr>
              <w:pStyle w:val="Normal"/>
              <w:rPr/>
            </w:pPr>
            <w:r>
              <w:rPr/>
              <w:t>Выкладывание слов с буквой З из разрезной азб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признаки»,  «Назови действ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 рассказа «Собака-санитар» (с опорой на серию карти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З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учите стихотворение</w:t>
            </w:r>
            <w:r>
              <w:rPr/>
              <w:t> О. Высотской "Наша армия родная" с опорой на мнемотаблицу.</w:t>
            </w:r>
          </w:p>
          <w:p>
            <w:pPr>
              <w:pStyle w:val="Normal"/>
              <w:shd w:fill="FFFFFF" w:val="clear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ьчиковая гимнастика «Сегодня праздник всех отцов». </w:t>
            </w:r>
            <w:r>
              <w:rPr>
                <w:color w:val="000000"/>
              </w:rPr>
              <w:t>«</w:t>
            </w:r>
            <w:r>
              <w:rPr/>
              <w:t xml:space="preserve">Физ.мин. «Раз, два стоит ракета.»,  </w:t>
            </w:r>
            <w:r>
              <w:rPr>
                <w:szCs w:val="28"/>
              </w:rPr>
              <w:t xml:space="preserve">«Наши защитники», «Капитан». </w:t>
            </w:r>
            <w:r>
              <w:rPr/>
              <w:t>Развитие речевого дыхания «Парашуты», «Самолё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сказ  рассказа «Армия», опираясь на мнемотабли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Ранняя весна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ые приметы вес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шишка, каша, ми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дбери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. Звук Ш (тверд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Исправь ошибку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ук Ш потерялся и заблудил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Скажи наоборо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тупен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Подбери родственные сло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Четвертый лишний», «Назови детёнышей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Что сначала, что пото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предели место звука в слове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Игра </w:t>
            </w:r>
            <w:r>
              <w:rPr/>
              <w:t xml:space="preserve">«Закончи предложение». </w:t>
            </w:r>
          </w:p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>«Запомни, повтори»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>«Назови весенние меся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Ш из разрезной азбуки.</w:t>
            </w:r>
          </w:p>
          <w:p>
            <w:pPr>
              <w:pStyle w:val="Normal"/>
              <w:rPr/>
            </w:pPr>
            <w:r>
              <w:rPr/>
              <w:t>Правописание «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рассказа «Весн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Ш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ь рассказ о весне по схеме и плану.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>«Алёна-малёна»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«Дрозд – дроздо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Физ.мин.</w:t>
            </w:r>
            <w:r>
              <w:rPr>
                <w:szCs w:val="28"/>
              </w:rPr>
              <w:t xml:space="preserve"> «Картинки весны».</w:t>
            </w:r>
            <w:r>
              <w:rPr/>
              <w:t xml:space="preserve"> Развитие речевого дыхания «Лод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учивание стихотворения «Картинки вес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 1 неделя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Ранняя весна.8 Марта. Женские профессии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 – 8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Маша, мишка, мак, м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дбери слова и  составь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М. Звуки М, М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szCs w:val="28"/>
              </w:rPr>
              <w:t>«Сравни по возрас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наоб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180"/>
              <w:rPr/>
            </w:pPr>
            <w:r>
              <w:rPr/>
              <w:t>Игра «Закончи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аница»,  «Мой, моя, мо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Определи место звука в слове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ор прилагательных. Подбор слов–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>«Запомни, повто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</w:t>
            </w:r>
            <w:r>
              <w:rPr>
                <w:color w:val="000000"/>
              </w:rPr>
              <w:t>Скажи ласково»</w:t>
            </w:r>
          </w:p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кладывание слов с буквой М из разрезной азбуки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Игра «Назови женскую професс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рассказа-описания о маме (о бабушке, сестре)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М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ыучить стихотворение «Все хожу, все думаю, смотрю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>«Помощники». «</w:t>
            </w:r>
            <w:r>
              <w:rPr/>
              <w:t>Физ.мин. «Три медведя шли домой», «Мы топаем ногами..». Развитие речевого дыхания «Послушный ветерок». Ритм «Это ми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сказ рассказа «Женский день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. Русская изба. Народные праздники.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родные празд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Наф, Нуф, Н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Раз блинок, два блинок» (согласование существительных с числительны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. Звуки Н, Н’. Предлог «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усская печка» (образование относительных прилагательны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рифму к стихотвор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кусный чай» (использование предлогов в р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прямые порос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предмет кухонной утвари» (применение предло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Размести животных в домиках», «Теле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гра «Подбери слова действия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дарки для поросят»,  «Гд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справь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едложение рассыпало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Игра «Рукави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Н из разрезной азбуки. Чтение, печатание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есказ сказки «Заюшкина избушка» с элементами драматиз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Н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 гостях у бабушки Арины. Составление рассказа из опыта по следам проведен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«Аленка-маленка». </w:t>
            </w:r>
            <w:r>
              <w:rPr/>
              <w:t>Физ.мин. «Каждый день по утрам делаем зарядку», «Дети шли, шли, шли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Народная игрушка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игр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лоси, Лола, зал, бал, лук, лю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вистул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Л. Звуки Л, Л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Мы весёлые матрё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омни и повто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180"/>
              <w:rPr/>
            </w:pPr>
            <w:r>
              <w:rPr/>
              <w:t>Игра «Что сначала, что по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гра «Клуб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ые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Кто за к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предели место звука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«Какой? Какая? Какие?», </w:t>
            </w:r>
            <w:r>
              <w:rPr>
                <w:color w:val="000000"/>
              </w:rPr>
              <w:t xml:space="preserve"> «Назови ласков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«Из чего сделана игрушк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Л из разрезной азбуки. Чтение, печатание букв, слогов 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рассказа-описания о народной игруш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Л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Выучи загадку «Ростом разные подружки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>«</w:t>
            </w:r>
            <w:r>
              <w:rPr/>
              <w:t>Игрушки</w:t>
            </w:r>
            <w:r>
              <w:rPr>
                <w:color w:val="000000"/>
              </w:rPr>
              <w:t xml:space="preserve">». </w:t>
            </w:r>
            <w:r>
              <w:rPr/>
              <w:t>Физ.мин. «Маша и кукла», «В зале музыка играла», «Куклы пляшут раз-два, раз-два», «Ванька-Встанька».</w:t>
            </w:r>
          </w:p>
          <w:p>
            <w:pPr>
              <w:pStyle w:val="Normal"/>
              <w:rPr/>
            </w:pPr>
            <w:r>
              <w:rPr/>
              <w:t>Развитие речевого дыхания «Обл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Кук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Комнатные растения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комнатные рас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жук, жаба, ужи, н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 «Из чего состоит цветок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Ж. Звук 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Сосчи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отличия» (чем отличаются комнатные цв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«Светофор», «Э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180"/>
              <w:rPr/>
            </w:pPr>
            <w:r>
              <w:rPr/>
              <w:t>Игра «Назови лекарственные раст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Услышь звук Ж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Преврати слова в слово для жука»,  «Дополни сло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Назови слова-действия про цве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ятки», «Кто за кем пришел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Назови слова-признаки про цве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гра «Переставь цветок» </w:t>
            </w:r>
            <w:r>
              <w:rPr/>
              <w:t>(составление предложений с предлог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Ж из разрезной азбуки. Чтение, печатание букв, слогов и слов.</w:t>
            </w:r>
          </w:p>
          <w:p>
            <w:pPr>
              <w:pStyle w:val="Normal"/>
              <w:rPr/>
            </w:pPr>
            <w:r>
              <w:rPr/>
              <w:t>Правописание «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 рассказ-описание о комнатном цветке по сх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Ж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Пересказ рассказа «Ромашка» с опорой на карт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«собери целый цветок из частей». </w:t>
            </w:r>
            <w:r>
              <w:rPr/>
              <w:t xml:space="preserve">Физ.мин. «Я нашла себе жука», «Жук», </w:t>
            </w:r>
            <w:r>
              <w:rPr>
                <w:bCs/>
                <w:i/>
                <w:color w:val="292929"/>
                <w:szCs w:val="28"/>
              </w:rPr>
              <w:t xml:space="preserve"> </w:t>
            </w:r>
            <w:r>
              <w:rPr>
                <w:bCs/>
                <w:color w:val="292929"/>
                <w:szCs w:val="28"/>
              </w:rPr>
              <w:t>«На окне в горшоч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А. К. Толстого «Колокольч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 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Весна. Перелетные птиц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. Игра «Назови перелетных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рыба, репа, роза,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зови птен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Р. Звуки Р, Р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Улетают – не улета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Четвертый лишний», «Наоб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Игра  «</w:t>
            </w:r>
            <w:r>
              <w:rPr>
                <w:color w:val="000000"/>
              </w:rPr>
              <w:t>Назов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родственн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Игра «Угадай и назов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ук заблудил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Игра «Кто как голос пода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>«Запомни, повто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Чьи крыль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кладывание слов с буквой  Р из разрезной азбуки. Чтение слогов, слов. Печатание  букв,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Один – много», «Какой птицы не стал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рассказа «Ласточка и ястреб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Р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жи о перелетной птице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Шла кукушка», «Птицы летели», «Можно пальцы сосчитать», физ. мин. «Грач качался в гамаке» </w:t>
            </w:r>
          </w:p>
          <w:p>
            <w:pPr>
              <w:pStyle w:val="Normal"/>
              <w:rPr/>
            </w:pPr>
            <w:r>
              <w:rPr/>
              <w:t>«Руки подняли и помахал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о птице «Журавлики журав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Космос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числи план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Филя, фокус, фикус, ф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 заг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 Ф. Звуки Ф, Ф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гра «Сосчитай до п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чевая заря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Игра  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гра  «Где, какой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Фокусники», «Чей? Чья? Чь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гра  «Распутай путаницы»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Измени первый звук», «Исправь ошиб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 «Скаж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дбери родственные слова», «Подбери слова к схем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Ло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ленькие путеше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 Ф из разрезной азбуки. Чтение, печатание букв, слогов 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рассказа Чарушина «Волчи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каз рассказа «Почему Солнце всходит и заходит?»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ьчиковая гимнастика </w:t>
            </w:r>
            <w:r>
              <w:rPr>
                <w:szCs w:val="28"/>
              </w:rPr>
              <w:t>«Вокруг Земл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Физ.мин. </w:t>
            </w:r>
            <w:r>
              <w:rPr>
                <w:szCs w:val="28"/>
              </w:rPr>
              <w:t>«Космонавты», «Раз-два, стоит рак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ь 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Транспорт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Перечисли трансп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волчий, беличий, бычий, пт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 «Назови одним словом маши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 Ч.  Звук  Ч (мягкий зв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1-2-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Образуй признаки» (от предм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«Где машина?»</w:t>
            </w:r>
            <w:r>
              <w:rPr/>
              <w:t xml:space="preserve">  (применение предло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ймай звук Ч», «Найди дом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 «Скажи наобор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Телеграф», «Звери играют в прят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гра  «Один – 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льшой – маленький»,  «Чей? Чья? Чь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Кто чем управляе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>«Запомни, повтори». Правописание «ЧА, Ч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Путешествие» </w:t>
            </w:r>
          </w:p>
          <w:p>
            <w:pPr>
              <w:pStyle w:val="Normal"/>
              <w:rPr/>
            </w:pPr>
            <w:r>
              <w:rPr/>
              <w:t>Игра «Что лишне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Ч  из разрезной азбуки. Чтение, печатание букв, слогов и слов (час, чудо, чаш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казки «Где мой домик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Ч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рассказов - описаний о транспорте (по плану-схеме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Пальчиковая гимнастик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Не забывай!».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Физ.мин. «Чок, чок, чок каблучок…»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«На шоссе», «Самолёт построим сами…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стихотворение Р. Бородулина  </w:t>
            </w:r>
            <w:r>
              <w:rPr>
                <w:szCs w:val="28"/>
              </w:rPr>
              <w:t>«На шос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Весна. Весенние цвет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весенние цв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щука, роща, чудище, ча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чем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 Щ. Звук  Щ (мягкий зв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гра «Какой? Какая? Какие?»</w:t>
            </w:r>
            <w:r>
              <w:rPr>
                <w:i/>
              </w:rPr>
              <w:t xml:space="preserve"> </w:t>
            </w:r>
            <w:r>
              <w:rPr/>
              <w:t>(относительные прилаг- е и их согласование с сущест-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гра «Собери слова» </w:t>
            </w:r>
            <w:r>
              <w:rPr/>
              <w:t>(упражнять в  образовании сложных слов способом словосло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rPr/>
            </w:pPr>
            <w:r>
              <w:rPr/>
              <w:t xml:space="preserve">   </w:t>
            </w:r>
            <w:r>
              <w:rPr/>
              <w:t>Игра «Что лишне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мени зв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 xml:space="preserve">Игра </w:t>
            </w:r>
            <w:r>
              <w:rPr>
                <w:color w:val="000000"/>
              </w:rPr>
              <w:t>«Посчитай, сколь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Подбери слова по смыслу», «Собери слово из рассыпанных зву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Скажи правиль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ги перепутали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кажи со словом «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>«Запомни, повтори». Правописание «ЩА, Щ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справь ошиб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Щ  из разрезной азбуки. Чтение, печатание букв, слогов 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казки «О чудище и мальчике–с- пальч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Щ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64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есказ рассказа «Подснежники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</w:t>
            </w:r>
            <w:r>
              <w:rPr>
                <w:szCs w:val="28"/>
              </w:rPr>
              <w:t>Цветы</w:t>
            </w:r>
            <w:r>
              <w:rPr>
                <w:color w:val="000000"/>
              </w:rPr>
              <w:t xml:space="preserve">». </w:t>
            </w:r>
            <w:r>
              <w:rPr/>
              <w:t xml:space="preserve">Физ.мин. «В гости к нам пришла весна», </w:t>
            </w:r>
            <w:r>
              <w:rPr>
                <w:color w:val="000000"/>
              </w:rPr>
              <w:t xml:space="preserve"> «Ручеёк», </w:t>
            </w:r>
            <w:r>
              <w:rPr>
                <w:bCs/>
                <w:color w:val="292929"/>
                <w:szCs w:val="28"/>
              </w:rPr>
              <w:t>«Василь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Три весны» по опорным предметным картинкам (поле, река, ле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7020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 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Праздники весны. День побед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военную професс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Цып, птицы, цыпл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  <w:r>
              <w:rPr>
                <w:color w:val="333333"/>
              </w:rPr>
              <w:t>«Скажи по друг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 Ц. Звук Ц (тверд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лдатская кухн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адывание загад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Игра «Один-много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и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наоборо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2" w:after="0"/>
              <w:rPr/>
            </w:pPr>
            <w:r>
              <w:rPr>
                <w:bCs/>
                <w:color w:val="000000"/>
              </w:rPr>
              <w:t>Игр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осчита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Чего нет?», «И я тож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правильно».</w:t>
            </w:r>
            <w:r>
              <w:rPr>
                <w:color w:val="333333"/>
              </w:rPr>
              <w:t xml:space="preserve"> «Подберите родственные сл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родственн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гра «Связисты».</w:t>
            </w:r>
            <w:r>
              <w:rPr>
                <w:rStyle w:val="C1"/>
                <w:bCs/>
                <w:color w:val="000000"/>
              </w:rPr>
              <w:t xml:space="preserve"> Игра «Разведчики»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bCs/>
                <w:color w:val="000000"/>
              </w:rPr>
              <w:t>Игра «Составь и прочитай сл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дели слово на части»</w:t>
            </w:r>
          </w:p>
          <w:p>
            <w:pPr>
              <w:pStyle w:val="Normal"/>
              <w:rPr/>
            </w:pPr>
            <w:r>
              <w:rPr/>
              <w:t>Игра «Закончи предло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Ц из разрезной азбуки. Чтение, печатание букв, слогов и слов. Игра «Диктов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Собака-санитар» по серии сюжетных карт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Ц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8F8" w:val="clear"/>
              <w:spacing w:before="150" w:after="150"/>
              <w:rPr>
                <w:color w:val="000000"/>
              </w:rPr>
            </w:pPr>
            <w:r>
              <w:rPr>
                <w:color w:val="444444"/>
              </w:rPr>
              <w:t>Задание «</w:t>
            </w:r>
            <w:r>
              <w:rPr/>
              <w:t xml:space="preserve">Составь предложение из слов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«Защитники Отечества». </w:t>
            </w:r>
            <w:r>
              <w:rPr/>
              <w:t>Физ.мин. «Летчики, пилоты, сели в самол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жи  рассказ, опираясь на картинки опоры «Пёс Полк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 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Насекомые. Рыб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Назови насекомое».  «Назови части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зайка, майка, сарай, 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абочка и цветок» (составление предложений; употребления простых и сложных предлог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 Й. Звук 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стране лилипутов и великанов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уменьшительно-ласкательным  и увеличительным оттенками: паук – паучок – паучищ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чевая гимна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словечко»</w:t>
            </w:r>
            <w:r>
              <w:rPr>
                <w:i/>
              </w:rPr>
              <w:t xml:space="preserve"> </w:t>
            </w:r>
            <w:r>
              <w:rPr/>
              <w:t>(расширение глагольного словаря и словаря призна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вук 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гра «Что лишнее?». </w:t>
            </w:r>
            <w:r>
              <w:rPr/>
              <w:t xml:space="preserve"> Игра «Сосчитай и назов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бери картинку к схем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зови ласково».  Игра «Нелеп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Задание от зай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ей? Чья? Чьё? Чь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дание от змей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Назови </w:t>
            </w:r>
            <w:r>
              <w:rPr>
                <w:iCs/>
                <w:color w:val="323232"/>
                <w:spacing w:val="-2"/>
              </w:rPr>
              <w:t>хищных и мирных рыб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23232"/>
                <w:spacing w:val="3"/>
              </w:rPr>
              <w:t>Игры «Узнай рыбку»,  «Чьи хвос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 из разрезной азбуки. Чтение, печатание букв, слогов 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едложение рассыпало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Й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7" w:after="0"/>
              <w:rPr>
                <w:color w:val="3D3D3D"/>
                <w:spacing w:val="-2"/>
              </w:rPr>
            </w:pPr>
            <w:r>
              <w:rPr>
                <w:color w:val="3D3D3D"/>
                <w:spacing w:val="2"/>
              </w:rPr>
              <w:t>Составь рассказы о рыбах по предложенному нагляд</w:t>
              <w:softHyphen/>
            </w:r>
            <w:r>
              <w:rPr>
                <w:color w:val="3D3D3D"/>
                <w:spacing w:val="-2"/>
              </w:rPr>
              <w:t>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D3D3D"/>
                <w:spacing w:val="-2"/>
              </w:rPr>
            </w:pPr>
            <w:r>
              <w:rPr>
                <w:color w:val="3D3D3D"/>
                <w:spacing w:val="-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/>
              <w:t xml:space="preserve">Пальчиковая  гимнастика </w:t>
            </w:r>
            <w:r>
              <w:rPr>
                <w:szCs w:val="28"/>
              </w:rPr>
              <w:t>«Бабочка».</w:t>
            </w:r>
            <w:r>
              <w:rPr>
                <w:i/>
                <w:szCs w:val="28"/>
              </w:rPr>
              <w:t xml:space="preserve"> </w:t>
            </w:r>
            <w:r>
              <w:rPr/>
              <w:t xml:space="preserve">Физ.мин. </w:t>
            </w:r>
            <w:r>
              <w:rPr>
                <w:bCs/>
                <w:color w:val="292929"/>
                <w:szCs w:val="28"/>
              </w:rPr>
              <w:t>«Пче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рассказ-описание о насекомом по сх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 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Конец весны. Луг. Сад. Парк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Отгадывание заг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слоговой анализ слов:  Ольга, соль, лось, день, г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Назови со словом:  луговой, парковый, сад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Ь зн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Игра «Чей лист, чей цве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гнито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Какого дерева лист распустил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мягкий звук в сл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Игра «Подбери призн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об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Части - цел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втори и запиши», «Один – много – чего н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Игра «Четверты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ги рассыпали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Садовник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 xml:space="preserve">«Запомни, повтор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Назови лас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Ь из разрезной азбуки. Чтение, печатание букв, слогов 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 рассказ-описание о луговом цветке по сх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Ь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Составь рассказ о луге, саде и па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«». </w:t>
            </w:r>
            <w:r>
              <w:rPr/>
              <w:t xml:space="preserve">Физ.м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7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Выучить  стихотворение «Ландыш»</w:t>
            </w:r>
          </w:p>
          <w:p>
            <w:pPr>
              <w:pStyle w:val="Normal"/>
              <w:kinsoku w:val="false"/>
              <w:overflowPunct w:val="false"/>
              <w:spacing w:before="67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 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ксика. Граммат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. До свидание детский сад! Здравствуй школа!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звукопроизношения. Развитие фонематического восприятия. Работа над звуками, буквами. Звуко-буквенный анализ и синтез. Слоговая структура с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иг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-слоговой анализ слов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Богомоловой «Сел и съ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слова с Ъ зна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бота с приставочными глагол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идумай предложение к схе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«Чего не стало?», «Что изменилось?»,  </w:t>
            </w:r>
          </w:p>
          <w:p>
            <w:pPr>
              <w:pStyle w:val="Normal"/>
              <w:rPr/>
            </w:pPr>
            <w:r>
              <w:rPr/>
              <w:t>«Запомни, повто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слов с буквой  Ъ из разрезной азбуки. Чтение, печатание букв, слогов 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речевого дыхания, просодики, мелкой моторики рук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буквы.  «Выложи букву Ъ» (из кру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«». </w:t>
            </w:r>
            <w:r>
              <w:rPr/>
              <w:t xml:space="preserve">Физ.м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на рисунке спрятанную букву », «Обведи знакомую </w:t>
            </w:r>
          </w:p>
          <w:p>
            <w:pPr>
              <w:pStyle w:val="Normal"/>
              <w:rPr/>
            </w:pPr>
            <w:r>
              <w:rPr/>
              <w:t>букву», «Узнай букв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pacing w:val="-1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240" w:after="0"/>
      <w:ind w:hanging="4260"/>
      <w:jc w:val="both"/>
    </w:pPr>
    <w:rPr>
      <w:spacing w:val="-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8:00Z</dcterms:created>
  <dc:creator>user</dc:creator>
  <dc:description/>
  <cp:keywords/>
  <dc:language>en-US</dc:language>
  <cp:lastModifiedBy>1137612</cp:lastModifiedBy>
  <cp:lastPrinted>2019-03-05T15:15:00Z</cp:lastPrinted>
  <dcterms:modified xsi:type="dcterms:W3CDTF">2019-04-22T10:32:00Z</dcterms:modified>
  <cp:revision>64</cp:revision>
  <dc:subject/>
  <dc:title>Фамилия, имя ребенка</dc:title>
</cp:coreProperties>
</file>