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глагольного словаря у дошкольник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количество детей с нарушениями речи резко увеличивается, в частности с общим недоразвитием речи III уровн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Р.Е. Левиной дети с третьим уровнем речевого развития характеризуются наличием фразовой речи с элементами лексико-грамматического и фонетико-фонематического недоразвития. В частности лексико-грамматическое недоразвитие касается глагольного словар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Жукова Н.С. и Т.Б. Филичева в своих работах указывают на ограниченность глагольного словаря в активном и пассивном плане, а так же на неумение правильно использовать в речи грамматические формы глаголов, что приводит к многочисленным аграмматизмам. 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/>
      </w:pPr>
      <w:r>
        <w:rPr>
          <w:sz w:val="28"/>
          <w:szCs w:val="28"/>
        </w:rPr>
        <w:t>У детей с 2 до 3 лет наступает переломный этап в детской речи, так как  возникает способность самостоятельно правильно по смыслу употреблять целый ряд лексических и грамматических элементов слов. Начальный период этого процесса характеризуется выражен</w:t>
        <w:softHyphen/>
      </w:r>
      <w:r>
        <w:rPr>
          <w:spacing w:val="-3"/>
          <w:sz w:val="28"/>
          <w:szCs w:val="28"/>
        </w:rPr>
        <w:t>ными ограничениями в отношении количества слов, включаемых деть</w:t>
        <w:softHyphen/>
      </w:r>
      <w:r>
        <w:rPr>
          <w:sz w:val="28"/>
          <w:szCs w:val="28"/>
        </w:rPr>
        <w:t>ми в одно предложение, и количества используемых грамматичес</w:t>
        <w:softHyphen/>
        <w:t>ких элементов. То есть у ребенка происходит становление фразовой речи.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тем глаголы имеют особое значение при переходе ребенка к фразовой речи.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/>
      </w:pPr>
      <w:r>
        <w:rPr>
          <w:spacing w:val="-2"/>
          <w:sz w:val="28"/>
          <w:szCs w:val="28"/>
        </w:rPr>
        <w:t xml:space="preserve">Вместе с расширением объема предложения до 3 слов </w:t>
      </w:r>
      <w:r>
        <w:rPr>
          <w:sz w:val="28"/>
          <w:szCs w:val="28"/>
        </w:rPr>
        <w:t xml:space="preserve"> и с  появлением в речи ребенка двух-трех форм одного и того же глагола</w:t>
      </w:r>
      <w:r>
        <w:rPr>
          <w:spacing w:val="-1"/>
          <w:sz w:val="28"/>
          <w:szCs w:val="28"/>
        </w:rPr>
        <w:t xml:space="preserve">, то есть устанавливается </w:t>
      </w:r>
      <w:r>
        <w:rPr>
          <w:b/>
          <w:spacing w:val="-1"/>
          <w:sz w:val="28"/>
          <w:szCs w:val="28"/>
        </w:rPr>
        <w:t>подчинение глаголу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 начинают согласовывать глагол  с существительным сначала в числе, несколько позже в лице, и только после трех лет в роде. Детьми усваивается сначала число глагола в изъявительном наклонении, изменение по лицам (кроме глагола 2-го лица множественного числа).    Дети начинают правильно различать и употреблять  настоящее и прошедшее время глаголов.  В период с 2 - 3 лет усваиваются все формы возвратных глаголов и большинство приставок. Но на месте одних приставок дети иногда употребляют другие «искрасил» (выкрасил).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/>
      </w:pPr>
      <w:r>
        <w:rPr>
          <w:sz w:val="28"/>
          <w:szCs w:val="28"/>
        </w:rPr>
        <w:t xml:space="preserve">Период с 3-7 лет характеризуется наиболее интенсивным речевым развитием детей. Ребенок начинает активно пользоваться всеми частями речи,   преобладают существительные и глаголы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ети в 3 года, глаголы в процессе речевого общения, употребля</w:t>
        <w:softHyphen/>
        <w:t>ют преимущественно в форме повелительного наклоне</w:t>
        <w:softHyphen/>
        <w:t>ния. Но уже к 4 годам в их речи почти исчезают предложения типа: «Спать!», «Играть!». Обращаясь друг к другу, дети все чаще говорят: «Да</w:t>
        <w:softHyphen/>
        <w:t xml:space="preserve">вай играть! Давай вместе построим гараж!».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е к пяти годам в высказываниях увеличивается число глаголов, обозначающих состояния и переживания.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Дошкольники в 5—6 лет свободно выполняют упражнения на словообразование. От одного корня они могут образовать различные части речи: существительные, глаголы, прилагательные (например: красный, краснеть)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Об усвоении глагола можно сказать, что эта часть речи формируется и усваивается ребенком не сразу, а постепенно, словарь беден и включает лишь глаголы, обозначающие самые рас</w:t>
        <w:softHyphen/>
        <w:t>пространенные действия (спит, ест, сидит, ходит, бегает, смотрит, одевается, слушает, гуляет, играет, стоит)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нарушениями речевого развития не вла</w:t>
        <w:softHyphen/>
        <w:t>деет близкими по смыслу глаголами (спит — дремлет; торопится — спешит), не знает названий различных действий, свойственных одному объекту (например: крадется, охотится, нападает, ласкается (о кошке); грустит, расстраивается, радуется (о человеке)). Зна</w:t>
        <w:softHyphen/>
        <w:t>чительные трудности у детей вызывает употребление глагола в переносном значении (Человек идет. Дождь идет. Часы идут.)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е лексические трудности касаются знания и назы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0" w:hanging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голов, выражающих уточненность действий (лакает, ли</w:t>
        <w:softHyphen/>
        <w:t>жет, грызет, откусывает, жует — все выражается словом «ест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0" w:hanging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вочных глаголов (подплыл, отплыл, переплыл, всплыл и т. п.).</w:t>
      </w:r>
    </w:p>
    <w:p>
      <w:pPr>
        <w:pStyle w:val="Normal"/>
        <w:shd w:fill="FFFFFF" w:val="clear"/>
        <w:spacing w:lineRule="auto" w:line="360" w:before="5" w:after="0"/>
        <w:ind w:firstLine="360"/>
        <w:jc w:val="both"/>
        <w:rPr/>
      </w:pPr>
      <w:r>
        <w:rPr>
          <w:sz w:val="28"/>
          <w:szCs w:val="28"/>
        </w:rPr>
        <w:t>Отмечаются такие лексические особенности у детей при общем недоразвитии речи (третьего уровня):</w:t>
      </w:r>
    </w:p>
    <w:p>
      <w:pPr>
        <w:pStyle w:val="Normal"/>
        <w:shd w:fill="FFFFFF" w:val="clear"/>
        <w:spacing w:lineRule="auto" w:line="360"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хождение в объеме пассивного и активного словаря;</w:t>
      </w:r>
    </w:p>
    <w:p>
      <w:pPr>
        <w:pStyle w:val="Normal"/>
        <w:shd w:fill="FFFFFF" w:val="clear"/>
        <w:spacing w:lineRule="auto" w:line="360"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ействий заменяют словами, близкими по ситуации и внешним признакам (« подшивает» - «шьет»);</w:t>
      </w:r>
    </w:p>
    <w:p>
      <w:pPr>
        <w:pStyle w:val="Normal"/>
        <w:shd w:fill="FFFFFF" w:val="clear"/>
        <w:spacing w:lineRule="auto" w:line="360"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ередко, правильно показывая на картинках названные действия, в самостоятельной речи их смешивают;</w:t>
      </w:r>
    </w:p>
    <w:p>
      <w:pPr>
        <w:pStyle w:val="Normal"/>
        <w:shd w:fill="FFFFFF" w:val="clear"/>
        <w:spacing w:lineRule="auto" w:line="360"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 ряда предложенных действий дети не понимают и не могут показать, как штопать, распарывать, перелетать, подпрыгивать, кувыркаться;</w:t>
      </w:r>
    </w:p>
    <w:p>
      <w:pPr>
        <w:pStyle w:val="Normal"/>
        <w:shd w:fill="FFFFFF" w:val="clear"/>
        <w:spacing w:lineRule="auto" w:line="360"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 ошибок допускают при употреблении приставочных глаголов.</w:t>
      </w:r>
    </w:p>
    <w:p>
      <w:pPr>
        <w:pStyle w:val="Normal"/>
        <w:spacing w:lineRule="auto" w:line="360" w:before="50" w:after="5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 xml:space="preserve">рефиксальное образование </w:t>
      </w:r>
      <w:r>
        <w:rPr>
          <w:iCs/>
          <w:sz w:val="28"/>
          <w:szCs w:val="28"/>
        </w:rPr>
        <w:t>глагол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статочно трудно для детей дошкольного возраста.</w:t>
      </w:r>
    </w:p>
    <w:p>
      <w:pPr>
        <w:pStyle w:val="Normal"/>
        <w:numPr>
          <w:ilvl w:val="0"/>
          <w:numId w:val="2"/>
        </w:numPr>
        <w:spacing w:lineRule="auto" w:line="360" w:before="50" w:after="50"/>
        <w:ind w:left="0" w:firstLine="360"/>
        <w:jc w:val="both"/>
        <w:rPr/>
      </w:pPr>
      <w:r>
        <w:rPr>
          <w:sz w:val="28"/>
          <w:szCs w:val="28"/>
        </w:rPr>
        <w:t>У детей  с  ОНР III уровня словарный запас не соответствует возрасту.</w:t>
      </w:r>
    </w:p>
    <w:p>
      <w:pPr>
        <w:pStyle w:val="Normal"/>
        <w:numPr>
          <w:ilvl w:val="0"/>
          <w:numId w:val="2"/>
        </w:numPr>
        <w:spacing w:lineRule="auto" w:line="360" w:before="50" w:after="5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расхождения в объеме активного и пассивного словаря. Если глагол имеется у ребенка в пассивном словаре, то он не всегда его использует в активном словаре или же заменяет другим, более понятным для него самого.</w:t>
      </w:r>
    </w:p>
    <w:p>
      <w:pPr>
        <w:pStyle w:val="Normal"/>
        <w:numPr>
          <w:ilvl w:val="0"/>
          <w:numId w:val="2"/>
        </w:numPr>
        <w:spacing w:lineRule="auto" w:line="360" w:before="50" w:after="5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лагольном словаре детей преобладают слова, обозначающие ежедневные бытовые действия (иду, кушать, спать, сидеть, одеваться, умываться, ходит, бегает, смотрит, слушает, гуляет, играет, стоит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ебенок не вла</w:t>
        <w:softHyphen/>
        <w:t>деет близкими по смыслу глаголами. Название действий заменяет словами близкими по ситуации и внешним признакам, например (лакает, ли</w:t>
        <w:softHyphen/>
        <w:t>жет, грызёт – ест; спит— дремлет; торопится — спешит, шьет- подшивае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знает названий различных действий, свойственных одному объе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глагола в переносном значении  затруднено (Человек идет. Дождь идет).</w:t>
      </w:r>
    </w:p>
    <w:p>
      <w:pPr>
        <w:pStyle w:val="Normal"/>
        <w:numPr>
          <w:ilvl w:val="0"/>
          <w:numId w:val="2"/>
        </w:numPr>
        <w:spacing w:lineRule="auto" w:line="360" w:before="50" w:after="50"/>
        <w:ind w:left="0" w:firstLine="360"/>
        <w:jc w:val="both"/>
        <w:rPr/>
      </w:pPr>
      <w:r>
        <w:rPr>
          <w:sz w:val="28"/>
          <w:szCs w:val="28"/>
        </w:rPr>
        <w:t>Дети частично овладевают грамматическими формами словоизменения, способами словообразования, но неумение их правильно  использовать в речи приводит к многочисленным ошибкам. Наиболее частые из них:</w:t>
      </w:r>
    </w:p>
    <w:p>
      <w:pPr>
        <w:pStyle w:val="Normal"/>
        <w:spacing w:lineRule="auto" w:line="360" w:before="50" w:after="50"/>
        <w:ind w:firstLine="360"/>
        <w:jc w:val="both"/>
        <w:rPr/>
      </w:pPr>
      <w:r>
        <w:rPr>
          <w:sz w:val="28"/>
          <w:szCs w:val="28"/>
        </w:rPr>
        <w:t xml:space="preserve">- не всегда дети могут образовать множественное число глаголов от слов, данных в единственном числе, и наоборот </w:t>
      </w:r>
      <w:r>
        <w:rPr>
          <w:i/>
          <w:iCs/>
          <w:sz w:val="28"/>
          <w:szCs w:val="28"/>
        </w:rPr>
        <w:t xml:space="preserve">(пишет </w:t>
      </w:r>
      <w:r>
        <w:rPr>
          <w:sz w:val="28"/>
          <w:szCs w:val="28"/>
        </w:rPr>
        <w:t>– «пиши», «пишите» и др.)</w:t>
      </w:r>
    </w:p>
    <w:p>
      <w:pPr>
        <w:pStyle w:val="Normal"/>
        <w:spacing w:lineRule="auto" w:line="360" w:before="50" w:after="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префиксальном образовании глаголов (едет, переедет, отъедет, приедет, съедет, подъедет и др.).</w:t>
      </w:r>
    </w:p>
    <w:p>
      <w:pPr>
        <w:pStyle w:val="Normal"/>
        <w:spacing w:lineRule="auto" w:line="360" w:before="50" w:after="50"/>
        <w:ind w:firstLine="360"/>
        <w:jc w:val="both"/>
        <w:rPr/>
      </w:pPr>
      <w:r>
        <w:rPr>
          <w:sz w:val="28"/>
          <w:szCs w:val="28"/>
        </w:rPr>
        <w:t xml:space="preserve">- не различение вида глаголов («сели, пока не перестал дождь», вместо </w:t>
      </w:r>
      <w:r>
        <w:rPr>
          <w:i/>
          <w:iCs/>
          <w:sz w:val="28"/>
          <w:szCs w:val="28"/>
        </w:rPr>
        <w:t xml:space="preserve">сидели, </w:t>
      </w:r>
      <w:r>
        <w:rPr>
          <w:iCs/>
          <w:sz w:val="28"/>
          <w:szCs w:val="28"/>
        </w:rPr>
        <w:t xml:space="preserve">«выкупались, пока было тепло, вместо </w:t>
      </w:r>
      <w:r>
        <w:rPr>
          <w:i/>
          <w:iCs/>
          <w:sz w:val="28"/>
          <w:szCs w:val="28"/>
        </w:rPr>
        <w:t xml:space="preserve">купались), </w:t>
      </w:r>
      <w:r>
        <w:rPr>
          <w:sz w:val="28"/>
          <w:szCs w:val="28"/>
        </w:rPr>
        <w:t>реже встречается неправильное согласование существительных и глаголов («мальчик рисуют», «девочки играла»).</w:t>
      </w:r>
    </w:p>
    <w:p>
      <w:pPr>
        <w:pStyle w:val="Normal"/>
        <w:spacing w:lineRule="auto" w:line="360" w:before="50" w:after="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иногда допускают ошибки при образовании временных форм глагола.</w:t>
      </w:r>
    </w:p>
    <w:p>
      <w:pPr>
        <w:pStyle w:val="Normal"/>
        <w:spacing w:lineRule="auto" w:line="360" w:before="50" w:after="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трудняются изменять глагол настоящего времени по лицам (я иду, ты идешь, он идет, она идет, они идут, мы идем, вы идете).</w:t>
      </w:r>
    </w:p>
    <w:p>
      <w:pPr>
        <w:pStyle w:val="Normal"/>
        <w:spacing w:lineRule="auto" w:line="360" w:before="50" w:after="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вообразования глаголов у дошкольников с ОНР осуществляется в следующий последовательности.</w:t>
      </w:r>
    </w:p>
    <w:p>
      <w:pPr>
        <w:pStyle w:val="Normal"/>
        <w:numPr>
          <w:ilvl w:val="0"/>
          <w:numId w:val="1"/>
        </w:numPr>
        <w:spacing w:lineRule="auto" w:line="360" w:before="50" w:after="5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глаголов совершенного и несовершенного вида:</w:t>
      </w:r>
    </w:p>
    <w:p>
      <w:pPr>
        <w:pStyle w:val="Normal"/>
        <w:spacing w:lineRule="auto" w:line="360" w:before="50" w:after="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разование глаголов совершенного вида с помощью приставок </w:t>
      </w:r>
    </w:p>
    <w:p>
      <w:pPr>
        <w:pStyle w:val="Normal"/>
        <w:spacing w:lineRule="auto" w:line="360" w:before="50" w:after="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- (играть – сыграть, петь – спеть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50" w:after="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- (рисовать – нарисовать, колоть – наколоть),</w:t>
      </w:r>
    </w:p>
    <w:p>
      <w:pPr>
        <w:pStyle w:val="Normal"/>
        <w:spacing w:lineRule="auto" w:line="360" w:before="50" w:after="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 (обедать – пообедать, сеять – посеять), </w:t>
      </w:r>
    </w:p>
    <w:p>
      <w:pPr>
        <w:pStyle w:val="Normal"/>
        <w:spacing w:lineRule="auto" w:line="360" w:before="50" w:after="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- (читать – прочитать);</w:t>
      </w:r>
    </w:p>
    <w:p>
      <w:pPr>
        <w:pStyle w:val="Normal"/>
        <w:spacing w:lineRule="auto" w:line="360" w:before="50" w:after="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образование глаголов несовершенного вида с помощью продуктивных суффиксов –ива-, -ыва-, -во- (застегнуть – застёгивать, умыть – умывать).</w:t>
      </w:r>
    </w:p>
    <w:p>
      <w:pPr>
        <w:pStyle w:val="Normal"/>
        <w:numPr>
          <w:ilvl w:val="0"/>
          <w:numId w:val="1"/>
        </w:numPr>
        <w:spacing w:lineRule="auto" w:line="360" w:before="50" w:after="50"/>
        <w:jc w:val="both"/>
        <w:rPr/>
      </w:pPr>
      <w:r>
        <w:rPr>
          <w:sz w:val="28"/>
          <w:szCs w:val="28"/>
        </w:rPr>
        <w:t>Дифференциация глаголов с наиболее продуктивными приставками: в-, вы-, под-, от-, при-, у-, пере-, за-, от-, на-, вы-; ходит – выходить, прибегает – убегает, приходит – уходит, подходит – отходит, закрывает – открывает, наливает – выли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45:00Z</dcterms:created>
  <dc:creator>user</dc:creator>
  <dc:description/>
  <cp:keywords/>
  <dc:language>en-US</dc:language>
  <cp:lastModifiedBy>user</cp:lastModifiedBy>
  <cp:lastPrinted>2002-01-01T00:16:00Z</cp:lastPrinted>
  <dcterms:modified xsi:type="dcterms:W3CDTF">2001-12-31T17:18:00Z</dcterms:modified>
  <cp:revision>6</cp:revision>
  <dc:subject/>
  <dc:title>Развитие глагольного словаря у дошкольников</dc:title>
</cp:coreProperties>
</file>