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40"/>
          <w:szCs w:val="40"/>
          <w:u w:val="single"/>
          <w:lang w:eastAsia="ru-RU"/>
        </w:rPr>
        <w:t>«Целебные звук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Звуки музыку рождают и недуги побеждаю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Звуки слово создают и скучать нам не даю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Звуки музыку рождают и смеются, и рыдаю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Если нужно, верещат и пронзительно крича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егодня я познакомлю вас, в чем заключаютс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елебные свойст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котор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ов, и открою их секр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можно разделить на три группы. Первая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вуков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Тканевая вибрация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роизнес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звук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u w:val="single"/>
          <w:lang w:eastAsia="ru-RU"/>
        </w:rPr>
        <w:t>«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Это упражнение очень полезно выполнять, когда у ребенка или у вас насморк. Это упражнение стимулирует микроциркуляцию крови и обмена веществ в области лица. Эффект достигается при ринитах, гайморита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. п. – стоя. Ноги стоят устойчиво, Глаза закрыты. Губы мягко соприкасаются. После глубокого вдоха произноси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 полного выдоха воздуха из легких. Необходимо добиться ощущения вибрации во всем теле, преимущественно в области лица. Повторить упражнение 4 раз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ледующ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звук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u w:val="single"/>
          <w:lang w:eastAsia="ru-RU"/>
        </w:rPr>
        <w:t>«З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ибрация в области головы и шеи. Упражнение эффективно при трахеитах. Воспроизвед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 летящего кома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З-з-з-з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иложите ладонь к горлу. Чувствуете вибрации?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износится на выдохе долго и негромко. Повторяем 4 раза. С детьми можно выучит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-з-з комар лети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-з-з комар звен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-з-з какой он зло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-з-з гонится за мно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А вот летит ж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u w:val="single"/>
          <w:lang w:eastAsia="ru-RU"/>
        </w:rPr>
        <w:t>«Ж-ж-ж-ж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иложите ладони к груди. Чувствуете, какой мощ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Если у вас появился кашель, чаще произносите э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. к. он эффективно выводит мокроту из бронхов и легких. С детьми можно выучит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Мы ж-жуки, мы ж-жуки, мы ж-живем у реки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Жу-жу, жу-жу-жу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Мы летаем и ж-жужжим, соблюдаем свой режим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Жу-жу, жу-жу-жу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Мы летаем и ж-жужжим, мы здоровьем дорожжим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Жу-жу, жу-жу-ж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Звук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u w:val="single"/>
          <w:lang w:eastAsia="ru-RU"/>
        </w:rPr>
        <w:t>«Н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ложите руку на макушку головы и очень высоким голосом произнесите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н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 помогает снимать головную и зубную боль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Я всегда тихонько ною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Очень грустно всем со мно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Букв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н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егда больная,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Ноет, будто боль зубна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ab/>
        <w:t>Нннннннннннн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но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Произнесем низк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звук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u w:val="single"/>
          <w:lang w:eastAsia="ru-RU"/>
        </w:rPr>
        <w:t>«м-м-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ак мычит корова. Если э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износить после еды, то лучше усваивается пищ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Произнес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й не у всех получается. Эт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р-р-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роизносить его можно по-разному. Представьте, что едет по полю старый трактор и все у него трясется и болтается.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Тр-тр-тр-т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вот рычит лев р-р-р, делайте это упражнение в конце дня, чтобы снять усталост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торая сер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вуков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Диафрагмальные толчки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нужно произносить отрывисто, при этом резко выпячивая живот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П-п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Б-б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Д-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Т-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Ха-х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имулируют деятельность диафрагмы, улучшают дикцию, тренируют голосовые связки. Произносятся на выдох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очень нравится игр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Хохотуш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ервый ребенок ложится на пол на спину. Второй ложится к нему поперек и кладет голову на его живот. Следующий кладет голову на живот предыдущего игрока и т. д. Когда все займут свои позиции, первый начинает смеяться, сотрясая живот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считается удавшейся, если через некоторое время все игроки начинают по настоящему хохотат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ретья серия 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вуков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Звуковая релаксация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(шипящие и свистящие 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звуки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у серию входя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расслабляют наше тело, снимают усталость, напряжение, расслабляют все дыхательные и другие мышцы организм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Звук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u w:val="single"/>
          <w:lang w:eastAsia="ru-RU"/>
        </w:rPr>
        <w:t>«Ш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уршит змея ш… Шипит змея ш…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самый расслабляющ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звук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u w:val="single"/>
          <w:lang w:eastAsia="ru-RU"/>
        </w:rPr>
        <w:t>«с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вайте представим себя на берегу моря… Закройте глаза… слышите, как набегает волна… произнеси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с-с-с-с-с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ыпется, песок с…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ышится сыпучий голосок с…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тер песню напевает с…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есочек насыпает с…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познакомились с некоторы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 помощью которых можно улучшать свое здоровь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ача все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ов связана с дыхани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поэтому полезно проводить дыхательные упражнен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проведу с ва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вуковой тес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ужно встать прямо, глубоко вдохнуть воздух, затем выдохнуть. Опять вдохнуть и выдохнуть. После этого сделать глубокий вдох и, подняв руку, начать мычать с закрытым ртом. Когда у вас закончит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ву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 опустите руку и запомните секунду, на которой прекратили звучать. Вы сумели промычать более 15 секунд - очень хорошо, больше 10 – неплохо, но нужно начать тренироваться, меньше 10 секунд – нужны усиленные тренировки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я этого комплекса можно выполнять ежедневно, но особенно они эффективно снимают обострение болезни, когда ребенок находится на постельном режиме.</w:t>
      </w:r>
    </w:p>
    <w:p>
      <w:pPr>
        <w:pStyle w:val="Normal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гулярно проводите упражнения и будьте здоровы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4:00Z</dcterms:created>
  <dc:creator>User</dc:creator>
  <dc:description/>
  <cp:keywords/>
  <dc:language>en-US</dc:language>
  <cp:lastModifiedBy>Пользователь</cp:lastModifiedBy>
  <cp:lastPrinted>2020-02-03T13:07:00Z</cp:lastPrinted>
  <dcterms:modified xsi:type="dcterms:W3CDTF">2025-01-26T04:49:00Z</dcterms:modified>
  <cp:revision>3</cp:revision>
  <dc:subject/>
  <dc:title> «Целебные звуки»</dc:title>
</cp:coreProperties>
</file>