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математик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гости к Лесовичку»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ние социальной ситуации для ф</w:t>
      </w:r>
      <w:r>
        <w:rPr>
          <w:color w:val="000000"/>
          <w:sz w:val="28"/>
          <w:szCs w:val="28"/>
        </w:rPr>
        <w:t>ормирования у детей элементарных математических представлени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реплять навыки сложения и вычитания чисел в пределах 10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и решения арифметических задач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реплять навыки сравнения чисел.</w:t>
      </w:r>
    </w:p>
    <w:p>
      <w:pPr>
        <w:pStyle w:val="Style15"/>
        <w:spacing w:lineRule="auto" w:line="276" w:before="0" w:after="0"/>
        <w:ind w:hanging="36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знание геометрических фигур, умение находить их на плоскости.</w:t>
      </w:r>
    </w:p>
    <w:p>
      <w:pPr>
        <w:pStyle w:val="Style15"/>
        <w:spacing w:lineRule="auto" w:line="276" w:before="0" w:after="0"/>
        <w:ind w:hanging="36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логическое мышление.</w:t>
      </w:r>
    </w:p>
    <w:p>
      <w:pPr>
        <w:pStyle w:val="Style15"/>
        <w:spacing w:lineRule="auto" w:line="276" w:before="0" w:after="0"/>
        <w:ind w:hanging="36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культуру общения, учить доказывать свои суждения, отстаивая свое мнение.</w:t>
      </w:r>
    </w:p>
    <w:p>
      <w:pPr>
        <w:pStyle w:val="Style15"/>
        <w:spacing w:lineRule="auto" w:line="276" w:before="0" w:after="0"/>
        <w:ind w:hanging="36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интерес к математике, желание добиваться лучших результатов.</w:t>
      </w:r>
    </w:p>
    <w:p>
      <w:pPr>
        <w:pStyle w:val="Style15"/>
        <w:spacing w:lineRule="auto" w:line="276" w:before="0" w:after="0"/>
        <w:ind w:hanging="36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деревьев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ов – подснежники, мать-и-мачеха;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оталинка»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усор»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таблицами;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акат с изображением геометрических фигур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оизошло сегодня утром? Да, мы получили письмо. На конверте написано: «Детский сад № 15», детям группы «Непоседы». Давайте, откроем его и прочтем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те, дорогие ребята!</w:t>
      </w:r>
    </w:p>
    <w:p>
      <w:pPr>
        <w:pStyle w:val="Style15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ишут вам лесные жители, друзья Лесовичка. Вы приходили к  нам в гости в осенний лес, побывали зимой. Мы так хотели встретиться с вами весной, но вредная кикимора превратила Лесовичка в картинку,  разделила её на части и разбросала по лесу!  Помогите нам, ведь без Лесовичка в лесу плохо!   </w:t>
      </w:r>
    </w:p>
    <w:p>
      <w:pPr>
        <w:pStyle w:val="Style15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ребята, поможем лесным жителям? Но, прежде чем отправиться, давайте вспомним, какое сейчас время года? 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 Ранняя весна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приметы весны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це свети ярче, снег потемнел, сосульки капают, появляются проталинки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ейчас месяц?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рт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все три весенних месяца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рт, апрель, май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ой сегодня день недели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какой был вчера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какой будет завтра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зовите все дни недели по порядк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ая сейчас часть суток? Докажит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колько всего частей суток? Назовит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а теперь отправляемся в лес. Как будем вести себя в лесу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ихо ходить, не мусори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   </w:t>
      </w:r>
    </w:p>
    <w:p>
      <w:pPr>
        <w:pStyle w:val="Style15"/>
        <w:tabs>
          <w:tab w:val="clear" w:pos="708"/>
          <w:tab w:val="left" w:pos="1985" w:leader="none"/>
          <w:tab w:val="left" w:pos="2127" w:leader="none"/>
          <w:tab w:val="left" w:pos="241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дем дорожками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дем тропинкам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носочках осторожно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йти сугроб нам нужно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гроб перешл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олянку снежную пришл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выходят на «полянку». </w:t>
      </w:r>
      <w:r>
        <w:rPr>
          <w:bCs/>
          <w:sz w:val="28"/>
          <w:szCs w:val="28"/>
        </w:rPr>
        <w:t>Лежат комки бумаги, банки из под газировки. В них записки зада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смотрите, кто-то намусорил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ок Записка задание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гра «Четвертый лишний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недельник, среда, пятница, осен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етверг, весна, зима, осен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вгуст, вечер, ночь, утро.      (Дети получают 1пазл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ок Записка задание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Назови соседей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ифры: 2, 5, 9, 4, 7.                               (получают 1пазл)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анка Записка задание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зови задуманное число…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торое больше 4, но меньше 6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льше 7, но меньше 9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ньше 8, но больше 6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льше 2, но меньше 4.                (получают 2 пазл)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анка Записка задание: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е задачи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нажды 3 цыплен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 ними 3 мышон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 ними3 веселых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ытых поросенк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жали спозаранк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 дома на полянк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читай поскоре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ько было всех друзей? – (9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ставил Андрюш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ва ряда игрушк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ядом с мартышкой-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юшевый миш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лисой –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а косо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ом за ними –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ж и лягушк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ько расстави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грушек Андрюша? (6)                    (получают 3 пазл)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дохнули, можно и дальше отправляться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идем дорожками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идем тропинками…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Подходим к доске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Скажите, где быстрее снег тает – в посёлке или в лесу? Почему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е первоцветы вы знаете?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одснежники, мать-и-мачеха, медуниц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они распустились на проталинк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колько подснежников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колько мать-и-мачехи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х цветов больше? На сколько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каких меньше? На сколько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жно их рвать? Почему?                 (получают 4 пазл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и пришли на другую полянку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и рассаживаются за стол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есь, наверно, лесная школа. Смотрите:  Лесовичок приготовил для вас задания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овка на листе бумаги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видите?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- Где находится треугольник, круг, овал, прямоугольник? 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лучают 5 пазл)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Задание 2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Заполните пустые клетки в таблица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Закрепление порядкового счёта по таблица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хорошо справились с заданием. </w:t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лучают 6 пазл)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же нам делать дальше?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ложить пазлы в картинку. На обратной стороне читаем слово «ПОБЕДА»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мои друзья! Спасибо за помощь! Ох, Кикимора! Поймаю, накажу!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есовичок, не сердись на неё, лучше скажи, ты доволен тем, как ребята вели себя в лесу?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а, я очень доволен. Ребята ходили в лесу осторожно, не рвали цветы, не ломали ветки. И со всеми заданиями справились хорошо, быстро и правильно. А вы помните что выполняли? Трудно было? Что понравилось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дарок я хочу подарить вам волшебные цветики – семицветики. Вы знаете, что у этого цветка лепестки разного цвета. Вам нужно будет самим раскрасить и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мне пора прощаться. До свиданья, друзья!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ребята, Лесовичку помогли, пора и нам в детский сад возвращаться. 1,2,3 в группу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52:00Z</dcterms:created>
  <dc:creator>PC</dc:creator>
  <dc:description/>
  <cp:keywords/>
  <dc:language>en-US</dc:language>
  <cp:lastModifiedBy>PC</cp:lastModifiedBy>
  <dcterms:modified xsi:type="dcterms:W3CDTF">2019-08-25T14:09:00Z</dcterms:modified>
  <cp:revision>4</cp:revision>
  <dc:subject/>
  <dc:title/>
</cp:coreProperties>
</file>