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по математике </w:t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утешествие в королевство «Геометрических фигур»</w:t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компенсирующая группа.</w:t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социальной ситуации для ф</w:t>
      </w:r>
      <w:r>
        <w:rPr>
          <w:color w:val="000000"/>
          <w:sz w:val="28"/>
          <w:szCs w:val="28"/>
        </w:rPr>
        <w:t>ормирования у детей элементарных математических представлений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и называть геометрические форм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умение делить целое на равные части, отражать в речи действия и результат дел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я, логическое мышле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ы полным ответом, четко проговаривая зву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и 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ртинка цветок герберы разрезанная на части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боры геометрических фигур - демонстрационные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на каждого ребёнка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жницы, листы бумаги на каждого ребёнка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ветные обручи — игра «Круги Эйлера»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Дети сегодня по дороге на работу я встретила почтальона, он просил передать письмо в группу «Непоседы». Вы знаете, где эта группа находится? Это мы? Значит письмо для нас? Как вы думаете, от кого оно? Что же нам делать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арианты ответов детей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Давайте откроем и узнаем.</w:t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о: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Здравствуйте ребята группы «Непоседы»! Я хозяйка королевства «Геометрических форм» приглашаю вас к себе в гости. В моей стране много интересного, но случилась беда — злой волшебник заколдовал и спрятал мой любимый цветок. Помогите, пожалуйста, мне его найти. Путешествуйте по карте!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- </w:t>
      </w:r>
      <w:r>
        <w:rPr>
          <w:color w:val="000000"/>
          <w:sz w:val="28"/>
          <w:szCs w:val="28"/>
        </w:rPr>
        <w:t>Н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, ребята, поможем хозяйке страны?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 в королевство «Геометрических форм» попади!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Ну, вот мы и в стране. Смотрим карту. Идём прямо. </w:t>
      </w:r>
    </w:p>
    <w:p>
      <w:pPr>
        <w:pStyle w:val="Style15"/>
        <w:shd w:fill="FFFFFF" w:val="clear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1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геометрические формы, какие вы знаете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- </w:t>
      </w:r>
      <w:r>
        <w:rPr>
          <w:bCs/>
          <w:color w:val="000000"/>
          <w:sz w:val="28"/>
          <w:szCs w:val="28"/>
        </w:rPr>
        <w:t>А теперь поиграем в игру</w:t>
      </w:r>
      <w:r>
        <w:rPr>
          <w:b/>
          <w:bCs/>
          <w:color w:val="000000"/>
          <w:sz w:val="28"/>
          <w:szCs w:val="28"/>
        </w:rPr>
        <w:t xml:space="preserve"> «Найди друга»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берут карточки со стола и по изображениям фигур объединяются в компании, </w:t>
      </w:r>
      <w:r>
        <w:rPr>
          <w:color w:val="000000"/>
          <w:sz w:val="28"/>
          <w:szCs w:val="28"/>
          <w:u w:val="single"/>
        </w:rPr>
        <w:t>находят первый  пазл от цвет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- </w:t>
      </w:r>
      <w:r>
        <w:rPr>
          <w:bCs/>
          <w:color w:val="000000"/>
          <w:sz w:val="28"/>
          <w:szCs w:val="28"/>
        </w:rPr>
        <w:t xml:space="preserve">Смотрим карту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ём направо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й команды на доске геометрическая форма. Вам надо разделить её на две равные части и объяснить, что получилось. Приступайте к работе.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Из каких частей можно составить целый предмет? Сколько получилось частей? Какой формы получились части? Что больше: половина или целое?        </w:t>
      </w:r>
      <w:r>
        <w:rPr>
          <w:color w:val="000000"/>
          <w:sz w:val="28"/>
          <w:szCs w:val="28"/>
          <w:u w:val="single"/>
        </w:rPr>
        <w:t>Находят второй пазл цвет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Карта показывает направление – налево.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дание № 3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ойтите к моей доске. Что вы видите? Что можно сказать о величине этих форм? Каких кругов меньше (больше). Как проверить? Какой вывод мы можем сделать?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ы ответов детей.  </w:t>
      </w:r>
      <w:r>
        <w:rPr>
          <w:bCs/>
          <w:color w:val="000000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аходят третий пазл цвет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 нас направление – кругом и прямо.</w:t>
      </w:r>
    </w:p>
    <w:p>
      <w:pPr>
        <w:pStyle w:val="Style15"/>
        <w:shd w:fill="FFFFFF" w:val="clear"/>
        <w:spacing w:before="2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4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ас на столах лежат геометрические фигуры и листы бумаги. На листок надо выложить геометрическую фигуру, которая похожая на предметы, которые я буду называть. Например  мяч, какой он формы? (круглый) значит- выкладываем круг. А теперь сами! </w:t>
      </w:r>
    </w:p>
    <w:p>
      <w:pPr>
        <w:pStyle w:val="Style15"/>
        <w:shd w:fill="FFFFFF" w:val="clear"/>
        <w:spacing w:before="28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28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Кубик, дверь, яблоко, крыша дома, арбуз.</w:t>
      </w:r>
    </w:p>
    <w:p>
      <w:pPr>
        <w:pStyle w:val="Style15"/>
        <w:shd w:fill="FFFFFF" w:val="clear"/>
        <w:spacing w:before="28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геометрические фигуры выложил Данила?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Какие фигуры выложила Катя? А Вера?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колько всего фигур?</w:t>
      </w:r>
    </w:p>
    <w:p>
      <w:pPr>
        <w:pStyle w:val="Style15"/>
        <w:shd w:fill="FFFFFF" w:val="clear"/>
        <w:spacing w:before="28" w:after="0"/>
        <w:rPr/>
      </w:pPr>
      <w:r>
        <w:rPr>
          <w:color w:val="000000"/>
          <w:sz w:val="28"/>
          <w:szCs w:val="28"/>
        </w:rPr>
        <w:t>Молодцы, как быстро вы справились с заданием!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ходят четвёртый пазл  цве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 </w:t>
      </w:r>
      <w:r>
        <w:rPr>
          <w:bCs/>
          <w:color w:val="000000"/>
          <w:sz w:val="28"/>
          <w:szCs w:val="28"/>
        </w:rPr>
        <w:t>А карта нас направляет – кругом и направо.</w:t>
      </w:r>
    </w:p>
    <w:p>
      <w:pPr>
        <w:pStyle w:val="Style15"/>
        <w:shd w:fill="FFFFFF" w:val="clear"/>
        <w:spacing w:before="2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5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йти в «Страну геометрических форм» мы можем мосту. Посмотрите, он тоже волшебный, смотрите правило: </w:t>
      </w:r>
      <w:r>
        <w:rPr>
          <w:b/>
          <w:color w:val="000000"/>
          <w:sz w:val="28"/>
          <w:szCs w:val="28"/>
        </w:rPr>
        <w:t>«Переходить только по квадратам!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Выполнили задание? Все правильно прошли по мосту?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ходят пятый пазл цве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- Здравствуйте, ребята! Я хозяйка «Страны геометрических форм», очень рада гостям. Скажите вы нашли мой цветок?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ы детей: </w:t>
      </w:r>
      <w:r>
        <w:rPr>
          <w:bCs/>
          <w:color w:val="000000"/>
          <w:sz w:val="28"/>
          <w:szCs w:val="28"/>
        </w:rPr>
        <w:t xml:space="preserve">нашли только 5 лепестков.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bCs/>
          <w:color w:val="000000"/>
          <w:sz w:val="28"/>
          <w:szCs w:val="28"/>
        </w:rPr>
        <w:t xml:space="preserve"> Злой волшебник д</w:t>
      </w:r>
      <w:r>
        <w:rPr>
          <w:color w:val="000000"/>
          <w:sz w:val="28"/>
          <w:szCs w:val="28"/>
        </w:rPr>
        <w:t>ля вас оставил игру, если мы с ней справимся, то найдём сердцевину и соберём цветок!</w:t>
      </w:r>
    </w:p>
    <w:p>
      <w:pPr>
        <w:pStyle w:val="Style15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руги Эйлера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м надо разложить формы так, чтобы внутри красного обруча оказались все красные, а внутри зелёного - все треугольники. 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 xml:space="preserve">- Какие вы молодцы, как быстро справились с этой игрой! Вот и сердцевина, можем собрать цветок. </w:t>
      </w:r>
      <w:r>
        <w:rPr>
          <w:bCs/>
          <w:color w:val="000000"/>
          <w:sz w:val="28"/>
          <w:szCs w:val="28"/>
        </w:rPr>
        <w:t>Но он не живой!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У меня к вам просьба: выложите, пожалуйста, из счетных палочек два домика: маленький для зелёного треугольника и большой для синего. Треугольники на доске.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колько палочек использовали для домика зелёного треугольника?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А сколько для домика синего треугольника?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красивые домики у вас получились!</w:t>
      </w:r>
    </w:p>
    <w:p>
      <w:pPr>
        <w:pStyle w:val="Style15"/>
        <w:shd w:fill="FFFFFF" w:val="clear"/>
        <w:spacing w:before="28" w:after="0"/>
        <w:rPr/>
      </w:pPr>
      <w:r>
        <w:rPr>
          <w:b/>
          <w:bCs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 xml:space="preserve">- Ребята, посмотрите, цветок ожил! 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жаль, что у меня много дел, мне надо уходить. Рада была вас видеть! Спасибо вам за помощь, до свиданья!</w:t>
      </w:r>
    </w:p>
    <w:p>
      <w:pPr>
        <w:pStyle w:val="Style15"/>
        <w:shd w:fill="FFFFFF" w:val="clear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Один, два, три, четыре, пять – в группе мы опять!</w:t>
      </w:r>
    </w:p>
    <w:p>
      <w:pPr>
        <w:pStyle w:val="Style15"/>
        <w:shd w:fill="FFFFFF" w:val="clear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занятия: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Ребята, где вы сегодня побывали?</w:t>
      </w:r>
    </w:p>
    <w:p>
      <w:pPr>
        <w:pStyle w:val="Style15"/>
        <w:shd w:fill="FFFFFF" w:val="clear"/>
        <w:spacing w:before="28" w:after="0"/>
        <w:rPr/>
      </w:pPr>
      <w:r>
        <w:rPr>
          <w:color w:val="000000"/>
          <w:sz w:val="28"/>
          <w:szCs w:val="28"/>
        </w:rPr>
        <w:t xml:space="preserve">Какие задания выполняли в путешествии? (ответы детей) </w:t>
      </w:r>
    </w:p>
    <w:p>
      <w:pPr>
        <w:pStyle w:val="Style15"/>
        <w:shd w:fill="FFFFFF" w:val="clear"/>
        <w:spacing w:before="2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все сегодня молодцы, справились с заданием и помогли </w:t>
      </w:r>
      <w:r>
        <w:rPr>
          <w:iCs/>
          <w:color w:val="000000"/>
          <w:sz w:val="28"/>
          <w:szCs w:val="28"/>
        </w:rPr>
        <w:t>Хозяйке королевств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Геометрических форм» вернуть её волшебный цвет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52:00Z</dcterms:created>
  <dc:creator>PC</dc:creator>
  <dc:description/>
  <cp:keywords/>
  <dc:language>en-US</dc:language>
  <cp:lastModifiedBy>PC</cp:lastModifiedBy>
  <dcterms:modified xsi:type="dcterms:W3CDTF">2019-08-24T15:58:00Z</dcterms:modified>
  <cp:revision>6</cp:revision>
  <dc:subject/>
  <dc:title/>
</cp:coreProperties>
</file>