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е по математик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можем братцу Лису»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социальной ситуации для ф</w:t>
      </w:r>
      <w:r>
        <w:rPr>
          <w:color w:val="000000"/>
          <w:sz w:val="28"/>
          <w:szCs w:val="28"/>
        </w:rPr>
        <w:t>ормирования у детей элементарных математических представлений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навы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го и обра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ого счета в пределах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умение ориентироваться на листе бума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ять в решении арифметических зада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я, логическое мышле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ы полным ответом, четко проговаривая зв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ружеские взаимоотношения между детьми, развивать ум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договариваться, помогать друг другу.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ветные карандаши на каждого ребёнка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исты бумаги на каждого ребёнка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  <w:t>2 обруча – красный, жёлтый</w:t>
      </w:r>
      <w:r>
        <w:rPr>
          <w:color w:val="000000"/>
          <w:sz w:val="28"/>
          <w:szCs w:val="28"/>
        </w:rPr>
        <w:t xml:space="preserve"> — игра «Круги Эйле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ор овоще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сказок Джоэля Чандлера Хариса «Приключения братца Лиса и братца Кролика». Знакомство с кругами Эйле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Дети сегодня у нас много гостей, давайте поздороваемся с ними.</w:t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бята, я приглашаю вас в путешествие, мы отправляемся… Ой! Смотрите у Братца Лиса для нас послание. Что будем делать?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арианты ответов детей)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 Давайте откроем и прочтём.</w:t>
      </w:r>
    </w:p>
    <w:p>
      <w:pPr>
        <w:pStyle w:val="Style15"/>
        <w:shd w:fill="FFFFFF" w:val="clear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о: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ята, здравствуйте! Пишет вам братец Лис. Случилась беда, братца Кролика похитил злой волшебник. Он отпустит его только, когда будут выполнены все его задания. Помогите мне, пожалуйста, один я не справлюс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поможем Лису выручить братца Кролика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(ответ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.</w:t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Со своим письмом Братец Ли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правил задания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ика. Ну что начнём? </w:t>
      </w:r>
    </w:p>
    <w:p>
      <w:pPr>
        <w:pStyle w:val="Style15"/>
        <w:shd w:fill="FFFFFF" w:val="clear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 №1, читаем:</w:t>
      </w:r>
    </w:p>
    <w:p>
      <w:pPr>
        <w:pStyle w:val="Style15"/>
        <w:shd w:fill="FFFFFF" w:val="clear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8"/>
          <w:szCs w:val="28"/>
        </w:rPr>
        <w:t>Выберите цифру и найдите своё место!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у воспитателя набор цифр, дети выбирают и, решив пример на спинке стула рассаживаются по местам.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ему вы заняли то или иное место?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Style15"/>
        <w:shd w:fill="FFFFFF" w:val="clear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Перед вами карандаши и бумага. Приготовьтесь слушать задание и рисов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lang w:eastAsia="ru-RU"/>
        </w:rPr>
        <w:t>(Графический диктан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евом верхнем углу нарисуйте красный треугольник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авом нижнем углу нарисуйте зеленый квадрат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центре нарисуйте черный ов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евом нижнем углу нарисуйте синий прямоугольник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авом верхнем углу нарисуйте желтый кру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провери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ую геометрическую фигуру нарисовал Паша в правом нижнем угл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нарисовала Злата желтый круг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аком углу Стас нарисовал овал?</w:t>
      </w:r>
    </w:p>
    <w:p>
      <w:pPr>
        <w:pStyle w:val="Style15"/>
        <w:shd w:fill="FFFFFF" w:val="clear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сего фигур вы нарисовал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будем решать задачи. Слушайте внимательн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1) Четыре сороки пришли на уро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Одна из сорок не знала уро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Сколько училось прилежно соро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Как получилось число 3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lang w:eastAsia="ru-RU"/>
        </w:rPr>
        <w:t>(от четырёх отняли один будет тр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Два снегиря и шесть синиц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, сколько всего птиц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Задание № 2 – «Размышлялка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читаем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ам предлагается поиграть в игру «</w:t>
      </w:r>
      <w:r>
        <w:rPr>
          <w:b/>
          <w:color w:val="000000"/>
          <w:sz w:val="28"/>
          <w:szCs w:val="28"/>
        </w:rPr>
        <w:t>Молчанк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задавать вам вопросы, а в ответ вы мне будете показывать пальчиками. Самое главное условие – говорить в этой игре нельз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Ну, что начнём?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глаз у светофора?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хвостов у двух ослов?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колёс у машины?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носов у двух псов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ушей у двух мышей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лап у двух лисят?</w:t>
      </w:r>
    </w:p>
    <w:p>
      <w:pPr>
        <w:pStyle w:val="Style15"/>
        <w:shd w:fill="FFFFFF" w:val="clear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, читаем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тдохните» на полянке. Правильно расставьте соседей числа.</w:t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4, читаем:</w:t>
      </w:r>
    </w:p>
    <w:p>
      <w:pPr>
        <w:pStyle w:val="Style15"/>
        <w:shd w:fill="FFFFFF" w:val="clear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ведите порядок в дремучем лесу: расставьте деревья первого ряда в прямом порядке счёта, а второго ряда в обратном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5, читаем:</w:t>
      </w:r>
    </w:p>
    <w:p>
      <w:pPr>
        <w:pStyle w:val="Style15"/>
        <w:shd w:fill="FFFFFF" w:val="clear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ните, что любит, есть братец Кроли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олу два обруча: </w:t>
      </w:r>
      <w:r>
        <w:rPr>
          <w:b/>
          <w:sz w:val="28"/>
          <w:szCs w:val="28"/>
        </w:rPr>
        <w:t>красный и жёлтый.</w:t>
      </w:r>
      <w:r>
        <w:rPr>
          <w:sz w:val="28"/>
          <w:szCs w:val="28"/>
        </w:rPr>
        <w:t xml:space="preserve"> На тарелке набор овощ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авило игры</w:t>
      </w:r>
      <w:r>
        <w:rPr>
          <w:sz w:val="28"/>
          <w:szCs w:val="28"/>
        </w:rPr>
        <w:t>: разложите овощи та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нутри красного обруча оказались все морков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нутри жёлтого обруча – все овощи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ка даётся оценка работы детей, </w:t>
      </w:r>
      <w:r>
        <w:rPr>
          <w:b/>
          <w:sz w:val="28"/>
          <w:szCs w:val="28"/>
        </w:rPr>
        <w:t>выпускается кролик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к нам братец Кролик пришел. А если он с нами, значит, мы выполнили все задания волшебника. Какие мы молодцы! Давайте отблагодарим друг друга за хорошую работу. Хлопаем дружно в ладош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етодические приемы: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успокаивающие упражнения перед занятием 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игровые приёмы (использование сюрпризного момента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наглядные приёмы (использование иллюстраций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словесные приёмы (напоминание, указание, вопросы, индивидуальные ответы детей)</w:t>
      </w:r>
    </w:p>
    <w:p>
      <w:pPr>
        <w:pStyle w:val="Style15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решение проблемно – поисковых методов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анализ занятия, поощрение.</w:t>
      </w:r>
      <w:r>
        <w:rPr>
          <w:color w:val="333333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9:00Z</dcterms:created>
  <dc:creator>PC</dc:creator>
  <dc:description/>
  <dc:language>en-US</dc:language>
  <cp:lastModifiedBy>PC</cp:lastModifiedBy>
  <dcterms:modified xsi:type="dcterms:W3CDTF">2024-09-08T14:41:00Z</dcterms:modified>
  <cp:revision>2</cp:revision>
  <dc:subject/>
  <dc:title/>
</cp:coreProperties>
</file>