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тический отчет за учебный год 2018-2019г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МБДОУ Курагинский детский сад №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шая группа «Непос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ренко Светлана Васильевна. Напарник Лобарева Ксения Артемо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«Краткая характеристика групп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шая группа коррекционной направленности «Непоседы», посещают 24 ребенка, 13 мальчиков, 11 дев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едняя посещаемость группы составляет 80%, 20% составляет отсутствие по болезн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чти у всех детей эмоциональные реакции адекватны; преобладающее настроение жизнерадостное. Детки добрые, веселые, дружелюбные. Большинство любят играть в подвижные, сюжетно-ролевые игры, помогать взрослым, так как девочек в группе меньше чем мальчиков. Так же любят лепить, рисовать красками, и строить из снега, песка и строительного материала. Наличие обобщающих представлений о форме, величине, цвете соответствует возрасту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шестого года жизни уже распределяют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Действия детей в играх становятся разнообраз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ется изобразительная деятельность детей. Это возраст наиболее активного рисова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ако дети испытывают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представления о смене времен года, дня и ночи, об увеличении и уменьшении объектов в результате различных воздействий, представления о развитии и т. д.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Литература (рабочая программа стр.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3.«Деятельность педагогов»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 xml:space="preserve">Для саморазвития выбрана тема </w:t>
      </w:r>
      <w:r>
        <w:rPr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>Развитие речи дошкольника как необходимое условие успешного личностно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Цель: 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теоретического и практического уровня, компетентности и профессионального мастерства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зация работы по развитию речи у дошкольников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ую программу в рамках клубного часа «Весёлый Карандаш», объемная аппликация,  работы выполнены по тематическ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. Создание условий для развития творческих способностей старших дошкольников, их эстет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9 г. участвовала во Всероссийской блиц - олимпиаде «Время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 Требования ФГОГС к дошкольному образованию», (победитель 3 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8г. прошла обучение по программе «Теоретические основы оказания первой помощи пострадавшим»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В 2019 году – прошла переподготовку на базе </w:t>
      </w:r>
      <w:r>
        <w:rPr>
          <w:sz w:val="27"/>
          <w:szCs w:val="27"/>
        </w:rPr>
        <w:t xml:space="preserve">Московского Педагогического Университета «Первое сентября» </w:t>
      </w:r>
      <w:r>
        <w:rPr>
          <w:color w:val="000000"/>
          <w:sz w:val="27"/>
          <w:szCs w:val="27"/>
        </w:rPr>
        <w:t>по теме</w:t>
      </w:r>
      <w:r>
        <w:rPr>
          <w:sz w:val="27"/>
          <w:szCs w:val="27"/>
        </w:rPr>
        <w:t xml:space="preserve"> «Развитие речи дошкольников как необходимое условие успешного личностно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Взаимодействие с педагог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тся участия в методической работ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семинаре - практикуме « Речевое развитие дошкольников». 22.11.2018г. «Красная шапочка» детский сад №1. «Организация работы с социумом» сообщение из опыта работы. Просмотр открытых заняти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Участие работе методического объедин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РМО по теме « Варианты организации взаимодействия специалистов. Использование интерактивных методов», выступление с сообщением - «Книга Радости», по проекту «Путешествие в мир эмоц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Взаимодействие с родител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и учебного года было проведено 3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 собрани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ема: «Что должен знать ребенок в 5-6 лет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знакомить родителей с особенностями развития детей в 5-6 лет. Присутствовало 1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 собрание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Тема: «Специфика работы в коррекционной групп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знакомить родителей со спецификой работы в коррекционной групп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рисутствовало 1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 собрание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Тема: «КОЛЫБЕЛЬНЫЕ В ЖИЗНИ РЕБ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знакомить родителей с ролью колыбельной песни в жизни ребёнка. Присутствовало 1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 собрани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: «Путешествие в мир эмо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накомить родителей с развитием эмоциональной сферы детей дошкольного возраста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утствовало 1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 в течении года были проведены совместные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Осенняя фантазия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были вручены грамоты родителям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Новогодняя открытка, Новогодняя - Елочк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ыли вручены грамоты родителям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кция покормите птиц зимой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«Сделай кормушку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ли вручены благодарственные письма родителям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Пасхальный сувенир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ыли вручены грамоты родителям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к битве хоров исполнение р. н. песни «Вале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ие в ярмарк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Хлеб всему голо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лану взаимодействия, обновлялись консультации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официальном сайте учреждения обновлялась информация о жизни группы, общение с родителями осуществлялось также через систем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.«Интересные события в жизни гру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руппе проводились мероприятия: Праздник «Осени», «День матери» «Новогодний калейдоскоп» , «Колядки», конкурс «Битва хоров», «23 февраля», праздник «8 Марта», Праздник «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спортивном состязании по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кция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«Я люблю свою малую Родину» «Огород на подоконни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Экскурсии «Музей», «Парк Победы», ДЦ библиотеку п. Курагино, РДК, Пожарн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екты: «Елочка — успеха», «Лук — наш лучший др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оны: «Гусеница настроения» «Солнышко желаний» , «Детск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«Математическое развитие», «Почта обратной связи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«Участие в общественной жизни ДОУ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астие в аттестационной комиссии Д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. «Достижения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зультаты диагностики освоения программы воспитанниками за учебный год 2018 -2019гг., представлены в таблице мониторин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ало года В-0%, С- 52 %, Н-48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ец года В-23 %, С- 65 %, Н-12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здник «Осени», «День матери» «Новогодний калейдоскоп» , «Колядки», конкурс «Битва хоров», праздник «8 Марта», Праздник «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о внутри садовской акции «Огород на окне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2151"/>
        <w:gridCol w:w="2526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.И. Ребенк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звание конкурс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минация, название работы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зультат (Диплом, грамота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еков Данил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Островок безопасности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лакат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еков Данил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Мастерская деда мороза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Елочка красавиц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уршин Елисей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 Новогодняя игрушк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фимов Никит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Мастерская деда мороза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Елочка красавиц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винова Али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ний листопад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"Ежики в лес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винова Али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 Пасхальные чудеса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улкин Юр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Времена года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 Осенний уют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хомова Кат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ДПИ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Ежик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еков Дани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ний листопад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Ежики в лесу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льч Радослав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Время Года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" Осенняя фантаз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льникова Юл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Время Года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" Осенняя фантаз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хомова Кат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ДПИ"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Новогодняя открытка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винова Али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Мастерская деда мороза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 Веселые друзья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винова Али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беды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асибо за побед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выдкин Ром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беды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бед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хомова Кат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беды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 ма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икулкин Юр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ь победы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лла курагинского район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!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ахомова Катя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выдкин Ром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рбунова Соф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льникова Юл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льч Радослав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место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слова Али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П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Пасхальный сувенир"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. «Перспективы на следующий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одолжить работать над темой по само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учение театр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проекте «Мир эмоций»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е проекта «Живая Азбу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родителями будет осуществлена по плану на учебный год для подготовительного возраст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детей на всероссийских, краевых , муниципальных конкурс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социальной акции. Подготовка детей к выпуску в школу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жел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. Реализовать участие методической работе в ДОУ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е узнать о театраль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8:00Z</dcterms:created>
  <dc:creator>PC</dc:creator>
  <dc:description/>
  <dc:language>en-US</dc:language>
  <cp:lastModifiedBy>PC</cp:lastModifiedBy>
  <dcterms:modified xsi:type="dcterms:W3CDTF">2019-09-23T15:54:00Z</dcterms:modified>
  <cp:revision>1</cp:revision>
  <dc:subject/>
  <dc:title/>
</cp:coreProperties>
</file>