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к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Фамилия, имя, отчество ребёнка, дата рождения.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Домашний адрес, телефон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Мама (ФИО, дата рождения, национальность, профессия, образование, место работы, телефон)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Папа (ФИО, дата рождения, национальность, профессия, образование, место работы, телефон)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Сколько детей в семье: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то забирает ребенка из детского сада (ФИО,  степень родства контактный телефо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_____________________________________________________________________________________________________________________________2.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Спасибо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Анкета - опрос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важаемые родители, отвечая на следующие вопросы, вы окажете помощь в правильной организации воспит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1. У моего ребёнка есть отдельная комната (уголок), где он может играть и хранить свои игрушки ______________________________________________________________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2. В игровом уголке моего ребёнка есть стол и стул, подходящие для его возраста _______________________________________________________________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3. На полке у моего ребёнка больше машинок, кукол, мягких игрушек, чем кубиков, конструкторов, пирамид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4. У моего ребёнка есть любимая игрушка (укажите, какая)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5. У нас дома есть спортивный комплекс_________________________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6. Моему ребёнку всегда доступны бумага, карандаши, пластилин, краски _________________________________________________________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7. Я каждый день читаю книги моему ребёнку____________________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8. У моего ребёнка есть любимая сказка, которую он готов слушать много раз (какая?)________________________________________________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9. Моего ребёнка мало интересуют игрушки, он любит играть с другими предметами_____________________________________________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осим ответить на вопросы данной анкеты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ФИО писать не обязательно. Возле выбранного ответа ставьте «+»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2"/>
          <w:szCs w:val="32"/>
        </w:rPr>
        <w:t>Ваши соображения помогут организовать успешную адаптацию малышей, поступающих в наш детский сад, что-то изменить,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что-то посмотреть другими глазами.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 Как прошла адаптация ребёнка в детском саду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а) ребёнок адаптировался полностью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б) ребёнок утром не хочет идти в детский сад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) ребёнок иногда не хочет идти в детский сад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г) ребёнок вечером изъявляет желание ещё поиграть в групп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   Как протекала адаптация ребёнка к детскому саду?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Малыш шёл в детский сад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а) с плачем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б) с уговорами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) без эмоций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г) с удовольствие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   Что, по вашему мнению, повлияло на успешную адаптацию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а) действия всех сотрудников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овместные действия сотрудников и родителей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) действия родител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Каким было поведение вашего ребёнка после первых дней посещения детского сада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а) обычным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б) отказывался от еды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) плохо засыпал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г) был сильно угнетён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) полон впечатлений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е) все эти факторы имели мест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 Как вы думаете, каковы пути успешной адаптации к детскому саду? Что, на ваш взгляд, нужно измени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6.   Что бы вы хотели увидеть в детском саду? Ваши пожелания…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hanging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59:00Z</dcterms:created>
  <dc:creator>МММ</dc:creator>
  <dc:description/>
  <cp:keywords/>
  <dc:language>en-US</dc:language>
  <cp:lastModifiedBy>Дмитрий Лобарев</cp:lastModifiedBy>
  <cp:lastPrinted>2016-10-09T15:19:00Z</cp:lastPrinted>
  <dcterms:modified xsi:type="dcterms:W3CDTF">2017-07-13T12:51:00Z</dcterms:modified>
  <cp:revision>6</cp:revision>
  <dc:subject/>
  <dc:title>Анкета – знакомство</dc:title>
</cp:coreProperties>
</file>