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музыкально-спортивного развлечения ко Дню Знаний для старшей -подготовительной группы «Прощай лето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ля детей впервые поступивших в детский сад)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Цель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: Расширение представления детей о государственных праздниках.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Задачи: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азвивать эмоциональную сферу;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Формировать у детей стремление принимать активное участие в подготовке и проведении праздника;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тимулировать детей к началу образовательной деятельности;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азвивать дружеские взаимоотношения между детьми;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оспитывать эмоциональную отзывчивость;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Оборудование: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мелкие школьные принадлежности для лотереи и конкурсов, 2 футболки больших размеров, 20 слабо надутых шаров для конкурсов, шары для украшения зала, гимнастические палки для составления слова «Лето», костюм Лето, Фея Знаний, зеркало, мешоче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ЕД: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дравствуйте, здравствуйте, здравствуйте!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сем говорим от души.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Мы рады вас видеть на празднике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И взрослые и малыши!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лись мы здесь сейчас на веселый детский час.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мотрите-ка, ребята, как красиво все вокруг.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уда мы не посмотрим – слева друг и справа друг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годня поздравляем всех нас с 1 сентября!</w:t>
        <w:br/>
        <w:tab/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онечно же, желаем, чтобы год прошел не зря.</w:t>
        <w:br/>
        <w:tab/>
        <w:t>Чтоб всему мы научились и друзей себе нашли,</w:t>
        <w:br/>
        <w:tab/>
        <w:t>Знаний много получили, что-нибудь изобрели.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 сейчас дорогие друзья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День Знаний будем мы встречать.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Шутить, играть и танцевать!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Но прежде, нам необходимо попрощаться с Летом. Ведь время летних каникул подходит к концу. Д</w:t>
      </w:r>
      <w:r>
        <w:rPr>
          <w:rFonts w:cs="Times New Roman" w:ascii="Times New Roman" w:hAnsi="Times New Roman"/>
          <w:sz w:val="28"/>
          <w:szCs w:val="28"/>
        </w:rPr>
        <w:t>авайте его позовё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Лето, Лето приходи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Звучит музыка (Вот оно какое наше лето.) Выходит Ле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о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 Вот и закончилось моё время, пролетели мои три месяца. Ребята, а Вы помните, как они называютс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Июнь. Июль. Авгу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то:</w:t>
      </w:r>
      <w:r>
        <w:rPr>
          <w:rFonts w:cs="Times New Roman" w:ascii="Times New Roman" w:hAnsi="Times New Roman"/>
          <w:sz w:val="28"/>
          <w:szCs w:val="28"/>
        </w:rPr>
        <w:t xml:space="preserve"> Кажется, недавно пришла я к вам в свой первый день – 1 июня и вот пора мне прощаться. Но я вижу, что моё летнее время для вас не прошло зря. Вы подросли, отдохнули, загорели. Стали ловкими, умелыми. Готовы к новому учебному году. Давайте с вами поиграем. Я буду у вас спрашивать, а вы будете отвечать: «Это я, это я, это все мои друзья». Но если вы с чем-то не согласны, тогда молчите, ничего не отвечайт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, скажите, летом этим за порядок был в ответе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старательно, как мог, поливал свой огород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из вас, проснувшись рано, мылся летом из-под крана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Кто на море отдыхал, кто купался, загорал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не ходит летом хмурый, любит спорт и физкультуру?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то: </w:t>
      </w:r>
      <w:r>
        <w:rPr>
          <w:rFonts w:cs="Times New Roman" w:ascii="Times New Roman" w:hAnsi="Times New Roman"/>
          <w:sz w:val="28"/>
          <w:szCs w:val="28"/>
        </w:rPr>
        <w:t xml:space="preserve">Молодцы. Вижу, играть Вы любите и умеете. </w:t>
      </w:r>
      <w:r>
        <w:rPr>
          <w:rFonts w:cs="Times New Roman" w:ascii="Times New Roman" w:hAnsi="Times New Roman"/>
          <w:iCs/>
          <w:sz w:val="28"/>
          <w:szCs w:val="28"/>
        </w:rPr>
        <w:t>А готовы ли Вы к новому учебному году? Знаний достаточно накопили?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iCs/>
          <w:sz w:val="28"/>
          <w:szCs w:val="28"/>
        </w:rPr>
        <w:t>Конечно, готовы, правда ведь ребята? Сейчас, Лето, мы тебе это докажем. Ребята, давайте прочтем Лету частушки про наш детский сад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iCs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частушки запоем,</w:t>
        <w:br/>
        <w:t>Запоем их громко!</w:t>
        <w:br/>
        <w:t xml:space="preserve">Затыкайте ваши уши - </w:t>
        <w:br/>
        <w:t>Лопнут перепонк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езвимся на прогулке</w:t>
        <w:br/>
        <w:t>Няни моют, чистят, трут</w:t>
        <w:br/>
        <w:t xml:space="preserve">Прачки нам постель стираю, </w:t>
        <w:br/>
        <w:t>Вкусно повара пекут.</w:t>
        <w:br/>
        <w:br/>
        <w:t xml:space="preserve">Спасибо нашим докторам, </w:t>
        <w:br/>
        <w:t>Что не страшна простуда нам,</w:t>
        <w:br/>
        <w:t>Что на кого не посмотри,</w:t>
        <w:br/>
        <w:t>Все, как один богатыри.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музыку мы любим,</w:t>
        <w:br/>
        <w:t>И танцуем, и поём,</w:t>
        <w:br/>
        <w:t>Хороводы дружно водим</w:t>
        <w:br/>
        <w:t>В общем весело живем!</w:t>
        <w:br/>
        <w:br/>
        <w:t>Физкультура – лучший друг</w:t>
        <w:br/>
        <w:t>Это знают все вокруг!</w:t>
        <w:br/>
        <w:t>Кто спортом увлекается,</w:t>
        <w:br/>
        <w:t>Тот девчонкам нравится!</w:t>
        <w:br/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ы частушки вам пропели, </w:t>
        <w:br/>
        <w:t>Хорошо ли плохо л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мы вас попросим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ы похлопали!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iCs/>
          <w:sz w:val="28"/>
          <w:szCs w:val="28"/>
        </w:rPr>
        <w:t xml:space="preserve"> И на занятия мы собираемся с удовольствие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АТТРАКЦИОН «Готовимся к занятию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ве команды по 5 человек. На столе выложены предметы необходимые для занятий и игрушки. Детям необходимо собрать сумку для занятий. Эстафета. Бег по очереди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Лето: </w:t>
      </w:r>
      <w:r>
        <w:rPr>
          <w:rFonts w:cs="Times New Roman" w:ascii="Times New Roman" w:hAnsi="Times New Roman"/>
          <w:iCs/>
          <w:sz w:val="28"/>
          <w:szCs w:val="28"/>
        </w:rPr>
        <w:t>Да, вижу подготовились, а силы у вас есть чтоб такие тяжести каждый день носить? (</w:t>
      </w:r>
      <w:r>
        <w:rPr>
          <w:rFonts w:cs="Times New Roman" w:ascii="Times New Roman" w:hAnsi="Times New Roman"/>
          <w:i/>
          <w:iCs/>
          <w:sz w:val="28"/>
          <w:szCs w:val="28"/>
        </w:rPr>
        <w:t>Держит в руках портфель с письменными принадлежностями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iCs/>
          <w:sz w:val="28"/>
          <w:szCs w:val="28"/>
        </w:rPr>
        <w:t>Сейчас покажем. какими мы становимся после завтрака и обеда в детском сад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гра «Богатыр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аготавливается по 10 средне надутых шаров, 2 футболки больших размеров. Участвуют 2 ребенка с родителями. Дети одевают футболки-родители должны затолкать под них как можно больше шар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Лето:</w:t>
      </w:r>
      <w:r>
        <w:rPr>
          <w:rFonts w:cs="Times New Roman" w:ascii="Times New Roman" w:hAnsi="Times New Roman"/>
          <w:iCs/>
          <w:sz w:val="28"/>
          <w:szCs w:val="28"/>
        </w:rPr>
        <w:t xml:space="preserve"> Молодцы ребята. Очень Вы меня порадовали, поэтому хочу сделать для Вас подарок. Что б Вам было легче в новом учебном году, я решила пригласить к нам в гости  свою  подругу - Фею Знаний. Она вот-вот уже скоро должна прибыть. Где же она? </w:t>
      </w:r>
      <w:r>
        <w:rPr>
          <w:rFonts w:cs="Times New Roman" w:ascii="Times New Roman" w:hAnsi="Times New Roman"/>
          <w:i/>
          <w:iCs/>
          <w:sz w:val="28"/>
          <w:szCs w:val="28"/>
        </w:rPr>
        <w:t>(смотрит по сторонам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воздушно шаре влетает Фея Знан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ея Знан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 на шарике лете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 все стороны смотре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жу – город подо мно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 зелёный, он какой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м сады кругом, цве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бывалой крас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дома стоят больш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но корабли морск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зовётся город эт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е скажите по секрет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ети отвечают. (Маленькая стран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Фея Знаний: </w:t>
      </w:r>
      <w:r>
        <w:rPr>
          <w:rFonts w:cs="Times New Roman" w:ascii="Times New Roman" w:hAnsi="Times New Roman"/>
          <w:sz w:val="28"/>
          <w:szCs w:val="28"/>
          <w:lang w:eastAsia="ru-RU"/>
        </w:rPr>
        <w:t>А я, ребята Фея Знаний – хранитель мудрости и знаний. Хотела праздник устроить для вас, ведь скоро День Знаний, но немного задремала  и чуть все не проспала.  Ну да ничего, сейчас мы с моим мешком мудрости быстро всё исправи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й, мешок – то здесь, а знания –то из него исчезли ( показывает пустой мешок). Какая же я Фея Знаний, если не уберегла их! Ох,ох,ох… Что же делать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Ведущая: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ужно срочно наполнять мешочек знаниями, только как это сделать?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Фея Знаний: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А, знаю, знаю! Спрошу - ка я у волшебного зеркальца (смотрит в зеркальце).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вет мой зеркальце, скажи,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Да всю правду доложи.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Как мне знания вернуть?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Зеркало: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(запись) Чтобы наполнить мешок знаниями, надо немало потрудиться: ответить на вопросы царицы Математики, матушки - Граматики и Бабуш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гадушки.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Фея Знаний: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Согласна. Ребята, Вы мне поможете?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i/>
          <w:sz w:val="28"/>
          <w:szCs w:val="28"/>
          <w:lang w:eastAsia="ru-RU"/>
        </w:rPr>
        <w:t>Дети отвечают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Фея Знаний: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тогда начинаем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Я знаю, дети все внимательны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И любят науку математику.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ейчас проверим ваши знания.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Не подведите, справьтесь с заданием!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sz w:val="28"/>
          <w:szCs w:val="28"/>
          <w:lang w:eastAsia="ru-RU"/>
        </w:rPr>
        <w:t>Математические загадки: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Ведущий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- Сколько хвостов у шести котов?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- Сколько носиков у восьми песиков?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- Сколько ушек у двух старушек?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- А сколько ушей у трех мышей?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- Сколько пальчиков на руках у мальчиков?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Фея Знаний: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Ура! Справились с заданием! И мешок мой уже наполняется, оживает.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А теперь, в грамоте проверим ваши знания. 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Лето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: У меня для ребят как раз есть замечательное испытание.</w: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Ведущий: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Пусть нам в этом также помогут и родители (</w:t>
      </w:r>
      <w:r>
        <w:rPr>
          <w:rFonts w:cs="Times New Roman CYR" w:ascii="Times New Roman CYR" w:hAnsi="Times New Roman CYR"/>
          <w:i/>
          <w:sz w:val="28"/>
          <w:szCs w:val="28"/>
          <w:lang w:eastAsia="ru-RU"/>
        </w:rPr>
        <w:t>если будут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)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«Собери слово» проводит Лет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ирают 2 команды: в каждой команде по 12 человек: родитель- ребенок. Дети приносят родителям по 2 гимнастические палочки, а родители из них выкладывают слово «ЛЕТО».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Лето: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Ребята, осенью очень часто идут дожди, погода становится холодной. Вы не побоитесь иди в детский сад за новыми знаниями? 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Ведущий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: Мы луж не боимся. Сейчас покажем как мы умеем перепрыгивать через них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гра «Перепрыгни через лужи» 2 команды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Каждой команде дается по зонтику. Добежать до стула под зонтиком, перепрыгивая через «лужи» вернуться передать зонт другому участнику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я Знаний: </w:t>
      </w:r>
      <w:r>
        <w:rPr>
          <w:rFonts w:cs="Times New Roman" w:ascii="Times New Roman" w:hAnsi="Times New Roman"/>
          <w:sz w:val="28"/>
          <w:szCs w:val="28"/>
        </w:rPr>
        <w:t>Ребята, спасибо Вам, мой мешочек знаний полон. И сейчас я поделюсь ими с Вами.  (</w:t>
      </w:r>
      <w:r>
        <w:rPr>
          <w:rFonts w:cs="Times New Roman" w:ascii="Times New Roman" w:hAnsi="Times New Roman"/>
          <w:i/>
          <w:sz w:val="28"/>
          <w:szCs w:val="28"/>
        </w:rPr>
        <w:t>Делает движение, будто сдувает снежинку с ладоней</w:t>
      </w:r>
      <w:r>
        <w:rPr>
          <w:rFonts w:cs="Times New Roman" w:ascii="Times New Roman" w:hAnsi="Times New Roman"/>
          <w:sz w:val="28"/>
          <w:szCs w:val="28"/>
        </w:rPr>
        <w:t xml:space="preserve">). Но это еще не все. Где моя волшебная палочка. Всем Феям положено делать волшебные подарки для друзей. А мы теперь с вами друзья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говаривает волшебные слов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я Знаний: </w:t>
      </w:r>
      <w:r>
        <w:rPr>
          <w:rFonts w:cs="Times New Roman" w:ascii="Times New Roman" w:hAnsi="Times New Roman"/>
          <w:sz w:val="28"/>
          <w:szCs w:val="28"/>
        </w:rPr>
        <w:t xml:space="preserve">Ну вот и все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о мы ничего не видим Фея Знаний? Где подарки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я Знаний: </w:t>
      </w:r>
      <w:r>
        <w:rPr>
          <w:rFonts w:cs="Times New Roman" w:ascii="Times New Roman" w:hAnsi="Times New Roman"/>
          <w:sz w:val="28"/>
          <w:szCs w:val="28"/>
        </w:rPr>
        <w:t>В руках нет? В ногах нет? О.. посмотрите под стульчиками, может там?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Фея Знаний: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Ну что же нам пора прощаться.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Как жалко с вами расставаться,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Но не грустите, не скучайте,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больше книжек вы читайте!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Лето: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tLeast" w:line="240" w:before="0" w:after="0"/>
        <w:contextualSpacing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Как быстро промелькнуло лето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tLeast" w:line="240" w:before="0" w:after="0"/>
        <w:contextualSpacing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На смену осень вновь идет.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tLeast" w:line="240" w:before="0" w:after="0"/>
        <w:contextualSpacing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День знаний означает это,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tLeast" w:line="240" w:before="0" w:after="0"/>
        <w:contextualSpacing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Что нас работа с вами ждет,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tLeast" w:line="240" w:before="0" w:after="0"/>
        <w:contextualSpacing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Что ждут вас новые дела,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tLeast" w:line="240" w:before="0" w:after="0"/>
        <w:contextualSpacing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Задумки, планы детвора!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tLeast" w:line="240" w:before="0" w:after="0"/>
        <w:contextualSpacing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беды ждут и ждут удачи,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 и не может быть инач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т и наш праздник подходит к конц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авно мы повеселились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щё крепче подружились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плясали, поиграл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вокруг друзьями стали.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tLeast" w:line="240" w:before="0" w:after="0"/>
        <w:contextualSpacing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tLeast" w:line="240" w:before="0" w:after="0"/>
        <w:contextualSpacing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се огромное спасибо за то что пришли, до свидания! До новых встреч!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tLeast" w:line="240" w:before="0" w:after="0"/>
        <w:contextualSpacing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tLeast" w:line="240" w:before="0" w:after="0"/>
        <w:contextualSpacing/>
        <w:jc w:val="center"/>
        <w:rPr>
          <w:rFonts w:ascii="Times New Roman CYR" w:hAnsi="Times New Roman CYR" w:cs="Times New Roman CYR"/>
          <w:i/>
          <w:i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sz w:val="28"/>
          <w:szCs w:val="28"/>
          <w:lang w:eastAsia="ru-RU"/>
        </w:rPr>
        <w:t>Фото на память</w:t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tLeast" w:line="240" w:before="0" w:after="0"/>
        <w:contextualSpacing/>
        <w:jc w:val="center"/>
        <w:rPr>
          <w:rFonts w:ascii="Times New Roman CYR" w:hAnsi="Times New Roman CYR" w:cs="Times New Roman CYR"/>
          <w:i/>
          <w:i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tLeast" w:line="240" w:before="0" w:after="0"/>
        <w:contextualSpacing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tLeast" w:line="240" w:before="0" w:after="0"/>
        <w:contextualSpacing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tLeast" w:line="240" w:before="0" w:after="0"/>
        <w:contextualSpacing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tLeast" w:line="240" w:before="0" w:after="0"/>
        <w:contextualSpacing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tLeast" w:line="240" w:before="0" w:after="0"/>
        <w:contextualSpacing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tLeast" w:line="240" w:before="0" w:after="0"/>
        <w:contextualSpacing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tLeast" w:line="240" w:before="0" w:after="0"/>
        <w:contextualSpacing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tLeast" w:line="240" w:before="0" w:after="0"/>
        <w:contextualSpacing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tLeast" w:line="240" w:before="0" w:after="0"/>
        <w:contextualSpacing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tLeast" w:line="240" w:before="0" w:after="0"/>
        <w:contextualSpacing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tLeast" w:line="240" w:before="0" w:after="0"/>
        <w:contextualSpacing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tLeast" w:line="240" w:before="0" w:after="0"/>
        <w:contextualSpacing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tLeast" w:line="240" w:before="0" w:after="0"/>
        <w:contextualSpacing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tLeast" w:line="240" w:before="0" w:after="0"/>
        <w:contextualSpacing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tLeast" w:line="240" w:before="0" w:after="0"/>
        <w:contextualSpacing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tLeast" w:line="240" w:before="0" w:after="0"/>
        <w:contextualSpacing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tLeast" w:line="240" w:before="0" w:after="0"/>
        <w:contextualSpacing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tLeast" w:line="240" w:before="0" w:after="0"/>
        <w:contextualSpacing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tLeast" w:line="240" w:before="0" w:after="0"/>
        <w:contextualSpacing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tLeast" w:line="240" w:before="0" w:after="0"/>
        <w:contextualSpacing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tLeast" w:line="240" w:before="0" w:after="0"/>
        <w:contextualSpacing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tLeast" w:line="240" w:before="0" w:after="0"/>
        <w:contextualSpacing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tLeast" w:line="240" w:before="0" w:after="0"/>
        <w:contextualSpacing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tLeast" w:line="240" w:before="0" w:after="0"/>
        <w:contextualSpacing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tLeast" w:line="240" w:before="0" w:after="0"/>
        <w:contextualSpacing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tLeast" w:line="240" w:before="0" w:after="0"/>
        <w:contextualSpacing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tLeast" w:line="240" w:before="0" w:after="0"/>
        <w:contextualSpacing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30" w:leader="none"/>
        </w:tabs>
        <w:autoSpaceDE w:val="false"/>
        <w:spacing w:lineRule="atLeast" w:line="240" w:before="0" w:after="0"/>
        <w:contextualSpacing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20:21:00Z</dcterms:created>
  <dc:creator>Детский сад</dc:creator>
  <dc:description/>
  <cp:keywords/>
  <dc:language>en-US</dc:language>
  <cp:lastModifiedBy>User</cp:lastModifiedBy>
  <dcterms:modified xsi:type="dcterms:W3CDTF">2016-08-24T15:18:00Z</dcterms:modified>
  <cp:revision>11</cp:revision>
  <dc:subject/>
  <dc:title/>
</cp:coreProperties>
</file>