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узыкально-спортивного развлечения ко Дню Знаний для старшей -подготовительной группы «Прощай лет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впервые поступивших в детский сад)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Цель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 Расширение представления детей о государственных праздниках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ивать эмоциональную сферу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ть у детей стремление принимать активное участие в подготовке и проведении праздника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имулировать детей к началу образовательной деятельности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ивать дружеские взаимоотношения между детьми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спитывать эмоциональную отзывчивость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елкие школьные принадлежности для лотереи и конкурсов, 2 футболки больших размеров, 20 слабо надутых шаров для конкурсов, шары для украшения зала, гимнастические палки для составления слова «Лето», костюм Лето, Фея Знаний, зеркало, мешоч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равствуйте, здравствуйте, здравствуйте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ем говорим от душ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ы рады вас видеть на празднике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взрослые и малыши!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здесь сейчас на веселый детский час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мотрите-ка, ребята, как красиво все вокруг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мы не посмотрим – слева друг и справа друг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здравляем всех нас с 1 сентября!</w:t>
        <w:br/>
        <w:tab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желаем, чтобы год прошел не зря.</w:t>
        <w:br/>
        <w:tab/>
        <w:t>Чтоб всему мы научились и друзей себе нашли,</w:t>
        <w:br/>
        <w:tab/>
        <w:t>Знаний много получили, что-нибудь изобрел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сейчас дорогие друзья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нь Знаний будем мы встречать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Шутить, играть и танцевать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прежде, нам необходимо попрощаться с Летом. Ведь время летних каникул подходит к концу. Д</w:t>
      </w:r>
      <w:r>
        <w:rPr>
          <w:rFonts w:cs="Times New Roman" w:ascii="Times New Roman" w:hAnsi="Times New Roman"/>
          <w:sz w:val="28"/>
          <w:szCs w:val="28"/>
        </w:rPr>
        <w:t>авайте его позов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, Лето приход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(Вот оно какое наше лето.) Выходит Л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от и закончилось моё время, пролетели мои три месяца. Ребята, а Вы помните, как они называю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юнь. Июль. Авгу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жется, недавно пришла я к вам в свой первый день – 1 июня и вот пора мне прощаться. Но я вижу, что моё летнее время для вас не прошло зря. Вы подросли, отдохнули, загорели. Стали ловкими, умелыми. Готовы к новому учебному году. Давайте с вами поиграем. Я буду у вас спрашивать, а вы будете отвечать: «Это я, это я, это все мои друзья». Но если вы с чем-то не согласны, тогда молчите, ничего не отвечай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, скажите, летом этим за порядок был в ответ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тарательно, как мог, поливал свой огород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, проснувшись рано, мылся летом из-под кран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Кто на море отдыхал, кто купался, загора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е ходит летом хмурый, любит спорт и физкультуру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Молодцы. Вижу, играть Вы любите и умеете. </w:t>
      </w:r>
      <w:r>
        <w:rPr>
          <w:rFonts w:cs="Times New Roman" w:ascii="Times New Roman" w:hAnsi="Times New Roman"/>
          <w:iCs/>
          <w:sz w:val="28"/>
          <w:szCs w:val="28"/>
        </w:rPr>
        <w:t>А готовы ли Вы к новому учебному году? Знаний достаточно накопили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Конечно, готовы, правда ведь ребята? Сейчас, Лето, мы тебе это докажем. Ребята, давайте прочтем Лету частушки про наш детский сад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запоем,</w:t>
        <w:br/>
        <w:t>Запоем их громко!</w:t>
        <w:br/>
        <w:t xml:space="preserve">Затыкайте ваши уши - </w:t>
        <w:br/>
        <w:t>Лопнут перепон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звимся на прогулке</w:t>
        <w:br/>
        <w:t>Няни моют, чистят, трут</w:t>
        <w:br/>
        <w:t xml:space="preserve">Прачки нам постель стираю, </w:t>
        <w:br/>
        <w:t>Вкусно повара пекут.</w:t>
        <w:br/>
        <w:br/>
        <w:t xml:space="preserve">Спасибо нашим докторам, </w:t>
        <w:br/>
        <w:t>Что не страшна простуда нам,</w:t>
        <w:br/>
        <w:t>Что на кого не посмотри,</w:t>
        <w:br/>
        <w:t>Все, как один богатыри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узыку мы любим,</w:t>
        <w:br/>
        <w:t>И танцуем, и поём,</w:t>
        <w:br/>
        <w:t>Хороводы дружно водим</w:t>
        <w:br/>
        <w:t>В общем весело живем!</w:t>
        <w:br/>
        <w:br/>
        <w:t>Физкультура – лучший друг</w:t>
        <w:br/>
        <w:t>Это знают все вокруг!</w:t>
        <w:br/>
        <w:t>Кто спортом увлекается,</w:t>
        <w:br/>
        <w:t>Тот девчонкам нравится!</w:t>
        <w:br/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 частушки вам пропели, </w:t>
        <w:br/>
        <w:t>Хорошо ли плохо л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вас попросим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похлопали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занятия мы собираемся с удовольств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ТТРАКЦИОН «Готовимся к заняти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ве команды по 5 человек. На столе выложены предметы необходимые для занятий и игрушки. Детям необходимо собрать сумку для занятий. Эстафета. Бег по очеред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iCs/>
          <w:sz w:val="28"/>
          <w:szCs w:val="28"/>
        </w:rPr>
        <w:t>Да, вижу подготовились, а силы у вас есть чтоб такие тяжести каждый день носить? (</w:t>
      </w:r>
      <w:r>
        <w:rPr>
          <w:rFonts w:cs="Times New Roman" w:ascii="Times New Roman" w:hAnsi="Times New Roman"/>
          <w:i/>
          <w:iCs/>
          <w:sz w:val="28"/>
          <w:szCs w:val="28"/>
        </w:rPr>
        <w:t>Держит в руках портфель с письменными принадлежностя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Сейчас покажем. какими мы становимся после завтрака и обеда в детском са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«Богатыр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готавливается по 10 средне надутых шаров, 2 футболки больших размеров. Участвуют 2 ребенка с родителями. Дети одевают футболки-родители должны затолкать под них как можно больше ша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то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лодцы ребята. Очень Вы меня порадовали, поэтому хочу сделать для Вас подарок. Что б Вам было легче в новом учебном году, я решила пригласить к нам в гости  свою  подругу - Фею Знаний. Она вот-вот уже скоро должна прибыть. Где же она? 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ит по сторона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воздушно шаре влетает Фея Зн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я Зн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на шарике ле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 стороны смотр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жу – город подо м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зелёный, он како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сады кругом, ц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ывалой крас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ома стоят боль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корабли мор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овётся город э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скажите по секре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отвечают. (Маленькая стр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я Зна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я, ребята Фея Знаний – хранитель мудрости и знаний. Хотела праздник устроить для вас, ведь скоро День Знаний, но немного задремала  и чуть все не проспала.  Ну да ничего, сейчас мы с моим мешком мудрости быстро всё исправ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й, мешок – то здесь, а знания –то из него исчезли ( показывает пустой мешок). Какая же я Фея Знаний, если не уберегла их! Ох,ох,ох… Что же дел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едущая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ужно срочно наполнять мешочек знаниями, только как это сделать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, знаю, знаю! Спрошу - ка я у волшебного зеркальца (смотрит в зеркальце)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ет мой зеркальце, скажи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а всю правду долож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мне знания вернуть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еркало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запись) Чтобы наполнить мешок знаниями, надо немало потрудиться: ответить на вопросы царицы Математики, матушки - Граматики и Бабуш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гадушк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огласна. Ребята, Вы мне поможете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>Дети отвечают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огда начинаем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знаю, дети все внимательны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любят науку математику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йчас проверим ваши знания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 подведите, справьтесь с заданием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>Математические загадки: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едущий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колько хвостов у шести котов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колько носиков у восьми песиков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колько ушек у двух старушек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А сколько ушей у трех мышей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колько пальчиков на руках у мальчиков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Ура! Справились с заданием! И мешок мой уже наполняется, оживает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 теперь, в грамоте проверим ваши знания. 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Лет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 У меня для ребят как раз есть замечательное испытание.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едущ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усть нам в этом также помогут и родители (</w:t>
      </w: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>если будут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обери слово» проводит Лет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ирают 2 команды: в каждой команде по 12 человек: родитель- ребенок. Дети приносят родителям по 2 гимнастические палочки, а родители из них выкладывают слово «ЛЕТО»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Лето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бята, осенью очень часто идут дожди, погода становится холодной. Вы не побоитесь иди в детский сад за новыми знаниями? 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едущий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 Мы луж не боимся. Сейчас покажем как мы умеем перепрыгивать через ни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ерепрыгни через лужи» 2 команд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Каждой команде дается по зонтику. Добежать до стула под зонтиком, перепрыгивая через «лужи» вернуться передать зонт другому участнику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  <w:r>
        <w:rPr>
          <w:rFonts w:cs="Times New Roman" w:ascii="Times New Roman" w:hAnsi="Times New Roman"/>
          <w:sz w:val="28"/>
          <w:szCs w:val="28"/>
        </w:rPr>
        <w:t>Ребята, спасибо Вам, мой мешочек знаний полон. И сейчас я поделюсь ими с Вами.  (</w:t>
      </w:r>
      <w:r>
        <w:rPr>
          <w:rFonts w:cs="Times New Roman" w:ascii="Times New Roman" w:hAnsi="Times New Roman"/>
          <w:i/>
          <w:sz w:val="28"/>
          <w:szCs w:val="28"/>
        </w:rPr>
        <w:t>Делает движение, будто сдувает снежинку с ладоней</w:t>
      </w:r>
      <w:r>
        <w:rPr>
          <w:rFonts w:cs="Times New Roman" w:ascii="Times New Roman" w:hAnsi="Times New Roman"/>
          <w:sz w:val="28"/>
          <w:szCs w:val="28"/>
        </w:rPr>
        <w:t xml:space="preserve">). Но это еще не все. Где моя волшебная палочка. Всем Феям положено делать волшебные подарки для друзей. А мы теперь с вами друзь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оваривает волшебные сл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  <w:r>
        <w:rPr>
          <w:rFonts w:cs="Times New Roman" w:ascii="Times New Roman" w:hAnsi="Times New Roman"/>
          <w:sz w:val="28"/>
          <w:szCs w:val="28"/>
        </w:rPr>
        <w:t xml:space="preserve">Ну вот и вс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мы ничего не видим Фея Знаний? Где подар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  <w:r>
        <w:rPr>
          <w:rFonts w:cs="Times New Roman" w:ascii="Times New Roman" w:hAnsi="Times New Roman"/>
          <w:sz w:val="28"/>
          <w:szCs w:val="28"/>
        </w:rPr>
        <w:t>В руках нет? В ногах нет? О.. посмотрите под стульчиками, может там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у что же нам пора прощаться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жалко с вами расставаться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не грустите, не скучайте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больше книжек вы читайте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Лето: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быстро промелькнуло лето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смену осень вновь идет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нь знаний означает это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нас работа с вами ждет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ждут вас новые дела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думки, планы детвора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беды ждут и ждут удачи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и не может быть инач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наш праздник подходит к конц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но мы повеселили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ё крепче подружилис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лясали, поигра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круг друзьями стал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е огромное спасибо за то что пришли, до свидания! До новых встреч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>Фото на память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0:21:00Z</dcterms:created>
  <dc:creator>Детский сад</dc:creator>
  <dc:description/>
  <cp:keywords/>
  <dc:language>en-US</dc:language>
  <cp:lastModifiedBy>User</cp:lastModifiedBy>
  <dcterms:modified xsi:type="dcterms:W3CDTF">2020-10-19T07:01:00Z</dcterms:modified>
  <cp:revision>12</cp:revision>
  <dc:subject/>
  <dc:title/>
</cp:coreProperties>
</file>