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7497" w:leader="none"/>
        </w:tabs>
        <w:jc w:val="center"/>
        <w:rPr>
          <w:b/>
          <w:b/>
          <w:sz w:val="96"/>
          <w:szCs w:val="96"/>
        </w:rPr>
      </w:pPr>
      <w:r>
        <w:rPr>
          <w:b/>
          <w:sz w:val="36"/>
          <w:szCs w:val="36"/>
        </w:rPr>
        <w:t>«ДОМАШНЯЯ</w:t>
      </w:r>
      <w:r>
        <w:rPr>
          <w:b/>
          <w:sz w:val="96"/>
          <w:szCs w:val="96"/>
        </w:rPr>
        <w:t xml:space="preserve"> </w:t>
      </w:r>
      <w:r>
        <w:rPr>
          <w:b/>
          <w:sz w:val="36"/>
          <w:szCs w:val="36"/>
        </w:rPr>
        <w:t>ИГРОТЕКА»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ебенок подрастает, и ваша совместная деятельность с ним играет большую роль для его развития .В этом вам поможет «домашняя игротека»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Забавные стихи и смешные потешки, помещенные здесь, позволят проводить утреннюю и бодрящую гимнастику, прогулки, а также другие занятия с детьми интересно и содержательно, развивая при этом ловкость, гибкость, произвольное внимание и память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роме того, упражнения и стихи к ним позволят вам проводить яркую физкультминутку в любой момент, как только заметите, что внимание ребенка становится рассеянным и ему надо взбодриться. Движения каждого упражнения ребенок должен выучить вместе с вами, с тем, чтобы потом он выполнял их самостоятельно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Двигайтесь, играйте с детьми и будьте здоровы и счастливы!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УТРЕННЯЯ ЗА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рядку солнышко поднимает нас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ходное положение: сидя на стуле. Медленно подня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ем руки вверх по команде: «Раз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через стороны поднять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д нами весело шелестит листв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исти рук поочередно поворачивать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ускаем руки вниз по команде: «Дв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через стороны медленно опустить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подняли и покачали – это деревья в ле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через стороны поднять вверх, покачать ими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согнули, кисти встряхнули – ветер сбивает ро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устить руки к плечам, встряхивая кистями, опустить руки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роны руки. Плавно помашем – это к нам птицы лет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нять руки в сторон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змахивать руками как крыл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они сядут, покажем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ья мы сложим наз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глубокое приседани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завести назад за спину, соединить ладони в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 стороны расстави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й левую достан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– наоборо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вправо повор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оять ноги врозь, руки в сторон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орот влево, правой ладонью сделать хлопок по левой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орот вправо, левой ладонью хлопок по пра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хлопок, два хлоп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ись еще разок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чи выше, руки шир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лая хлопки, повернуться вокруг себя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ки в ладош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поднять плечи, руки развест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ускаешь руки вни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корточки садис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лавно опустить рук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сесть на корт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ли дети погул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дьба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ились на луг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ше я быстрей пой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останови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, потом, пот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бегом, бегом, бег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г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тики, ромашки, желтенькие ка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обрали на поля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уприседания влево-вправо с отводом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букет подарим ма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вести руки в стороны и показать, какой букет собр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дружно мы шаг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, всем добрый ден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дьб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нять руки вверх и помахать ими друг другу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ДВЕ ЛЯГ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им, скачут по опуш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зеленые ляг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уприседания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-скок, прыг-ск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 с пятки на нос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ереступание с носка на пят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олоте две подруж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зеленые лягуш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уприседания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рано умывали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тенцем растира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ами топ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ами хлоп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аво наклоняли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ево наклоня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полнять движени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здоровья в чем секр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друзьям физкульт прив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дьба на месте.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СОЛНЫШ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 солнышко вста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, выше, вы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нять руки вверх. Потяну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очи солнышко зайд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, ниже, ни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сесть на корточки. Руки опустить на п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, хорош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 смее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д солнышком на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о живе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ать в ладош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лыбаться!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ЗА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огами – топ-топ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уками – хлоп-хл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ижения выполнять по содержанию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глазами – миг-ми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е. Моргаем глаз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лечами – чик-ч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е, плечи вверх-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сюда, два – туд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е, глубокие повороты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ись вокруг себ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присели, два – привст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кверху мы подня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, вст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й-встанькой словно ст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к телу мы приж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дскоки делать ст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пустились вскач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то мой упругий мя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ижения выполнять по содержанию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-два, раз-д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ься нам пор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оя на месте, поднять руки через стороны вверх и опустить вниз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ЕЛЫЕ ХЛОП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стоят на месте но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полнять «пружинку», 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хлопают ладо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учать по колен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й, хлопай, хлопай, хлопа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 да хлоп перед соб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ки перед соб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скорей похлопа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погромче, за спи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ки за спи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, выше, выше хлопа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ыше поднима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ая в ладоши, постепенно поднять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, ниже, ниже хлопа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ниже опуска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ая, опустить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качать ру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целых пять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качивать руками вперед-назад, выполняя «пружинк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ыхая вместе с нам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тоже отдох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сесть на корточки, складывая ладоши под щеку.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НА ДВОРЕ МОРОЗ И ВЕТ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оре мороз и вете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оре гуляют де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и, ручки потираю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и, ручки потир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тирать одну ладонь о другу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мерзнут ручки-крош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хлопаем в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 хлопать мы уме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 ручки мы согре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ать в ладо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не зябли наши нож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топаем немнож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 топать мы уме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 ножки мы согре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пать ногами в такт словам.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ЖИВЕШ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живе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казать большие пальцы обеих рук, направленные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иде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рширо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бежи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г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чью спи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дони соединить и положить на них голову (щек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бере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жать ладонь к себ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дае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ставить ладошку впер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шали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дуть щеки и кулаками мягко ударить по н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грози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грозить пальцем вперед или друг другу.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У ОЛЕНЯ ДОМ БОЛЬШ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оленя дом больш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д головой изображают крышу до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у зайки малень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изображают крышу, но опущены вниз к п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нь сидит, в окошко гляд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авым кулаком подпереть щеку; левая рука поддерживает праву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 по полю бежи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г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верь к нему стучи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пать ногами, 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ук-тук, дверь откр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митация стука в дверь поочередно правой и левой ру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в лесу охотник зло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е, поочередно поворачиваться вправо и влево, одновременно поворачивая голову назад. Осматрива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йка, зайка, забега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у мне скорей дава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зывные движения рукой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тянуть руку с открытой ладонью.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ЛЮБОПЫТНАЯ ВАР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пытная Вар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нимать и опускать пл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 влев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орачивать корпус 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 вправ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орачивать корпус в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 вверх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нимать голову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т вниз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ускать голо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ть присела на карниз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полнять легкие полуприсе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 него свалилась вниз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зко присесть.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БАБО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бабочка проснула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янулась, улыбнула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росой она умыла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– изящно покружила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– нагнулась и присе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етыре – улете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лавные взмахи ру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полнять движения в соответствии с текстом.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Главная цель пальчиковых игр – переключение внимания, улучшение координации и мелкой моторики, что напрямую воздействует на умственное развитие ребенка.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альчиковые игры могут стать прекрасным средством начального эстетического воспитания. Стихи, которые вы здесь найдете, придуманы для тех, кто охотно воспринимает все новое, кто старается сделать процесс воспитания более разнообразным, интересным и радостным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роме того, пальчиковые игры сами по себе дарят нашим детям здоровье, так как при этом происходит воздействие на кожные покровы рук, где находится множество точек, связанных с теми или иными органами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Любые приемы – постукивания подушечками пальцев, растирание, поглаживание основания пальцев, круговые движения по ладоням, легкий массаж предплечья – несут ребенку только здоровье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М 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олотком стучу, стучу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то гвоздей заколочу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уду строить дом, д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удем жить в нем, в 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Постукивать кулачком правой руки по ладони левой руки; ставить поочередно кулачок на кулачок; поднять ладони, соединить пальцы, изображая крышу дом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ИГРАЕМ В ПАЛЬ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ольшаку дрова руби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 тебе дрова носи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 тебе печь топи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 тебе тесто меси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 малышке песни пе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есни петь, да пляса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одных братьев потеш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Загибать по очереди все пальцы на обеих руках. На последние строчки шевелить пальцами обеих рук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ПАЛЬЧИК-МАЛЬЧ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альчик-мальчик, где ты был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 этим братцем в лес ходи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 этим братцем щи вари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 этим братцем кашу е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 этим братцем песни пе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На первую строчку показать большие пальцы на обеих руках. Затем поочередно соединять их с остальными пальцам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ПЯТЬ ПАЛЬЦ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моей руке пять пальц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ять хватальцев, пять держальце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Чтоб строгать и чтоб пилить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Чтобы брать и чтоб дарить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х нетрудно сосчитат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з, два, три, четыре, пя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Ритмично сжимать и разжимать кулачки. На счет поочередно загибать пальчики на обеих руках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ЧЕРЕПА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Черепашка, черепаш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панцире жив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сунет головку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братно убер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Положить кулачки на стол, высунуть указательные пальцы, убрать обратно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ВЫШЛИ ПАЛЬЧИКИ ГУЛ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шли пальчики гуля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з, два, три, четыре, пя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шли пальчики гуля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з, два, три, четыре, пя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домик спрятались оп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Поочередное разгибание пальчиков из кулачков, начиная с большого пальца. Поочередное сгибание пальчиков, начиная с мизинц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ДОМ И ВОР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поляне дом стои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у а к дому путь закрыт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ы ворота открываем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этот домик приглаш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Соединить пальцы обеих рук под углом друг к другу; большие пальцы поднять вверх, внутреннюю сторону ладоней повернуть к себе; развести ладони в стороны; повторить первое движение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ПОКОРМИ ЛОШАД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дной рукой я травку рву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ругой рукой я тоже рву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 травкой накормлю кон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т сколько пальцев у ме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Хватательные движения левой, правой рукой. Вытянуть руки ладонями вверх, показать все пальцы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ЗАИНЬ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 лесной лужайк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збежались зай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т какие зайки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йки-побегай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ли зайчики в кружок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Роют лапкой корешок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т какие зайки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йки-побегай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Круговые движения руками, ладони – вниз; «бегать» по столу указательными и средними пальцами обеих рук; руки перед грудью; руки на голове (уши); нарисовать в воздухе кружок, сгибать и разгибать пальцы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МЫ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ышка в норку пробралас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замочек заперлась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 дырочку глядит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шка не бежи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«Шагать» двумя пальцами по столу; соединить пальцы в замочек; сделать колечко и посмотреть в него; поднести правую руку ладонью вниз ко лбу и посмотреть из-под нее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СТИР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ы белье стирали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речке полоскали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ыжали, развесили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о-то стало весел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Тереть кулачки друг об друга; движения ладонями вправо – влево; сжимать – разжимать кулачки, имитировать движения развешивания белья; «фонарики».</w:t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4:00Z</dcterms:created>
  <dc:creator>ххх</dc:creator>
  <dc:description/>
  <dc:language>en-US</dc:language>
  <cp:lastModifiedBy>Admin</cp:lastModifiedBy>
  <cp:lastPrinted>2009-08-18T23:16:00Z</cp:lastPrinted>
  <dcterms:modified xsi:type="dcterms:W3CDTF">2017-10-11T02:04:00Z</dcterms:modified>
  <cp:revision>2</cp:revision>
  <dc:subject/>
  <dc:title/>
</cp:coreProperties>
</file>