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194175" cy="673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17"/>
        <w:gridCol w:w="666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,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выполнения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 Методическая работ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ерспективный и календарный план работы с детьми на занят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8" w:hanging="2018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оурочные планы занятий для всех возрастных груп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аботать методическую литератур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комплексы зарядки для всех возрастных груп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амообразования изучить комплексы упражнений, системы занятий и игры.</w:t>
            </w:r>
          </w:p>
          <w:p>
            <w:pPr>
              <w:pStyle w:val="Normal"/>
              <w:jc w:val="center"/>
              <w:rPr/>
            </w:pPr>
            <w:r>
              <w:rPr/>
              <w:t>Изучить комплексы пальчиковой гимнасти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Физкультурно-оздоровительная работ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ать данные медосмотра, сделать списки детей с группами здоровь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диагностику физической подготовленности де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медико-педагогический контроль на физкультурных занятия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онтроль по закаливанию детей в сочетании с утренней зарядкой и гимнастикой после с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ющие мероприятия: закаливающая ходьба босиком в спортивном зале  после дневного сна, мытье рук, шеи, лица прохладной водой. Дыхательная гимнастика, пальчиковая гимнастика, самомассаж, оздоровительный бег на воздух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Физкультура в режиме дн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занятия в зале и на улиц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 на прогул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ые разминки и физкультминут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после с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деть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вигательная активность де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досуг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е  праздни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Организационно-массовая работ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календарный план активного отдыха де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физкультурно-оздоровительные праздни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физкультурные досуг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портивного стенда с информаци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по физкульту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Работа с воспитателям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информировать о спортивных мероприятиях в детском са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ть по индивидуальной работе с детьми в целях развития физических качеств и укрепления здоровь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консультации для воспитателе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нг-консультация: «Пальчиковые игры и упражнения для развития дошкольников»,</w:t>
            </w:r>
          </w:p>
          <w:p>
            <w:pPr>
              <w:pStyle w:val="Normal"/>
              <w:jc w:val="center"/>
              <w:rPr/>
            </w:pPr>
            <w:r>
              <w:rPr/>
              <w:t>Тема: «Игровой подход к развитию двигательных навыков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Тема: «Совместные спортивные досуги и праздники в ДОУ, как эффективная форма пропаганды здоровой и крепкой семьи».</w:t>
            </w:r>
          </w:p>
          <w:p>
            <w:pPr>
              <w:pStyle w:val="Normal"/>
              <w:jc w:val="center"/>
              <w:rPr/>
            </w:pPr>
            <w:r>
              <w:rPr/>
              <w:t>Тема: «Взаимодействие инструктора по физической культуре с педагогами ДОУ в процессе реализации задач образовательных областей «Физическая культура» и «Здоровье»</w:t>
            </w:r>
          </w:p>
          <w:p>
            <w:pPr>
              <w:pStyle w:val="Normal"/>
              <w:jc w:val="center"/>
              <w:rPr/>
            </w:pPr>
            <w:r>
              <w:rPr/>
              <w:t>Создание развивающей предметно-пространственной среды в ДОУ в соответствии с ФГОС ДО: создание условий в группе для самостоятельной двигательной активност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. Работа с родителям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рекомендации и бесе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ие родителей на физкультурно-оздоровительные празд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:</w:t>
            </w:r>
          </w:p>
          <w:p>
            <w:pPr>
              <w:pStyle w:val="Normal"/>
              <w:jc w:val="center"/>
              <w:rPr/>
            </w:pPr>
            <w:r>
              <w:rPr/>
              <w:t>Тема: «Как выбрать вид спорта»</w:t>
            </w:r>
          </w:p>
          <w:p>
            <w:pPr>
              <w:pStyle w:val="Normal"/>
              <w:jc w:val="center"/>
              <w:rPr/>
            </w:pPr>
            <w:r>
              <w:rPr/>
              <w:t>Здоровьесберегающие технологии на занятиях по плаванию 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Босохождение</w:t>
            </w:r>
          </w:p>
          <w:p>
            <w:pPr>
              <w:pStyle w:val="Normal"/>
              <w:jc w:val="center"/>
              <w:rPr/>
            </w:pPr>
            <w:r>
              <w:rPr/>
              <w:t>Как правильно организовать физкультурные занятия для дошкольников в домашних условиях</w:t>
            </w:r>
          </w:p>
          <w:p>
            <w:pPr>
              <w:pStyle w:val="Normal"/>
              <w:jc w:val="center"/>
              <w:rPr/>
            </w:pPr>
            <w:r>
              <w:rPr/>
              <w:t>Роль семьи в физическом воспитании ребенка</w:t>
            </w:r>
          </w:p>
          <w:p>
            <w:pPr>
              <w:pStyle w:val="Normal"/>
              <w:jc w:val="center"/>
              <w:rPr/>
            </w:pPr>
            <w:r>
              <w:rPr/>
              <w:t>Правильная осанка - гарант здоровья ваших детей</w:t>
            </w:r>
          </w:p>
          <w:p>
            <w:pPr>
              <w:pStyle w:val="Normal"/>
              <w:jc w:val="center"/>
              <w:rPr/>
            </w:pPr>
            <w:r>
              <w:rPr/>
              <w:t>Внимание!!! Плоскостопие!!!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 ребенка: с чего начать?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занятия спортом детей и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Отдых с ребенком л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:</w:t>
            </w:r>
          </w:p>
          <w:p>
            <w:pPr>
              <w:pStyle w:val="Normal"/>
              <w:jc w:val="center"/>
              <w:rPr/>
            </w:pPr>
            <w:r>
              <w:rPr/>
              <w:t>«Какое место занимает физкультура в Вашей семь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Календарный план активного отдыха детей.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досуг-беседа «Изучаем свой организм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физкультурный досуг «Зимние забавы или в гостях у Снегови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праздник посвященный Дню Защитника Оте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досуг «Здравствуй,  Масленица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досуг «Мы – космонавты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Владелец</dc:creator>
  <dc:description/>
  <cp:keywords/>
  <dc:language>en-US</dc:language>
  <cp:lastModifiedBy>Руслан Новиков</cp:lastModifiedBy>
  <cp:lastPrinted>2021-10-11T21:17:00Z</cp:lastPrinted>
  <dcterms:modified xsi:type="dcterms:W3CDTF">2022-02-27T09:59:00Z</dcterms:modified>
  <cp:revision>7</cp:revision>
  <dc:subject/>
  <dc:title>Годовой план по физическому воспитанию</dc:title>
</cp:coreProperties>
</file>