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17"/>
        <w:gridCol w:w="666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,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выполнения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 Методическ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ерспективный и календарный план работы с детьми на занят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2018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оурочные планы занятий для всех возрастных груп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аботать методическую литерату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комплексы зарядки для всех возрастных груп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амообразования изучить комплексы упражнений, системы занятий и игры.</w:t>
            </w:r>
          </w:p>
          <w:p>
            <w:pPr>
              <w:pStyle w:val="Normal"/>
              <w:jc w:val="center"/>
              <w:rPr/>
            </w:pPr>
            <w:r>
              <w:rPr/>
              <w:t>Изучить комплексы пальчиковой гимнаст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Физкультурно-оздоровительн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ть данные медосмотра, сделать списки детей с группами здоров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диагностику физической подготовленности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медико-педагогический контроль на физкультурных занятия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онтроль по закаливанию детей в сочетании с утренней зарядкой и гимнастикой после с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мероприятия: закаливающая ходьба босиком в спортивном зале до и после дневного сна, мытье рук, шеи, лица прохладной водой. Дыхательная гимнастика, пальчиковая гимнастика, самомассаж, оздоровительный бег на воздух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Физкультура в режиме дн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 в зале и на улиц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 на прогул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е разминки и физкультминут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осле с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активность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досуг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е  праздн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Организационно-массовая работ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алендарный план активного отдыха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физкультурно-оздоровительные праздн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физкультурные досуг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портивного стенда с информаци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по физ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бота с воспитател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информировать о спортивных мероприятиях в детском са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ть по индивидуальной работе с детьми в целях развития физических качеств и укрепления здоров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консультации для воспитателе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нг-консультация: «Пальчиковые игры и упражнения для развития дошкольников»,</w:t>
            </w:r>
          </w:p>
          <w:p>
            <w:pPr>
              <w:pStyle w:val="Normal"/>
              <w:jc w:val="center"/>
              <w:rPr/>
            </w:pPr>
            <w:r>
              <w:rPr/>
              <w:t>Тема: «Здоровье и мы! Как приучить дошкольников вести здоровый образ жизни».</w:t>
            </w:r>
          </w:p>
          <w:p>
            <w:pPr>
              <w:pStyle w:val="Normal"/>
              <w:jc w:val="center"/>
              <w:rPr/>
            </w:pPr>
            <w:r>
              <w:rPr/>
              <w:t>Тема: «Организация и проведение физкультминуток».</w:t>
            </w:r>
          </w:p>
          <w:p>
            <w:pPr>
              <w:pStyle w:val="Normal"/>
              <w:jc w:val="center"/>
              <w:rPr/>
            </w:pPr>
            <w:r>
              <w:rPr/>
              <w:t>Тема: «Дыхательная гимнастика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 Работа с родителям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рекомендации и бесе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занятия по физ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родителей на физкультурно-оздоровительные празд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на родительских собраниях:</w:t>
            </w:r>
          </w:p>
          <w:p>
            <w:pPr>
              <w:pStyle w:val="Normal"/>
              <w:jc w:val="center"/>
              <w:rPr/>
            </w:pPr>
            <w:r>
              <w:rPr/>
              <w:t>Тема: «Профилактика плоскостопия и формирование правильной осанки»-</w:t>
            </w:r>
          </w:p>
          <w:p>
            <w:pPr>
              <w:pStyle w:val="Normal"/>
              <w:jc w:val="center"/>
              <w:rPr/>
            </w:pPr>
            <w:r>
              <w:rPr/>
              <w:t>Тема: «Игры детей летом» - рекомендации родителям по физкультурно-оздоровительному развитию детей на летни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>«Какое место занимает физкультура в Вашей семь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лендарный план активного отдыха детей.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спортивный праздник «1 сентября - День знаний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-беседа «Изучаем свой организм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изкультурный досуг «Зимние забавы или в гостях у Снегови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праздник посвященный Дню Защитника Оте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«Здравствуй,  Масленица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«Мы – космонавты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спортивный праздник, посвященный 70-ю Победы в В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Владелец</dc:creator>
  <dc:description/>
  <cp:keywords/>
  <dc:language>en-US</dc:language>
  <cp:lastModifiedBy>Я</cp:lastModifiedBy>
  <cp:lastPrinted>2015-01-31T21:24:00Z</cp:lastPrinted>
  <dcterms:modified xsi:type="dcterms:W3CDTF">2019-09-20T07:54:00Z</dcterms:modified>
  <cp:revision>4</cp:revision>
  <dc:subject/>
  <dc:title>Годовой план по физическому воспитанию</dc:title>
</cp:coreProperties>
</file>