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Курагинский детский сад №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МБДОУ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Зельч Я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_»________2018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ндаренко Наталь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овой план организационно-методической и коррекционно-развивающей работы включает все разделы логопедической работы, подробно раскрывает деятельность учителя-логопед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иагностика и анализ уровня развития рече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работка и реализация содержания коррекционной работы по предупреждению и преодолению нарушений устной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опаганда логопедических знаний сред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направления работы учителя-логопеда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ая рабо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5799"/>
        <w:gridCol w:w="233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и психолого-педагогическое обследование детей подготовительной компенсирующей группы «Вундеркинды», определение особенностей речевого, психомоторного, общего развития детей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, апрель-май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МП консилиуме ДО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работы ПМПконсилиум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развивающая логопедическая работа с детьми подготовительной компенсирующей групп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4440"/>
        <w:gridCol w:w="1511"/>
        <w:gridCol w:w="217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одгрупповой образовательной деятельности по формированию правильного произношен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планирование, календарн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ронтальной и подгрупповой образовательной деятельности по формированию лексико-грамматических средств языка, обучению грамоте и развитию самостоятельной развернутой фразовой речи с детьми подготовительной компенсирующей групп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ой и подгрупповой образовательной деятельности с детьми подготовительной компенсирующей группы «Вундеркинды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е планирование индивидуальной образовательной деятельности (ведение индивидуальных тетрадей). Конспекты подгрупповой образовательной деятельности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онно-методическая рабо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5"/>
        <w:gridCol w:w="4397"/>
        <w:gridCol w:w="1403"/>
        <w:gridCol w:w="2339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писком подготов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ирующей группы «Вундеркинды»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етей подготовительной компенсирующей группы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утверждение у заведующей ДОУ циклограммы рабочего времени учителя-логопеда, расписания логопедической НОД на го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ограмма, расписа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логопедической фронтальной, подгрупповой, индивидуальной О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е планы работы, конспекты ОД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ечевых карт, индивидуальных перспективных планов работы, индивидуальных домашних тетрадей дете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ые карты, индивидуальные перспективные планы работы на каждого ребенка, индивидуальные домашние тетради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творческой группы ДОУ по обеспечению введения ФГОС Д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актических материалов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с педагогами ДОУ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9"/>
        <w:gridCol w:w="4110"/>
        <w:gridCol w:w="1961"/>
        <w:gridCol w:w="2354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езультатов логопедической, психологической и педагогической диагностики детей подготовительной компенсирующей группы на ПМП консилиуме и Совете педагогов ДОУ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сентябр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диагностики, протоколы заседаний.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за год.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ать воспитателям подготовительной компенсирующей группы рекомендации по работе с «Тетрадью взаимосвязи учителя-логопеда и воспитателей»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нематический слух -  основа правильной реч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едлоги в речи дете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длоги в речи дете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реннинг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такое дисграфия и как своевременно выявить предпосылки этого недуга?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ак и зачем учить стихи с детьм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звитие связной речи с использованием мнемотехни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гры на развитие речевого дыхания</w:t>
              <w:tab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Игры на развитие речевого дыха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реннинг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«Анализ совместной работы учителя-логопеда и воспитателей подготовительной компенсирующей группы за учебный год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уждение рабочих момент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мендации по организации совместной деятель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 по работ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информация, консультации, буклеты, печатная информац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запросам педагогов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бота с родителями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4298"/>
        <w:gridCol w:w="1586"/>
        <w:gridCol w:w="216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ления на родительских собраниях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Готовность детей к школе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собрания, консульт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первое полугодие. Анализ труд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собрания, консульт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. «Результаты логопедической работы за 2018-2019 учебный год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 ма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собрания, консульт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дивидуальное консультирование для родителей по результатам логопедического обследования, по работе с индивидуальными тетрадями и звукопроизношением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все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консультативной работ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Основные направления воспитательно-образовательной работы. Организационные вопросы. Результаты обследования детей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ланирование работы на год. Подготовка детей с недостатками речи к школ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, буклет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ртикуляционная гимнастика – это важно!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Зачем логопед даёт домашние задания?»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285"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6.Правила проведения домашних занят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онематический слух -  основа правильной реч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Развиваем фонематический слух у дете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Игры на развитие фонематического слух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Роль пальчиковой гимнастики в развитии речи дете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 w:before="280" w:after="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11. Развитие графических навыко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тонационная выразительность реч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Как и зачем учить стихи с детьм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консультац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Скоро в школ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-памят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консультативной работ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консультативной работ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нащение кабин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4053"/>
        <w:gridCol w:w="1962"/>
        <w:gridCol w:w="2186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консультаций для педагогов и родител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, игрушки, пособия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канцелярских товар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и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вышение профессиональной квалифик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4209"/>
        <w:gridCol w:w="1591"/>
        <w:gridCol w:w="2245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О учителей-логопедов ДОУ район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по участию в проведении М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танционных конкурсах для логопед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диплом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едагогических советах, семинарах, консилиумах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материал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и изучение новинок в методической литературе по внедрению ФГОС ДО и по программе «Успех» в работе учителя-логопеда детского сада в журналах «Логопед», «Логопед в ДОУ», «Дошкольное образование» и др. А так же интернет ресурсы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темой самообразования: «Формирование фонематического восприятия у детей с нарушениями речи».  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38:00Z</dcterms:created>
  <dc:creator>User</dc:creator>
  <dc:description/>
  <cp:keywords/>
  <dc:language>en-US</dc:language>
  <cp:lastModifiedBy>User</cp:lastModifiedBy>
  <cp:lastPrinted>2018-09-24T21:07:00Z</cp:lastPrinted>
  <dcterms:modified xsi:type="dcterms:W3CDTF">2018-09-24T14:22:00Z</dcterms:modified>
  <cp:revision>7</cp:revision>
  <dc:subject/>
  <dc:title/>
</cp:coreProperties>
</file>