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Курагинский детский сад № 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МБДОУ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Зельч Я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__»________2020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ондаренко Натальи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овой план организационно-методической и коррекционно-развивающей работы включает все разделы логопедической работы, подробно раскрывает деятельность учителя-логопеда в течение года. Годовой план строи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рганиз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иагнос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ррекционно-разви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осветительно-профилак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Метод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Диагностика и анализ уровня развития речев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зработка и реализация содержания коррекционной работы по предупреждению и преодолению нарушений устной реч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опаганда логопедических знаний среди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ритет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овершенствование коррекционно-воспитательной работы по наиболее важ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истематизация учебно-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труктурированное и динамическое наблюдение за речевой деятельност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направления работы учителя-логопеда в 2020-2021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6"/>
        <w:gridCol w:w="5799"/>
        <w:gridCol w:w="2339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и психолого-педагогическое обследование детей подготовительной компенсирующей группы «Вундеркинды», определение особенностей речевого, психомоторного, общего развития детей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 апрель-май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МП консилиуме ДО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работы ПМПконсилиума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развивающая логопедическая работа с детьми подготовительной компенсирующей группы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8"/>
        <w:gridCol w:w="4440"/>
        <w:gridCol w:w="1511"/>
        <w:gridCol w:w="2175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дгрупповой образовательной деятельности по формированию правильного произношен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, календарное планиров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ронтальной и подгрупповой образовательной деятельности по формированию лексико-грамматических средств языка, обучению грамоте и развитию самостоятельной развернутой фразовой речи с детьми подготовительной компенсирующей группы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и подгрупповой образовательной деятельности с детьми подготовительной компенсирующей группы «Вундеркинды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планирование индивидуальной образовательной деятельности (ведение индивидуальных тетрадей). Конспекты подгрупповой образовательной деятельности.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о-методическая работа.</w:t>
      </w:r>
    </w:p>
    <w:tbl>
      <w:tblPr>
        <w:tblW w:w="495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3113"/>
        <w:gridCol w:w="1241"/>
        <w:gridCol w:w="555"/>
        <w:gridCol w:w="837"/>
        <w:gridCol w:w="2380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в изменении списка подготов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ирующей группы «Вундеркинды»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детей подготовительной компенсирующей групп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у заведующей ДОУ циклограммы рабочего времени учителя-логопеда, расписания логопедической НОД на г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а, расписания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ей программы, годового плана работы учителя-логопеда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, годовой план работ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и календарно-тематического плана работы на учебный г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и календарно-тематический план работ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логопедической фронтальной, подгрупповой, индивидуальной 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е планы работы, конспекты О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чевых карт, индивидуальных перспективных планов работы, индивидуальных домашних тетрадей детей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карты, индивидуальные перспективные планы работы на каждого ребенка, индивидуальные домашние тетради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творческой группы ДОУ по обеспечению введения ФГОС ДО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ктических материалов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left="21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формационно-аналитическая работа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 по специальности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 анализ методических пособий, методик, статей в журналах 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сихолого- педагогической литературы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по психологии и педагогике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ых методических объединений учителей-логопедов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анализ бесед, консультаций. Просмотр занятий коллег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и отработка  методического материала по теме самообразования  «Использование балансировочной доски в коррекционной работе учителя-логопеда»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ответствующей литературы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проведения консультаций, бесед, тренингов с воспитателями и родителями по темам, соответственно плану работы на год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, статей в журналах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воспитателями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логопедической, психологической и педагогической диагностики детей подготовительной компенсирующей группы на ПМП консилиуме и Совете педагогов ДОУ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, протоколы заседаний.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е взаимодействие со специалистами ДОУ: инструктором по физическому воспитанию, музыкальным руководителем, воспитателями, педагогом-психологом, медицинским работником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ДОУ на семинарах, педагогических советах, индивидуальных консультациях: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.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местного проекта учитель-логопед, дефектолог, воспитатели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бсуждение этапов работы. </w:t>
            </w:r>
          </w:p>
        </w:tc>
      </w:tr>
      <w:tr>
        <w:trPr>
          <w:trHeight w:val="78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алансировочной доски на занятиях в ДОУ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. </w:t>
            </w:r>
          </w:p>
        </w:tc>
      </w:tr>
      <w:tr>
        <w:trPr>
          <w:trHeight w:val="808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звитие эквилибристической реакции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 </w:t>
            </w:r>
          </w:p>
        </w:tc>
      </w:tr>
      <w:tr>
        <w:trPr>
          <w:trHeight w:val="837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ешочком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>
          <w:trHeight w:val="832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ячом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ы своими руками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алансировочной доски для развития умственных способностей ребенка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У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>
          <w:trHeight w:val="93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тогов работы за год. </w:t>
            </w:r>
          </w:p>
        </w:tc>
      </w:tr>
      <w:tr>
        <w:trPr>
          <w:trHeight w:val="273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 в группах для обмена опытом и раннего выявления отклонений в развитии речи у детей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повседневных занятий (развитие речи, ознакомление с окружающим, и др.), праздников, утренников и т.д.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с родителями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я на родительских собраниях: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Готовность детей к школе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ервое полугодие. Анализ труд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 «Результаты логопедической работы за 2020-2021 учебный год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-образовательной работы. Организационные вопросы. Результаты обследования детей. Планирование работы на год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групповое)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логопед даёт домашние задания?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балансировочная доска?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>
          <w:trHeight w:val="595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алансировочной доски для развития мозжечковой деятельности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дома (Комплекс упражнений с мячом на балансировочной доске)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се виды памяти (с использованием балансировочной доски)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алансировочной доски для развития умственных способностей ребенка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фических навыков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рафия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!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стендовая информация, буклеты</w:t>
            </w:r>
          </w:p>
        </w:tc>
      </w:tr>
      <w:tr>
        <w:trPr>
          <w:trHeight w:val="527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ервое полугодие. Анализ трудностей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групповое)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индивидуальные)</w:t>
            </w:r>
          </w:p>
        </w:tc>
      </w:tr>
      <w:tr>
        <w:trPr>
          <w:trHeight w:val="82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индивидуальных, подгрупповых и групповых занятий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, обучению грамоте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родителей с детьми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ащение кабинет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4172"/>
        <w:gridCol w:w="1703"/>
        <w:gridCol w:w="2208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лнение учебно-методического комплекса: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ки методической литературы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картотек по коррекционной работе с детьми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онсультаций для педагогов и родителе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лнение учебно-дидактического комплекса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изготовление игр и игрушек для работы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фронтальной, подгрупповой и индивидуальной работы с детьм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, игрушки, пособия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анцелярских товаро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принадлежности, бумага, папки, цветной картон, ручки, карандаши и т.д.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вышение профессиональной квалификаци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9"/>
        <w:gridCol w:w="4209"/>
        <w:gridCol w:w="1591"/>
        <w:gridCol w:w="2245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О учителей-логопедов ДОУ район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 по участию в проведении МО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ых конкурсах для логопедов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, дипломы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советах, семинарах, консилиумах ДО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материалы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и изучение новинок в методической литературе по внедрению ФГОС ДО и по программе «Успех» в работе учителя-логопеда детского сада в журналах «Логопед», «Логопед в ДОУ», «Дошкольное образование» и др. А так же интернет ресурсы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темой самообра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балансировочной доски в коррекционной работе учителя-логопед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коррекционно-образовательного процесса и документации учителя-логопеда в соответствии с ФГОС ДО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материалы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9:00Z</dcterms:created>
  <dc:creator>User</dc:creator>
  <dc:description/>
  <cp:keywords/>
  <dc:language>en-US</dc:language>
  <cp:lastModifiedBy>1137612</cp:lastModifiedBy>
  <cp:lastPrinted>2019-09-23T16:24:00Z</cp:lastPrinted>
  <dcterms:modified xsi:type="dcterms:W3CDTF">2020-08-14T03:37:00Z</dcterms:modified>
  <cp:revision>12</cp:revision>
  <dc:subject/>
  <dc:title/>
</cp:coreProperties>
</file>