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рагинский детский сад № 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ий МБДОУ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Зельч Я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______»________2022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учителя-логопеда, дефектолога Васильевой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овой план организационно-методической и коррекционно-развивающей работы включает все разделы логопедической, дефектологической работы, подробно раскрывает деятельность учителя-логопеда, дефектолога в течение года. Годовой план строи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рганиз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Диагнос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Просветительно-профил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Всесторонне изучать особенности развития каждого ребенка: познавательной деятельности, эмоционально-волевой сферы, речевой деятельности используя критериально-ориентированные методики специалистов коррекционной 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Проводить коррекционно-развивающую работу с детьми, с учетом их индивидуальных возможностей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Развитие речи через позновательно-исследовательскую деятельность и преобразование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Решать задачи коррекционно-развивающего обучения и воспитания в тесном сотрудничестве с педагогами группы, специалистами ДОУ,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Оказывать консультативную и методическую помощи всем субъекта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Повышать компетентность родителей детей в вопросах коррекционной педагогики. Привлекать к активному участию в коррекционно-воспитательном процессе, используя разные формы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Повышать уровень специальных знаний в области коррекционной педагогики путем самообразования, участия в методических объединениях, сем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ритет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Совершенствование коррекционно-воспитательной работы по наиболее важ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истематизация учебно-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труктурированное и динамическое наблюдение за речевой деятельност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сновные направления работы учителя-логопеда, дефектолога в 2022-2023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агностическая работа.</w:t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"/>
        <w:gridCol w:w="5892"/>
        <w:gridCol w:w="2466"/>
      </w:tblGrid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-педагогическое обследование детей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особенностей речевого, психомоторного, общего развития детей.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, январь, апрель-май.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МПк специалистов ДОУ с целью определения педагогического сопровождения  детей с нарушением развития.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 работы ПМП консилиум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о-развивающая работа с детьми подготовительной группы компенсирующей направленности.</w:t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8"/>
        <w:gridCol w:w="4511"/>
        <w:gridCol w:w="1536"/>
        <w:gridCol w:w="2299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  непосредственной образовательной деятельности «Формирование лексико-грамматических средств языка и развитие самостоятельной развернутой фразовой речи»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, календарно-тематическое планирование занятий по формированию лексико-грамматических средств языка и развитию самостоятельной развернутой фразовой речи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ый план.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  непосредственной образовательной деятельности «Формирование произносительной стороны речи и подготовка к овладению элементарными навыками письма и чтения»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непосредственной образовательной деятельности «Развитие сенсорной культуры»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непосредственной образовательной деятельности «Ознакомление с окружающим миром, развитие кругозора»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планирование по формированию произносительной стороны речи и подготовке к овладению элементарными навыками письма и чтения  календарный план.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о-подгрупповая логопедическая, дефектологическая  непосредственная  образовательная деятельность.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ндивидуальной коррекционной непосредстве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занятости детей по подгруппам</w:t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рганизационно-методическая работа.</w:t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5"/>
        <w:gridCol w:w="4467"/>
        <w:gridCol w:w="1426"/>
        <w:gridCol w:w="2466"/>
      </w:tblGrid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о списком подготовительной группы компенсирующей направленности «Задоринки», «Вишенки»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детей подготовительной группы компенсирующей направленности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утверждение у заведующей ДОУ циклограммы, графика работы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ограмма, расписания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рабочей программы, годового плана работы 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программа, годовой план работы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ерспективного и календарно-тематического плана работы на учебный год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ый и календарно-тематический план работы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фронтальных, индивидуально-подгрупповых занятий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ые планы работы, конспекты ОД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индивидуальных тетрадей детей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домашние тетради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творческой группы ДОУ по обеспечению введения ФГОС ДО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актических материалов</w:t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Работа с педагогами ДОУ</w:t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76"/>
        <w:gridCol w:w="1993"/>
        <w:gridCol w:w="2457"/>
        <w:gridCol w:w="39"/>
        <w:gridCol w:w="24"/>
      </w:tblGrid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езультатов логопедической, психологической и педагогической диагностики детей подготовительной группы компенсирующей направленности  на ПМПк и Совете педагогов ДОУ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ц сентября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диагностики, протоколы заседаний.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тивное взаимодействие со специалистами ДОУ: инструктором по физическому воспитанию, музыкальным руководителем, воспитателями, педагогом-психологом, медицинским работником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аботы за год.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воспитателей ДОУ на семинарах, педагогических советах, индивидуальных консультациях: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а педагогического общения педагога, работающего в компенсирующей группе.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воспитателям подготовительной компенсирующей группы рекомендации по работе с «Тетрадью взаимосвязи учителя-логопеда, дефектолога и воспитател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физические особенности детей ЗПР 6-7 лет.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едагогической коррекции. «Образовательные технологии в развитии речи детей»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Соблюдение комплексного подхода необходимая предпосылка для успешной коррекционной работы с детьми с ЗПР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собенности сенсорного развития дошкольников с общим недоразвитием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Развитие зрительно-пространственного восприятия у детей с ОНР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Развитие головного мозга.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«Обогащение и активизация словаря. Развиваем словотворчество»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графо-моторных навыков у ребенка с ОНР, ЗПР».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«Игры на развитие речевого дыхания»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ренинг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ррекционный уголок группы как часть предметно-развивающей среды.</w:t>
            </w:r>
          </w:p>
        </w:tc>
        <w:tc>
          <w:tcPr>
            <w:tcW w:w="1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«Анализ совместной работы учителя-логопеда и воспитателей подготовительных групп компенсирующей направленности за учебный год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суждение рабочих момент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комендации по организации совместной деятельности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овой отчет по работе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Стендовая информация, консультации, буклеты, печатная информация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по запросам педагогов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Работа с родителями.</w:t>
      </w:r>
    </w:p>
    <w:tbl>
      <w:tblPr>
        <w:tblW w:w="9559" w:type="dxa"/>
        <w:jc w:val="left"/>
        <w:tblInd w:w="-8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0"/>
        <w:gridCol w:w="4372"/>
        <w:gridCol w:w="1610"/>
        <w:gridCol w:w="2297"/>
      </w:tblGrid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1845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. Сбор анамнеза. Анкетиров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и индивидуальных бесед с родителями</w:t>
            </w:r>
          </w:p>
        </w:tc>
      </w:tr>
      <w:tr>
        <w:trPr>
          <w:trHeight w:val="2010" w:hRule="atLeast"/>
        </w:trPr>
        <w:tc>
          <w:tcPr>
            <w:tcW w:w="1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ые советы, консультации, рекомендации родителям.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консультации, рекомендации</w:t>
            </w:r>
          </w:p>
        </w:tc>
      </w:tr>
      <w:tr>
        <w:trPr>
          <w:trHeight w:val="1710" w:hRule="atLeast"/>
        </w:trPr>
        <w:tc>
          <w:tcPr>
            <w:tcW w:w="12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ндивидуальные занятия, с целью показа коррекционной работы.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обходимости, по желанию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седы и консультации: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Знакомство с результатами диагностики детей, логопедом, дефектологом. Знакомство с задачами коррекционного процесса на учебный год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>
          <w:trHeight w:val="59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собые дети – особое общение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ная консультация 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мелкой моторики в развитии речи детей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можем ребенку сосредоточиться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 ДОУ и семьи в логопедической работе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с родителями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тивной работы.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: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ставление плана работы на учебный год. Ознакомление с планом работы родителей. Родительское собрание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ечевая готовность ребёнка к школе». 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ротоколов родительских собраний</w:t>
            </w:r>
          </w:p>
        </w:tc>
      </w:tr>
      <w:tr>
        <w:trPr>
          <w:trHeight w:val="1950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за первое полугодие (с целью дальнейшей коррекционной работы)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ротоколов родительских собраний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ротоколов родительских собраний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ка письменных консультаций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« Простые советы логопеда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Развитие речи ребёнка в 6-7 лет»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«Как заниматься с ребенком дома?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 периодам обучения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иентируемся в пространстве», «Развитие графо-моторных навыков у детей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омочь своему ребенку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«Скоро в школу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ространственных представлений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Овладение звуковым анализом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снащение кабин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4118"/>
        <w:gridCol w:w="1993"/>
        <w:gridCol w:w="2311"/>
      </w:tblGrid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полнение учебно-методического комплекса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нки методической литератур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картотек по коррекционной работе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готовка консультаций для педагогов и родителей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полнение учебно-дидактического комплекса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и изготовление игр и игрушек для работы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собия для фронтальной, подгрупповой и индивидуальной работы с детьми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, игрушки, пособия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канцелярских товаров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 в течении года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целярские принадлежности, бумага, папки, цветной картон, ручки, карандаши и т.д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вышение профессиональной квалифик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4277"/>
        <w:gridCol w:w="1616"/>
        <w:gridCol w:w="2371"/>
      </w:tblGrid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О учителей-логопедов ДОУ района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и по участию в проведении МО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дистанционных конкурсах для логопедов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ы, дипломы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едагогических советах, семинарах, консилиумах ДОУ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леживание и изучение новинок в методической литературе по внедрению ФГОС ДО и по программе «Вдохновение» в работе учителя-логопеда, дефектолога детского сада.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темой самообразования: «Развитие речевой активности детей дошкольного возраста в процессе театрализованной деятельности». 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ие коррекционно-образовательного процесса и документации учителя-логопеда в соответствии с ФГОС ДО.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материалы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38:00Z</dcterms:created>
  <dc:creator>User</dc:creator>
  <dc:description/>
  <cp:keywords/>
  <dc:language>en-US</dc:language>
  <cp:lastModifiedBy>marvas123123123@yandex.ru</cp:lastModifiedBy>
  <cp:lastPrinted>2020-09-15T11:00:00Z</cp:lastPrinted>
  <dcterms:modified xsi:type="dcterms:W3CDTF">2022-09-19T07:06:00Z</dcterms:modified>
  <cp:revision>145</cp:revision>
  <dc:subject/>
  <dc:title/>
</cp:coreProperties>
</file>