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Курагинский детский сад №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МБДОУ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Зельч Я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_»________2022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енко Наталь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ой план организационно-методической и коррекционно-развивающей работы включает все разделы логопедической работы, подробно раскрывает деятельность учителя-логопед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Диагностика и анализ уровня развития речев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работка и реализация содержания коррекционной работы по предупреждению и преодолению нарушений устной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паганда логопедических знаний сред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направления работы учителя-логопеда в 2022-2023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5799"/>
        <w:gridCol w:w="2339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и психолого-педагогическое обследование детей подготовительной компенсирующей группы «Вундеркинды», определение особенностей речевого, психомоторного, общего развития детей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апрель-май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МП консилиуме ДО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аботы ПМПконсилиума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ая логопедическая работа с детьми подготовительной компенсирующей группы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8"/>
        <w:gridCol w:w="4440"/>
        <w:gridCol w:w="1511"/>
        <w:gridCol w:w="2175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групповой образовательной деятельности по формированию правильного произношен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, календарн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ронтальной и подгрупповой образовательной деятельности по формированию лексико-грамматических средств языка, обучению грамоте и развитию самостоятельной развернутой фразовой речи с детьми подготовительной компенсирующей группы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и подгрупповой образовательной деятельности с детьми подготовительной компенсирующей группы «Вундеркинды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ланирование индивидуальной образовательной деятельности (ведение индивидуальных тетрадей). Конспекты подгрупповой образовательной деятельности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о-методическая работа.</w:t>
      </w:r>
    </w:p>
    <w:tbl>
      <w:tblPr>
        <w:tblW w:w="495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3113"/>
        <w:gridCol w:w="1241"/>
        <w:gridCol w:w="555"/>
        <w:gridCol w:w="837"/>
        <w:gridCol w:w="2380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в изменении списка подготов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ирующей группы «Вундеркинды»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детей подготовительной компенсирующей групп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у заведующей ДОУ циклограммы рабочего времени учителя-логопеда, расписания логопедической НОД на г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а, расписания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, годового плана работы учителя-логопеда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 сентябр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логопедической фронтальной, подгрупповой, индивидуальной О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е планы работы, конспекты О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чевых карт, индивидуальных перспективных планов работы, индивидуальных домашних тетрадей детей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карты, индивидуальные перспективные планы работы на каждого ребенка, индивидуальные домашние тетради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творческой группы ДОУ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ктических материалов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21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нформационно-аналитическая работа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 по специальности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 анализ методических пособий, методик, статей в журналах 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сихолого- педагогической литературы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 по психологии и педагогике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методических объединений учителей-логопедов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анализ бесед, консультаций. Просмотр занятий коллег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отработка  методического материала по теме самообразования  «Развитие активного словаря у детей дошкольного возраста»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тветствующей литературы</w:t>
            </w:r>
          </w:p>
        </w:tc>
      </w:tr>
      <w:tr>
        <w:trPr/>
        <w:tc>
          <w:tcPr>
            <w:tcW w:w="5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проведения консультаций, бесед, тренингов с воспитателями и родителями по темам, соответственно плану работы на год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, статей в журналах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воспитателями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логопедической, психологической и педагогической диагностики детей подготовительной компенсирующей группы на ПМП консилиуме и Совете педагогов ДОУ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, протоколы заседаний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.</w:t>
            </w:r>
          </w:p>
        </w:tc>
      </w:tr>
      <w:tr>
        <w:trPr>
          <w:trHeight w:val="87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словаря детей дошкольного возраста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762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немотехники в развитии монологической речи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. </w:t>
            </w:r>
          </w:p>
        </w:tc>
      </w:tr>
      <w:tr>
        <w:trPr>
          <w:trHeight w:val="462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1F8D7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1F8D7" w:val="clear"/>
              </w:rPr>
              <w:t>«Развитие графомоторных навыков у детей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 </w:t>
            </w:r>
          </w:p>
        </w:tc>
      </w:tr>
      <w:tr>
        <w:trPr>
          <w:trHeight w:val="38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8D7" w:val="clear"/>
              </w:rPr>
              <w:t>«Говорите с ребенком правильно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>
          <w:trHeight w:val="184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чистоту русского языка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 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8D7" w:val="clear"/>
              </w:rPr>
              <w:t>Профилактика дисграфии у дошкольников с ОНР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настольных игр»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ы своими руками</w:t>
            </w:r>
          </w:p>
        </w:tc>
      </w:tr>
      <w:tr>
        <w:trPr>
          <w:trHeight w:val="56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FEF" w:val="clear"/>
              </w:rPr>
              <w:t>Скоро в школу! Развиваем речь!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тогов работы за год. </w:t>
            </w:r>
          </w:p>
        </w:tc>
      </w:tr>
      <w:tr>
        <w:trPr>
          <w:trHeight w:val="273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в группах для обмена опытом и раннего выявления отклонений в развитии речи у детей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повседневных занятий (развитие речи, ознакомление с окружающим, и др.), праздников, утренников и т.д.</w:t>
            </w:r>
          </w:p>
        </w:tc>
      </w:tr>
      <w:tr>
        <w:trPr/>
        <w:tc>
          <w:tcPr>
            <w:tcW w:w="9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родителями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я на родительских собраниях: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Готовность детей к школе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. Анализ труд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«Результаты логопедической работы за 2020-2021 учебный год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групповое)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FEF" w:val="clear"/>
              </w:rPr>
              <w:t>«Учимся слышать звуки и правильно их произносить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еления слов на слоги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>
          <w:trHeight w:val="595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и и общение. Роль семьи в коммуникативном развитии ребёнка»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8D7" w:val="clear"/>
              </w:rPr>
              <w:t>«Говорите с ребенком правильно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Особенности развития словаря детей дошкольного возраста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8D7" w:val="clear"/>
              </w:rPr>
              <w:t>«Профилактика дисграфии у дошкольников с ОНР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, Буклет</w:t>
            </w:r>
          </w:p>
        </w:tc>
      </w:tr>
      <w:tr>
        <w:trPr>
          <w:trHeight w:val="695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ем время для игры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, буклеты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FEF" w:val="clear"/>
              </w:rPr>
              <w:t>«Влияние интонации на звучание нашей речи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консультация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FEF" w:val="clear"/>
              </w:rPr>
              <w:t>«Скоро в школу! Развиваем речь!»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стендовая информация, буклеты</w:t>
            </w:r>
          </w:p>
        </w:tc>
      </w:tr>
      <w:tr>
        <w:trPr>
          <w:trHeight w:val="527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первое полугодие. Анализ трудностей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групповое)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индивидуальные)</w:t>
            </w:r>
          </w:p>
        </w:tc>
      </w:tr>
      <w:tr>
        <w:trPr>
          <w:trHeight w:val="820" w:hRule="atLeast"/>
        </w:trPr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индивидуальных, подгрупповых и групповых занятий.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</w:t>
            </w:r>
          </w:p>
        </w:tc>
      </w:tr>
      <w:tr>
        <w:trPr/>
        <w:tc>
          <w:tcPr>
            <w:tcW w:w="4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родителей с детьми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ащение кабинет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4172"/>
        <w:gridCol w:w="1703"/>
        <w:gridCol w:w="2208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онсультаций для педагогов и родителе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, игрушки, пособия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анцелярских товаро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и год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вышение профессиональной квалификаци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9"/>
        <w:gridCol w:w="4209"/>
        <w:gridCol w:w="1591"/>
        <w:gridCol w:w="2245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 учителей-логопедов ДОУ район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по участию в проведении МО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конкурсах для логопедо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диплом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, семинарах, консилиумах Д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материалы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 изучение новинок в методической литературе по внедрению по программе «Вдохновение» в работе учителя-логопеда детского сада в журналах «Логопед», «Логопед в ДОУ», «Дошкольное образование» и др. А так же интернет ресурсы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темой самообра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ктивного словаря у детей дошкольного возраст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User</dc:creator>
  <dc:description/>
  <cp:keywords/>
  <dc:language>en-US</dc:language>
  <cp:lastModifiedBy>1137612</cp:lastModifiedBy>
  <cp:lastPrinted>2019-09-23T16:24:00Z</cp:lastPrinted>
  <dcterms:modified xsi:type="dcterms:W3CDTF">2022-09-16T03:14:00Z</dcterms:modified>
  <cp:revision>18</cp:revision>
  <dc:subject/>
  <dc:title/>
</cp:coreProperties>
</file>