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110605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овой план организационно-методической и коррекционно-развивающей работы включает все разделы логопедической работы, подробно раскрывает деятельность учителя-логопеда в течение года. Годовой план строится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Организацио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Диагнос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оррекционно-развива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росветительно-профилак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Метод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Диагностика и анализ уровня развития речев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Разработка и реализация содержания коррекционной работы по предупреждению и преодолению нарушений устной речи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ропаганда логопедических знаний среди педагогов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ритетные направления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овершенствование коррекционно-воспитательной работы по наиболее важны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истематизация учебно-метод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труктурированное и динамическое наблюдение за речевой деятельность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направления работы учителя-логопеда в 2023-2024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работа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6"/>
        <w:gridCol w:w="5799"/>
        <w:gridCol w:w="2339"/>
      </w:tblGrid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ое и психолого-педагогическое обследование детей средней компенсирующей группы «Вундеркинды», определение особенностей речевого, психомоторного, общего развития детей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, апрель-май.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МП консилиуме ДОУ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работы ПМПконсилиума.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онно-развивающая логопедическая работа с детьми подготовительной компенсирующей группы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8"/>
        <w:gridCol w:w="4440"/>
        <w:gridCol w:w="1511"/>
        <w:gridCol w:w="2175"/>
      </w:tblGrid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одгрупповой образовательной деятельности по формированию правильного произношения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планирование, календарное планирование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ронтальной и подгрупповой образовательной деятельности по формированию лексико-грамматических средств языка, развитие самостоятельной фразовой речи с детьми средней компенсирующей группы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-тематическое планирование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ой и подгрупповой образовательной деятельности с детьми средней компенсирующей группы «Вундеркинды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планирование индивидуальной образовательной деятельности (ведение индивидуальных тетрадей). Конспекты подгрупповой образовательной деятельности.</w:t>
            </w:r>
          </w:p>
        </w:tc>
      </w:tr>
    </w:tbl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онно-методическая работа.</w:t>
      </w:r>
    </w:p>
    <w:tbl>
      <w:tblPr>
        <w:tblW w:w="495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4"/>
        <w:gridCol w:w="3113"/>
        <w:gridCol w:w="1241"/>
        <w:gridCol w:w="555"/>
        <w:gridCol w:w="837"/>
        <w:gridCol w:w="2380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в изменении списка сре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ирующей группы «Вундеркинды» 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9 сентябр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детей средней компенсирующей группы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утверждение у заведующей ДОУ циклограммы рабочего времени учителя-логопеда, расписания логопедической НОД на год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9 сентябр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рамма, расписания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бочей программы, годового плана работы учителя-логопеда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9 сентябр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, годовой план работы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и календарно-тематического плана работы на учебный год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9 сентябр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й и календарно-тематический план работы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логопедической фронтальной, подгрупповой, индивидуальной ОД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ые планы работы, конспекты О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чевых карт, индивидуальных перспективных планов работы, индивидуальных домашних тетрадей детей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карты, индивидуальные перспективные планы работы на каждого ребенка, индивидуальные домашние тетради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творческой группы ДОУ 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актических материалов</w:t>
            </w:r>
          </w:p>
        </w:tc>
      </w:tr>
      <w:tr>
        <w:trPr/>
        <w:tc>
          <w:tcPr>
            <w:tcW w:w="5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</w:t>
            </w:r>
          </w:p>
        </w:tc>
      </w:tr>
      <w:tr>
        <w:trPr/>
        <w:tc>
          <w:tcPr>
            <w:tcW w:w="9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ind w:left="21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нформационно-аналитическая работа</w:t>
            </w:r>
          </w:p>
        </w:tc>
      </w:tr>
      <w:tr>
        <w:trPr/>
        <w:tc>
          <w:tcPr>
            <w:tcW w:w="5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методической литературы по специальности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и анализ методических пособий, методик, статей в журналах </w:t>
            </w:r>
          </w:p>
        </w:tc>
      </w:tr>
      <w:tr>
        <w:trPr/>
        <w:tc>
          <w:tcPr>
            <w:tcW w:w="5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сихолого- педагогической литературы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 по психологии и педагогике</w:t>
            </w:r>
          </w:p>
        </w:tc>
      </w:tr>
      <w:tr>
        <w:trPr/>
        <w:tc>
          <w:tcPr>
            <w:tcW w:w="5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йонных методических объединений учителей-логопедов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анализ бесед, консультаций. Просмотр занятий коллег</w:t>
            </w:r>
          </w:p>
        </w:tc>
      </w:tr>
      <w:tr>
        <w:trPr/>
        <w:tc>
          <w:tcPr>
            <w:tcW w:w="5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ка и отработка  методического материала по теме самообразования  «Влияние развития мелкой моторики рук на речь ребенка»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оответствующей литературы</w:t>
            </w:r>
          </w:p>
        </w:tc>
      </w:tr>
      <w:tr>
        <w:trPr/>
        <w:tc>
          <w:tcPr>
            <w:tcW w:w="5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для проведения консультаций, бесед, тренингов с воспитателями и родителями по темам, соответственно плану работы на год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методической литературы, статей в журналах</w:t>
            </w:r>
          </w:p>
        </w:tc>
      </w:tr>
      <w:tr>
        <w:trPr/>
        <w:tc>
          <w:tcPr>
            <w:tcW w:w="9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бота с воспитателями</w:t>
            </w:r>
          </w:p>
        </w:tc>
      </w:tr>
      <w:tr>
        <w:trPr>
          <w:trHeight w:val="874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логопедической, психологической и педагогической диагностики детей средней компенсирующей группы на ПМП консилиуме и Совете педагогов ДОУ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ентября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, протоколы заседаний.</w:t>
            </w:r>
          </w:p>
        </w:tc>
      </w:tr>
      <w:tr>
        <w:trPr>
          <w:trHeight w:val="874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е взаимодействие со специалистами ДОУ: инструктором по физическому воспитанию, музыкальным руководителем, воспитателями, педагогом-психологом, медицинским работником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.</w:t>
            </w:r>
          </w:p>
        </w:tc>
      </w:tr>
      <w:tr>
        <w:trPr>
          <w:trHeight w:val="874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воспитателей ДОУ на семинарах, педагогических советах, индивидуальных консультациях: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.</w:t>
            </w:r>
          </w:p>
        </w:tc>
      </w:tr>
      <w:tr>
        <w:trPr>
          <w:trHeight w:val="293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бывают приветствия?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</w:t>
            </w:r>
          </w:p>
        </w:tc>
      </w:tr>
      <w:tr>
        <w:trPr>
          <w:trHeight w:val="599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икуляционная гимнастика–основа правильного произношения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педагогов. </w:t>
            </w:r>
          </w:p>
        </w:tc>
      </w:tr>
      <w:tr>
        <w:trPr>
          <w:trHeight w:val="462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и упражнения на развитие мелкой моторики рук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 </w:t>
            </w:r>
          </w:p>
        </w:tc>
      </w:tr>
      <w:tr>
        <w:trPr>
          <w:trHeight w:val="38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ребенка пересказывать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</w:t>
            </w:r>
          </w:p>
        </w:tc>
      </w:tr>
      <w:tr>
        <w:trPr>
          <w:trHeight w:val="184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звивать фонематический слух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педагогов </w:t>
            </w:r>
          </w:p>
        </w:tc>
      </w:tr>
      <w:tr>
        <w:trPr>
          <w:trHeight w:val="560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слова – формируем словарь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ы своими руками</w:t>
            </w:r>
          </w:p>
        </w:tc>
      </w:tr>
      <w:tr>
        <w:trPr>
          <w:trHeight w:val="560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хательная и звуковая гимнастика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</w:t>
            </w:r>
          </w:p>
        </w:tc>
      </w:tr>
      <w:tr>
        <w:trPr>
          <w:trHeight w:val="560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-вредители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</w:t>
            </w:r>
          </w:p>
        </w:tc>
      </w:tr>
      <w:tr>
        <w:trPr>
          <w:trHeight w:val="593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онационная выразительность речи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тогов работы за год. </w:t>
            </w:r>
          </w:p>
        </w:tc>
      </w:tr>
      <w:tr>
        <w:trPr>
          <w:trHeight w:val="273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занятий в группах для обмена опытом и раннего выявления отклонений в развитии речи у детей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повседневных занятий (развитие речи, ознакомление с окружающим, и др.), праздников, утренников и т.д.</w:t>
            </w:r>
          </w:p>
        </w:tc>
      </w:tr>
      <w:tr>
        <w:trPr>
          <w:trHeight w:val="273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группы по «Творческому развитию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уклеты, мастер-классы, театрализованные представления и др.</w:t>
            </w:r>
          </w:p>
        </w:tc>
      </w:tr>
      <w:tr>
        <w:trPr/>
        <w:tc>
          <w:tcPr>
            <w:tcW w:w="9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абота с родителями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упления на родительских собраниях: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Специфика обучения и воспитания детей в логопедической группе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брания,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первое полугодие. Анализ труд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брания,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. «Результаты логопедической работы за 2023-2024 учебный год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 май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брания,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-образовательной работы. Организационные вопросы. Результаты обследования детей. Планирование работы на год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(групповое)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детей 4-5 ле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икуляционная гимнастика – это важно!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 логопед задаёт домашние задания?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</w:t>
            </w:r>
          </w:p>
        </w:tc>
      </w:tr>
      <w:tr>
        <w:trPr>
          <w:trHeight w:val="595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ые игры по дороге в детский са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ём время для игры!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читать ребёнку сказку?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ртрия у детей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на развитие мелкой моторики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</w:t>
            </w:r>
          </w:p>
        </w:tc>
      </w:tr>
      <w:tr>
        <w:trPr>
          <w:trHeight w:val="695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хательная и звуковая гимнастика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, буклеты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беречь малыша от плохих слов?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фонематический слух и как его развивать?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стендовая информация</w:t>
            </w:r>
          </w:p>
        </w:tc>
      </w:tr>
      <w:tr>
        <w:trPr>
          <w:trHeight w:val="527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первое полугодие. Анализ трудностей.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(групповое)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подгрупповых бесед с родителями по становлению речи ребенка.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(индивидуальные)</w:t>
            </w:r>
          </w:p>
        </w:tc>
      </w:tr>
      <w:tr>
        <w:trPr>
          <w:trHeight w:val="820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ями индивидуальных, подгрупповых и групповых занятий.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 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дивидуальных тетрадей и папок для работы по коррекции звукопроизношения, формированию лексико-грамматических средств языка, развитию связной речи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родителей с детьми</w:t>
            </w:r>
          </w:p>
        </w:tc>
      </w:tr>
    </w:tbl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снащение кабинет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1"/>
        <w:gridCol w:w="4172"/>
        <w:gridCol w:w="1703"/>
        <w:gridCol w:w="2208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олнение учебно-методического комплек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нки методическ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картотек по коррекционной работе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онсультаций для педагогов и родителей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теки, методические разработки, книги, консультации, презентации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олнение учебно-дидактического комплек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и изготовление игр и игрушек для работы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обия для фронтальной, подгрупповой и индивидуальной работы с детьми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, игрушки, пособия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канцелярских товаров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в течении год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 принадлежности, бумага, папки, цветной картон, ручки, карандаши и т.д.</w:t>
            </w:r>
          </w:p>
        </w:tc>
      </w:tr>
    </w:tbl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вышение профессиональной квалификаци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9"/>
        <w:gridCol w:w="4209"/>
        <w:gridCol w:w="1591"/>
        <w:gridCol w:w="2245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О учителей-логопедов ДОУ район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 по участию в проведении МО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истанционных конкурсах для логопедов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, дипломы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едагогических советах, семинарах, консилиумах ДО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материалы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и изучение новинок в методической литературе по внедрению по программе «Вдохновение» в работе учителя-логопеда детского сада в журналах «Логопед», «Логопед в ДОУ», «Дошкольное образование» и др. А так же интернет ресурсы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материалы, презентации, консультации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темой самообра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лияние развития мелкой моторики рук на речь ребенк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коррекционно-образовательного процесса и документации учителя-логопеда в соответствии с ФГОС ДО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материалы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9:00Z</dcterms:created>
  <dc:creator>User</dc:creator>
  <dc:description/>
  <cp:keywords/>
  <dc:language>en-US</dc:language>
  <cp:lastModifiedBy>Пользователь</cp:lastModifiedBy>
  <cp:lastPrinted>2019-09-23T16:24:00Z</cp:lastPrinted>
  <dcterms:modified xsi:type="dcterms:W3CDTF">2023-10-28T13:35:00Z</dcterms:modified>
  <cp:revision>23</cp:revision>
  <dc:subject/>
  <dc:title/>
</cp:coreProperties>
</file>