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11505</wp:posOffset>
            </wp:positionH>
            <wp:positionV relativeFrom="paragraph">
              <wp:posOffset>250825</wp:posOffset>
            </wp:positionV>
            <wp:extent cx="6630670" cy="8968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довой план организационно-методической и коррекционно-развивающей работы включает все разделы логопедической работы, подробно раскрывает деятельность учителя-логопеда в течение года. Годовой план строитс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</w:t>
        <w:tab/>
        <w:t>Организацио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Диагност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Коррекционно-развива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Просветительно-профилакт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Метод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Диагностика и анализ уровня развития речевой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Разработка и реализация содержания коррекционной работы по предупреждению и преодолению нарушений устной речи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Пропаганда логопедических знаний среди педагогов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оритетные направления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Совершенствование коррекционно-воспитательной работы по наиболее важным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Систематизация учебно-метод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Структурированное и динамическое наблюдение за речевой деятельность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Основные направления работы учителя-логопеда в 2020-2021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агностическая работа.</w:t>
      </w:r>
    </w:p>
    <w:tbl>
      <w:tblPr>
        <w:tblW w:w="9600" w:type="dxa"/>
        <w:jc w:val="left"/>
        <w:tblInd w:w="-1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6"/>
        <w:gridCol w:w="5892"/>
        <w:gridCol w:w="2472"/>
      </w:tblGrid>
      <w:tr>
        <w:trPr/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гопедическое и психолого-педагогическое обследование детей старшей компенсирующей  группы «Звёздочки», определение особенностей речевого, психомоторного, общего развития детей.</w:t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, январь, апрель-май.</w:t>
            </w:r>
          </w:p>
        </w:tc>
      </w:tr>
      <w:tr>
        <w:trPr/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МП консилиуме ДОУ</w:t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рафику работы ПМП консилиума.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ррекционно-развивающая логопедическая работа с детьми подготовительной компенсирующей группы.</w:t>
      </w:r>
    </w:p>
    <w:tbl>
      <w:tblPr>
        <w:tblW w:w="9600" w:type="dxa"/>
        <w:jc w:val="left"/>
        <w:tblInd w:w="-1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8"/>
        <w:gridCol w:w="4511"/>
        <w:gridCol w:w="1536"/>
        <w:gridCol w:w="2305"/>
      </w:tblGrid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подгрупповой образовательной деятельности по формированию правильного произношения </w:t>
            </w:r>
          </w:p>
        </w:tc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ое планирование, календарное планирование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фронтальной и подгрупповой образовательной деятельности по формированию лексико-грамматических средств языка, обучению грамоте и развитию самостоятельной развернутой фразовой речи с детьми старшей компенсирующей группы  «Звездочки»</w:t>
            </w:r>
          </w:p>
        </w:tc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ендарно-тематическое планирование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индивидуальной и подгрупповой образовательной деятельности с детьми старшей компенсирующей группы «Звездочки»</w:t>
            </w:r>
          </w:p>
        </w:tc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ое планирование индивидуальной образовательной деятельности (ведение индивидуальных тетрадей). Конспекты подгрупповой образовательной деятельности.</w:t>
            </w:r>
          </w:p>
        </w:tc>
      </w:tr>
    </w:tbl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Организационно-методическая работа.</w:t>
      </w:r>
    </w:p>
    <w:tbl>
      <w:tblPr>
        <w:tblW w:w="9600" w:type="dxa"/>
        <w:jc w:val="left"/>
        <w:tblInd w:w="-1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5"/>
        <w:gridCol w:w="4467"/>
        <w:gridCol w:w="1426"/>
        <w:gridCol w:w="2472"/>
      </w:tblGrid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о списком старшей компенсирующей группы «Звёздочки»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4 сентября</w:t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исок детей подготовительной компенсирующей группы</w:t>
            </w:r>
          </w:p>
        </w:tc>
      </w:tr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и утверждение у заведующей ДОУ циклограммы рабочего времени учителя-логопеда, расписания логопедической НОД на год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4 сентября</w:t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ограмма, расписания</w:t>
            </w:r>
          </w:p>
        </w:tc>
      </w:tr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рабочей программы, годового плана работы учителя-логопеда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 сентября</w:t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программа, годовой план работы</w:t>
            </w:r>
          </w:p>
        </w:tc>
      </w:tr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ерспективного и календарно-тематического плана работы на учебный год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 сентября</w:t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спективный и календарно-тематический план работы</w:t>
            </w:r>
          </w:p>
        </w:tc>
      </w:tr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ование логопедической фронтальной, подгрупповой, индивидуальной ОД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ые планы работы, конспекты ОД</w:t>
            </w:r>
          </w:p>
        </w:tc>
      </w:tr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ение речевых карт, индивидуальных перспективных планов работы, индивидуальных домашних тетрадей детей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евые карты, индивидуальные перспективные планы работы на каждого ребенка, индивидуальные домашние тетради</w:t>
            </w:r>
          </w:p>
        </w:tc>
      </w:tr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работе творческой группы ДОУ по обеспечению введения ФГОС ДО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практических материалов</w:t>
            </w:r>
          </w:p>
        </w:tc>
      </w:tr>
    </w:tbl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Работа с педагогами ДОУ</w:t>
      </w:r>
    </w:p>
    <w:tbl>
      <w:tblPr>
        <w:tblW w:w="9639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4176"/>
        <w:gridCol w:w="1993"/>
        <w:gridCol w:w="2457"/>
        <w:gridCol w:w="39"/>
        <w:gridCol w:w="30"/>
      </w:tblGrid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результатов логопедической, психологической и педагогической диагностики детей старшей компенсирующей группы на ПМП консилиуме и Совете педагогов ДОУ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ец сентября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 диагностики, протоколы заседаний.</w:t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тивное взаимодействие со специалистами ДОУ: инструктором по физическому воспитанию, музыкальным руководителем, воспитателями, педагогом-психологом, медицинским работником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работы за год.</w:t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для воспитателей ДОУ на семинарах, педагогических советах, индивидуальных консультациях: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Дать воспитателям старшей компенсирующей группы рекомендации по работе с «Тетрадью взаимосвязи учителя-логопеда и воспитателей» 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таршая группа)</w:t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оги в речи детей»</w:t>
            </w:r>
          </w:p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разовательные технологии в развитии речи детей»</w:t>
            </w:r>
          </w:p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(</w:t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«Особенности сенсорного развития дошкольников с общим недоразвитием ре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«Методика формирования речевого этикета у детей старшего дошкольного возраста». 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uto" w:line="240" w:before="0" w:after="119"/>
              <w:rPr/>
            </w:pPr>
            <w:r>
              <w:rPr/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. «Обогащение и активизация словаря. Развиваем словотворчество» 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ространственное ориентирование у детей с ОН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графо-моторных навыков у ребенка с ОНР».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. «Игры на развитие речевого дыхания» 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ренинг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.«Определение пространственных направлений по отношению к себе»</w:t>
            </w:r>
          </w:p>
        </w:tc>
        <w:tc>
          <w:tcPr>
            <w:tcW w:w="1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консультац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. «Анализ совместной работы учителя-логопеда и воспитателей подготовительной компенсирующей группы за учебный год»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суждение рабочих моментов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екомендации по организации совместной деятельности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овой отчет по работе</w:t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.Стендовая информация, консультации, буклеты, печатная информация 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ирование по запросам педагогов</w:t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Работа с родителями.</w:t>
      </w:r>
    </w:p>
    <w:tbl>
      <w:tblPr>
        <w:tblW w:w="9565" w:type="dxa"/>
        <w:jc w:val="left"/>
        <w:tblInd w:w="-9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0"/>
        <w:gridCol w:w="4372"/>
        <w:gridCol w:w="1610"/>
        <w:gridCol w:w="2303"/>
      </w:tblGrid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</w:tr>
      <w:tr>
        <w:trPr>
          <w:trHeight w:val="1845" w:hRule="atLeast"/>
        </w:trPr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 развитие вашего ребенка. Анкетирование.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накомство. В чем состоит работа логопеда»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и индивидуальных бесед с родителями</w:t>
            </w:r>
          </w:p>
        </w:tc>
      </w:tr>
      <w:tr>
        <w:trPr>
          <w:trHeight w:val="2010" w:hRule="atLeast"/>
        </w:trPr>
        <w:tc>
          <w:tcPr>
            <w:tcW w:w="12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воспитательно-образовательной работы. Организационные вопросы. Результаты обследования детей. Планирование работы на год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</w:tc>
      </w:tr>
      <w:tr>
        <w:trPr>
          <w:trHeight w:val="1710" w:hRule="atLeast"/>
        </w:trPr>
        <w:tc>
          <w:tcPr>
            <w:tcW w:w="12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учебный год. Ознакомление с планом работы родителей. Родительское собрание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Речевая готовность ребёнка к школе».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е собрания 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«Результаты логопедической работы за 2020-2021 учебный год»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- май</w:t>
            </w:r>
          </w:p>
        </w:tc>
        <w:tc>
          <w:tcPr>
            <w:tcW w:w="23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собрания, консультация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нсультация для родителей: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Индивидуальное консультирование для родителей по результатам логопедического обследования, по работе с индивидуальными тетрадями и звукопроизношением.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всего год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рнал учета консультативной работы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«Речь ребёнка в 5-6 лет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консультация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«Для чего нужна артикуляционная гимнастика?»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тренинг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таршая группа)</w:t>
            </w:r>
          </w:p>
        </w:tc>
      </w:tr>
      <w:tr>
        <w:trPr>
          <w:trHeight w:val="2025" w:hRule="atLeast"/>
        </w:trPr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иентируемся в пространстве», «Развитие графо-моторных навыков у детей»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0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и печатная информация – буклеты, памятки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«Как заниматься с ребенком дома?»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овая информация 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Развитие речи дошкольников через развитие мелкой моторики»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пространственных представлений»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консультация</w:t>
            </w:r>
          </w:p>
        </w:tc>
      </w:tr>
      <w:tr>
        <w:trPr>
          <w:trHeight w:val="1950" w:hRule="atLeast"/>
        </w:trPr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 «Ориентируемся на листе бумаг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информация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 «Роль пальчиковой гимнастики в развитии речи детей»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ндовая консультация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«Как расширить словарь ребенка?»(подборка речевых игр)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аспространенные ошибки родителей, пагубно влияющие на  речевое развитие ребенка»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омендации-памятки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индивидуальных и подгрупповых бесед с родителями по становлению речи ребенка.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рнал учета консультативной работы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ение индивидуальных тетрадей и папок для работы по коррекции звукопроизношения, формированию лексико-грамматических средств языка, развитию связной речи, обучению грамоте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рнал учета консультативной работы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Оснащение кабинет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2"/>
        <w:gridCol w:w="4118"/>
        <w:gridCol w:w="1993"/>
        <w:gridCol w:w="2317"/>
      </w:tblGrid>
      <w:tr>
        <w:trPr/>
        <w:tc>
          <w:tcPr>
            <w:tcW w:w="1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1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полнение учебно-методического комплекса: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инки методической литературы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здание картотек по коррекционной работе с детьм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дготовка консультаций для педагогов и родителей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отеки, методические разработки, книги, консультации, презентации</w:t>
            </w:r>
          </w:p>
        </w:tc>
      </w:tr>
      <w:tr>
        <w:trPr/>
        <w:tc>
          <w:tcPr>
            <w:tcW w:w="1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полнение учебно-дидактического комплекса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обретение и изготовление игр и игрушек для работы с детьм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собия для фронтальной, подгрупповой и индивидуальной работы с детьми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дактические игры, игрушки, пособия</w:t>
            </w:r>
          </w:p>
        </w:tc>
      </w:tr>
      <w:tr>
        <w:trPr/>
        <w:tc>
          <w:tcPr>
            <w:tcW w:w="1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лнение канцелярских товаров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 в течении года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нцелярские принадлежности, бумага, папки, цветной картон, ручки, карандаши и т.д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Повышение профессиональной квалификац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0"/>
        <w:gridCol w:w="4277"/>
        <w:gridCol w:w="1616"/>
        <w:gridCol w:w="2377"/>
      </w:tblGrid>
      <w:tr>
        <w:trPr/>
        <w:tc>
          <w:tcPr>
            <w:tcW w:w="1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1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МО учителей-логопедов ДОУ района</w:t>
            </w:r>
          </w:p>
        </w:tc>
        <w:tc>
          <w:tcPr>
            <w:tcW w:w="1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равки по участию в проведении МО</w:t>
            </w:r>
          </w:p>
        </w:tc>
      </w:tr>
      <w:tr>
        <w:trPr/>
        <w:tc>
          <w:tcPr>
            <w:tcW w:w="1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дистанционных конкурсах для логопедов</w:t>
            </w:r>
          </w:p>
        </w:tc>
        <w:tc>
          <w:tcPr>
            <w:tcW w:w="1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тификаты, дипломы</w:t>
            </w:r>
          </w:p>
        </w:tc>
      </w:tr>
      <w:tr>
        <w:trPr/>
        <w:tc>
          <w:tcPr>
            <w:tcW w:w="1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едагогических советах, семинарах, консилиумах ДОУ</w:t>
            </w:r>
          </w:p>
        </w:tc>
        <w:tc>
          <w:tcPr>
            <w:tcW w:w="1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ые материалы</w:t>
            </w:r>
          </w:p>
        </w:tc>
      </w:tr>
      <w:tr>
        <w:trPr/>
        <w:tc>
          <w:tcPr>
            <w:tcW w:w="1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леживание и изучение новинок в методической литературе по внедрению ФГОС ДО и по программе «Успех» в работе учителя-логопеда детского сада в журналах «Логопед», «Логопед в ДОУ», «Дошкольное образование» и др. А так же интернет ресурсы.</w:t>
            </w:r>
          </w:p>
        </w:tc>
        <w:tc>
          <w:tcPr>
            <w:tcW w:w="1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ые материалы, презентации, консультации</w:t>
            </w:r>
          </w:p>
        </w:tc>
      </w:tr>
      <w:tr>
        <w:trPr/>
        <w:tc>
          <w:tcPr>
            <w:tcW w:w="1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темой самообразования: «Развитие графо-моторных навыков и пространственного ориентирования у детей с ОНР».  Приведение коррекционно-образовательного процесса и документации учителя-логопеда в соответствии с ФГОС ДО.</w:t>
            </w:r>
          </w:p>
        </w:tc>
        <w:tc>
          <w:tcPr>
            <w:tcW w:w="1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материалы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4:38:00Z</dcterms:created>
  <dc:creator>User</dc:creator>
  <dc:description/>
  <cp:keywords/>
  <dc:language>en-US</dc:language>
  <cp:lastModifiedBy>Главный пользователь</cp:lastModifiedBy>
  <cp:lastPrinted>2020-09-15T11:00:00Z</cp:lastPrinted>
  <dcterms:modified xsi:type="dcterms:W3CDTF">2021-11-27T06:33:00Z</dcterms:modified>
  <cp:revision>2</cp:revision>
  <dc:subject/>
  <dc:title/>
</cp:coreProperties>
</file>