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рагинский детский сад № 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ий МБДОУ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Зельч Я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каз № 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______»________2021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учителя-логопеда, дефектолога Васильевой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на 2021-202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довой план организационно-методической и коррекционно-развивающей работы включает все разделы логопедической, дефектологической работы, подробно раскрывает деятельность учителя-логопеда, дефектолога в течение года. Годовой план строится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Организаци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Диагнос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ррекционно-разви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Просветительно-профилак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Метод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Всесторонне изучать особенности развития каждого ребенка: познавательной деятельности, эмоционально-волевой сферы, речевой деятельности используя критериально-ориентированные методики специалистов коррекционной педагог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Проводить коррекционно-развивающую работу с детьми, с учетом их индивидуальных возможностей и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Развитие речи через позновательно-исследовательскую деятельность и преобразование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Решать задачи коррекционно-развивающего обучения и воспитания в тесном сотрудничестве с педагогами группы, специалистами ДОУ,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Оказывать консультативную и методическую помощи всем субъектам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Повышать компетентность родителей детей в вопросах коррекционной педагогики. Привлекать к активному участию в коррекционно-воспитательном процессе, используя разные формы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Повышать уровень специальных знаний в области коррекционной педагогики путем самообразования, участия в методических объединениях, сем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оритет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Совершенствование коррекционно-воспитательной работы по наиболее важны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Систематизация учебно-метод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Структурированное и динамическое наблюдение за речевой деятельность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сновные направления работы учителя-логопеда, дефектолога в 2021-2022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агностическая работа.</w:t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6"/>
        <w:gridCol w:w="5892"/>
        <w:gridCol w:w="2466"/>
      </w:tblGrid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о-педагогическое обследование детей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особенностей речевого, психомоторного, общего развития детей.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, январь, апрель-май.</w:t>
            </w:r>
          </w:p>
        </w:tc>
      </w:tr>
      <w:tr>
        <w:trPr/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МПк специалистов ДОУ с целью определения педагогического сопровождения  детей с нарушением развития.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рафику работы ПМП консилиум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ррекционно-развивающая работа с детьми старшей группы компенсирующей направленности.</w:t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8"/>
        <w:gridCol w:w="4511"/>
        <w:gridCol w:w="1536"/>
        <w:gridCol w:w="2299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  непосредственной образовательной деятельности «Формирование лексико-грамматических средств языка и развитие самостоятельной развернутой фразовой речи»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, календарно-тематическое планирование занятий по формированию лексико-грамматических средств языка и развитию самостоятельной развернутой фразовой речи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ый план.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  непосредственной образовательной деятельности «Формирование произносительной стороны речи и подготовка к овладению элементарными навыками письма и чтения»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непосредственной образовательной деятельности «Развитие сенсорной культуры»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фронтальной непосредственной образовательной деятельности «Ознакомление с окружающим миром, развитие кругозора»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 планирование по формированию произносительной стороны речи и подготовке к овладению элементарными навыками письма и чтения  календарный план.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дивидуально-подгрупповая логопедическая, дефектологическая  непосредственная  образовательная деятельность.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ндивидуальной коррекционной непосредстве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-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 занятости детей по подгруппам</w:t>
            </w:r>
          </w:p>
        </w:tc>
      </w:tr>
    </w:tbl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рганизационно-методическая работа.</w:t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5"/>
        <w:gridCol w:w="4467"/>
        <w:gridCol w:w="1426"/>
        <w:gridCol w:w="2466"/>
      </w:tblGrid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о списком старшей группы компенсирующей направленности «Задоринки»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сентябр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детей старшей группы компенсирующей направленности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 утверждение у заведующей ДОУ циклограммы, графика работы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сентябр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ограмма, расписания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рабочей программы, годового плана работы 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программа, годовой план работы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ерспективного и календарно-тематического плана работы на учебный год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спективный и календарно-тематический план работы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фронтальных, индивидуально-подгрупповых занятий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ые планы работы, конспекты ОД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ение индивидуальных тетрадей детей.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домашние тетради</w:t>
            </w:r>
          </w:p>
        </w:tc>
      </w:tr>
      <w:tr>
        <w:trPr/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боте творческой группы ДОУ по обеспечению введения ФГОС ДО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актических материалов</w:t>
            </w:r>
          </w:p>
        </w:tc>
      </w:tr>
    </w:tbl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Работа с педагогами ДОУ</w:t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76"/>
        <w:gridCol w:w="1993"/>
        <w:gridCol w:w="2457"/>
        <w:gridCol w:w="39"/>
        <w:gridCol w:w="24"/>
      </w:tblGrid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результатов логопедической, психологической и педагогической диагностики детей подготовительной группы компенсирующей направленности  на ПМПк и Совете педагогов ДОУ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ец сентября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диагностики, протоколы заседаний.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тивное взаимодействие со специалистами ДОУ: инструктором по физическому воспитанию, музыкальным руководителем, воспитателями, педагогом-психологом, медицинским работником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аботы за год.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воспитателей ДОУ на семинарах, педагогических советах, индивидуальных консультациях: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а педагогического общения педагога, работающего в компенсирующей группе.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воспитателям старшей компенсирующей группы рекомендации по работе с «Тетрадью взаимосвязи учителя-логопеда, дефектолога и воспитател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физические особенности детей ЗПР 5-6 лет.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едагогической коррекции. «Образовательные технологии в развитии речи детей»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Соблюдение комплексного подхода необходимая предпосылка для успешной коррекционной работы с детьми с ЗПР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собенности сенсорного развития дошкольников с общим недоразвитием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Развитие зрительно-пространственного восприятия у детей с ОНР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. Развитие головного мозга.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«Обогащение и активизация словаря. Развиваем словотворчество»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графо-моторных навыков у ребенка с ОНР, ЗПР».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«Игры на развитие речевого дыхания»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ренинг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ррекционный уголок группы как часть предметно-развивающей среды.</w:t>
            </w:r>
          </w:p>
        </w:tc>
        <w:tc>
          <w:tcPr>
            <w:tcW w:w="1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 «Анализ совместной работы учителя-логопеда и воспитателей подготовительных групп компенсирующей направленности за учебный год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суждение рабочих моменто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комендации по организации совместной деятельности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овой отчет по работе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Стендовая информация, консультации, буклеты, печатная информация 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по запросам педагогов</w:t>
            </w:r>
          </w:p>
        </w:tc>
        <w:tc>
          <w:tcPr>
            <w:tcW w:w="3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Работа с родителями.</w:t>
      </w:r>
    </w:p>
    <w:tbl>
      <w:tblPr>
        <w:tblW w:w="9559" w:type="dxa"/>
        <w:jc w:val="left"/>
        <w:tblInd w:w="-8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0"/>
        <w:gridCol w:w="4372"/>
        <w:gridCol w:w="1610"/>
        <w:gridCol w:w="2297"/>
      </w:tblGrid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>
          <w:trHeight w:val="1845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. Сбор анамнеза. Анкетиров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и индивидуальных бесед с родителями</w:t>
            </w:r>
          </w:p>
        </w:tc>
      </w:tr>
      <w:tr>
        <w:trPr>
          <w:trHeight w:val="2010" w:hRule="atLeast"/>
        </w:trPr>
        <w:tc>
          <w:tcPr>
            <w:tcW w:w="12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ые советы, консультации, рекомендации родителям.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консультации, рекомендации</w:t>
            </w:r>
          </w:p>
        </w:tc>
      </w:tr>
      <w:tr>
        <w:trPr>
          <w:trHeight w:val="1710" w:hRule="atLeast"/>
        </w:trPr>
        <w:tc>
          <w:tcPr>
            <w:tcW w:w="12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ндивидуальные занятия, с целью показа коррекционной работы.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обходимости, по желанию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седы и консультации: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 Знакомство с результатами диагностики детей, логопедом, дефектологом. Знакомство с задачами коррекционного процесса на учебный год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ая консультация</w:t>
            </w:r>
          </w:p>
        </w:tc>
      </w:tr>
      <w:tr>
        <w:trPr>
          <w:trHeight w:val="59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Особые дети – особое общение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ная консультация 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мелкой моторики в развитии речи детей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консультац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можем ребенку сосредоточиться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ная консультация</w:t>
            </w:r>
          </w:p>
        </w:tc>
      </w:tr>
      <w:tr>
        <w:trPr>
          <w:trHeight w:val="1035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 ДОУ и семьи в логопедической работе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консультация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консультации с родителями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онсультативной работы.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дительские собрания: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обенности работы в группе компенсирующей направленности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ротоколов родительских собраний</w:t>
            </w:r>
          </w:p>
        </w:tc>
      </w:tr>
      <w:tr>
        <w:trPr>
          <w:trHeight w:val="1950" w:hRule="atLeast"/>
        </w:trPr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за первое полугодие (с целью дальнейшей коррекционной работы)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ротоколов родительских собраний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ротоколов родительских собраний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тика письменных консультаций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« Простые советы логопеда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Задачи специализированной группы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«Как заниматься с ребенком дома?»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 периодам обучения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интонационной выразительности речи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помочь своему ребенку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Голосовая гимнастика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мелкой моторики в развитии речи у детей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Овладение звуковым анализом.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снащение кабин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4118"/>
        <w:gridCol w:w="1993"/>
        <w:gridCol w:w="2311"/>
      </w:tblGrid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полнение учебно-методического комплекса: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нки методической литературы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картотек по коррекционной работе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готовка консультаций для педагогов и родителей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теки, методические разработки, книги, консультации, презентации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полнение учебно-дидактического комплекса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и изготовление игр и игрушек для работы с деть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собия для фронтальной, подгрупповой и индивидуальной работы с детьми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, игрушки, пособия</w:t>
            </w:r>
          </w:p>
        </w:tc>
      </w:tr>
      <w:tr>
        <w:trPr/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нение канцелярских товаров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 в течении года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целярские принадлежности, бумага, папки, цветной картон, ручки, карандаши и т.д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овышение профессиональной квалифик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0"/>
        <w:gridCol w:w="4277"/>
        <w:gridCol w:w="1616"/>
        <w:gridCol w:w="2371"/>
      </w:tblGrid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О учителей-логопедов ДОУ района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и по участию в проведении МО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дистанционных конкурсах для логопедов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тификаты, дипломы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едагогических советах, семинарах, консилиумах ДОУ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леживание и изучение новинок в методической литературе по внедрению ФГОС ДО и по программе «Успех» в работе учителя-логопеда, дефектолога детского сада.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енные материалы, презентации, консультации</w:t>
            </w:r>
          </w:p>
        </w:tc>
      </w:tr>
      <w:tr>
        <w:trPr/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над темой самообразования: «Использование игровых приемов для развития коммуникативных навыков у детей с ЗПР». 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ие коррекционно-образовательного процесса и документации учителя-логопеда в соответствии с ФГОС ДО.</w:t>
            </w:r>
          </w:p>
        </w:tc>
        <w:tc>
          <w:tcPr>
            <w:tcW w:w="1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материалы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38:00Z</dcterms:created>
  <dc:creator>User</dc:creator>
  <dc:description/>
  <cp:keywords/>
  <dc:language>en-US</dc:language>
  <cp:lastModifiedBy>marvas123123123@yandex.ru</cp:lastModifiedBy>
  <cp:lastPrinted>2020-09-15T11:00:00Z</cp:lastPrinted>
  <dcterms:modified xsi:type="dcterms:W3CDTF">2022-01-15T11:09:00Z</dcterms:modified>
  <cp:revision>134</cp:revision>
  <dc:subject/>
  <dc:title/>
</cp:coreProperties>
</file>