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дивидуальный план коррекционной работы с ребенком на 2020 -2021 учебный год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</w:rPr>
      </w:pPr>
      <w:r>
        <w:rPr/>
        <w:t>Фамилия, имя ребенка 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ый этап.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Основная задача – </w:t>
      </w:r>
      <w:r>
        <w:rPr>
          <w:sz w:val="28"/>
        </w:rPr>
        <w:t>тщательная и всесторонняя подготовка ребенка к кропотливой и длительной коррекционной работе.</w:t>
      </w:r>
    </w:p>
    <w:p>
      <w:pPr>
        <w:pStyle w:val="Heading1"/>
        <w:ind w:left="360" w:right="0" w:hanging="0"/>
        <w:rPr>
          <w:sz w:val="28"/>
        </w:rPr>
      </w:pPr>
      <w:r>
        <w:rPr/>
        <w:t>Основные цел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ть интерес и мотивацию к логопедическим занятия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ть слуховое внимание, память, фонематическое восприятие с помощью игр и специальных упражнени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ть и развивать артикуляционную моторику до уровня минимальной достаточности для постановки звуков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Формировать и развивать пальчиковую моторику в процессе систематических тренирово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произносительных умений и навыков.</w:t>
      </w:r>
    </w:p>
    <w:p>
      <w:pPr>
        <w:pStyle w:val="Heading1"/>
        <w:ind w:left="360" w:right="0" w:hanging="0"/>
        <w:rPr>
          <w:sz w:val="28"/>
        </w:rPr>
      </w:pPr>
      <w:r>
        <w:rPr/>
        <w:t>Основные цел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странять дефектное звукопроизношени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звивать умения и навыки дифференцировать звуки, схожие артикуляционно и акустическ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ормировать навыки пользования фонетически развитой, грамматически правильной речью.</w:t>
      </w:r>
    </w:p>
    <w:p>
      <w:pPr>
        <w:pStyle w:val="TextBody"/>
        <w:rPr>
          <w:b/>
          <w:b/>
          <w:bCs/>
          <w:sz w:val="28"/>
        </w:rPr>
      </w:pPr>
      <w:r>
        <w:rPr/>
        <w:t>Виды коррекционной работы на данном этапе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- Постановка звуков в последовательност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истящие [с], [з], [ц], [сь], [зь]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Шипящие [ш], [ж], [ч], [щ]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норные [л], [ль]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Сонорные [р], [рь]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особ постановки</w:t>
      </w:r>
      <w:r>
        <w:rPr>
          <w:sz w:val="28"/>
        </w:rPr>
        <w:t xml:space="preserve"> -  смешанный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одготовительные упражнения для постановки звук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свистящих: «Улыбка», «Заборчик», «Лопатка», «Желобок», «Щеточка», «Футбол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шипящих: «Трубочка», «Вкусное варенье», «Чашечка», «Грибок», «Погреем ручки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[р], [рь]: «Болтушка», «Маляр», «Индюк», «Лошадка», «Барабанщик», «Пулемет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[л]: «Улыбка», «Лопатка», «Накажем язычо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Автоматизация поставленного звука в слогах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[с], [з], [ш], [ж], [сь], [зь], [ль] автоматизируются сначала в прямых слогах, затем – в обратных и в последнюю очередь – в слогах со стечением согласны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[ц], [ч], [щ], [л] автоматизируются сначала в обратных слогах, затем – в прямых и со стечением согласны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[р], [рь] можно начинать автоматизировать с проторного аналога и параллельно вырабатывать вибрацию язы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Автоматизация звуков в словах –</w:t>
      </w:r>
      <w:r>
        <w:rPr>
          <w:sz w:val="28"/>
        </w:rPr>
        <w:t xml:space="preserve"> проводится по следам автоматизации в слогах в той же последова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Автоматизация поставленных звуков в предложениях. </w:t>
      </w:r>
      <w:r>
        <w:rPr>
          <w:sz w:val="28"/>
        </w:rPr>
        <w:t xml:space="preserve"> Каждое отработанное в произношении слово включается в предложения, затем в небольшие рассказы, потешки, чистоговорки, стихотворные тексты со словами, включающие исправленные звуки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Дифференциация поставленных и автоматизированных звуков: </w:t>
      </w:r>
    </w:p>
    <w:p>
      <w:pPr>
        <w:pStyle w:val="2"/>
        <w:rPr>
          <w:sz w:val="28"/>
        </w:rPr>
      </w:pPr>
      <w:r>
        <w:rPr/>
        <w:t>[с] - [з], [с] - [ц], [с] - [ш], [ж] - [з], [ч] - [сь], [ч] - [ть], [щ] - [сь], [щ] - [ть], [р] - [л], [рь] - [ль], [р] - [рь]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Автоматизация звуков в спонтанной речи: </w:t>
      </w:r>
      <w:r>
        <w:rPr>
          <w:sz w:val="28"/>
        </w:rPr>
        <w:t>в монологах и диалогах, играх, развлечениях, на прогулках, труде и других формах детской жизнедеятельности.</w:t>
      </w:r>
    </w:p>
    <w:p>
      <w:pPr>
        <w:pStyle w:val="3"/>
        <w:numPr>
          <w:ilvl w:val="0"/>
          <w:numId w:val="2"/>
        </w:numPr>
        <w:rPr>
          <w:b/>
          <w:b/>
          <w:bCs/>
          <w:sz w:val="28"/>
        </w:rPr>
      </w:pPr>
      <w:r>
        <w:rPr/>
        <w:t>Совершенствование фонематических процессов и звуковой аналитико-синтетической деятельности параллельно с коррекцией звукопроизношения у ребенк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звитие (совершенствование) психологической базы речи ребенка на отработанном в правильном произношении лексическом материал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звитие связной выразительной речи на базе правильно произносимых ребенком звуков на основе лексико-грамматических упражнений, заданий для развития просодической стороны речи, при обучении рассказыванию и т.д.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Учитель-логопед: Турчанова Т.В.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9:00Z</dcterms:created>
  <dc:creator>User</dc:creator>
  <dc:description/>
  <dc:language>en-US</dc:language>
  <cp:lastModifiedBy>User</cp:lastModifiedBy>
  <cp:lastPrinted>2020-09-29T13:00:00Z</cp:lastPrinted>
  <dcterms:modified xsi:type="dcterms:W3CDTF">2003-04-01T19:22:00Z</dcterms:modified>
  <cp:revision>8</cp:revision>
  <dc:subject/>
  <dc:title>Индивидуальный план коррекционной работы с ребенком на 2011-2012 учебный год</dc:title>
</cp:coreProperties>
</file>