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ьзование мнемотехники при обучении детей рассказыванию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jc w:val="right"/>
        <w:rPr/>
      </w:pPr>
      <w:r>
        <w:rPr/>
        <w:t xml:space="preserve">«Учите ребёнка каким-нибудь неизвестным </w:t>
        <w:br/>
        <w:br/>
        <w:t xml:space="preserve">ему пяти словам – он будет долго и напрасно </w:t>
        <w:br/>
        <w:br/>
        <w:t xml:space="preserve">мучиться, но свяжите двадцать таких слов </w:t>
        <w:br/>
        <w:br/>
        <w:t>с картинками, и он их усвоит на лету».</w:t>
        <w:br/>
        <w:br/>
        <w:t>К.Д.Ушинский</w:t>
        <w:br/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. 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знакомить педагогов с приемом «Мнемотехника».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/>
      </w:pPr>
      <w:r>
        <w:rPr>
          <w:sz w:val="28"/>
          <w:szCs w:val="28"/>
        </w:rPr>
        <w:t>- Показать эффективность применения данного приема при работе над связной речью детей.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 в детском саду часто сталкиваются с тем, что ребенок не может полно и последовательно изложить свои мысли, затрудняются в составлении рассказов по картинке, в заучивании стихов. А все это потому, что у детей плохо развита связная речь. </w:t>
        <w:tab/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/>
      </w:pPr>
      <w:r>
        <w:rPr>
          <w:sz w:val="28"/>
          <w:szCs w:val="28"/>
        </w:rPr>
        <w:tab/>
        <w:t>Учитывая, что в настоящее время дети перенасыщены информацией (это  телевидение, Интернет и другие источники), необходимо, чтобы процесс получения знаний в детском саду был для них интересным и увлекательным, занимательным и развивающим. Поэтому для успешного получения стойкого положительного результата в развитии речи необходимо использовать новые методы и приемы, технологии в обучении детей.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мнемотехники для развития речи детей в настоящее время становится популярным, так как </w:t>
      </w:r>
      <w:r>
        <w:rPr>
          <w:b/>
          <w:i/>
          <w:sz w:val="28"/>
          <w:szCs w:val="28"/>
        </w:rPr>
        <w:t>м</w:t>
      </w:r>
      <w:r>
        <w:rPr>
          <w:rStyle w:val="Submenutable"/>
          <w:b/>
          <w:bCs/>
          <w:i/>
          <w:iCs/>
          <w:sz w:val="28"/>
          <w:szCs w:val="28"/>
        </w:rPr>
        <w:t>немотехника</w:t>
      </w:r>
      <w:r>
        <w:rPr/>
        <w:t xml:space="preserve"> </w:t>
      </w:r>
      <w:r>
        <w:rPr>
          <w:sz w:val="28"/>
          <w:szCs w:val="28"/>
        </w:rPr>
        <w:t>(мнемоника) – в переводе с греческого - «искусство запоминания». Это система методов и приёмов, обеспечивающих успешное освоение детьми знаний об особенностях объектов природы, об окружающем мире, это система методов и приемов, увеличивающих эффективное запоминание и объём памяти путём образования дополнительных ассоциаций,</w:t>
      </w:r>
      <w:r>
        <w:rPr/>
        <w:t xml:space="preserve"> </w:t>
      </w:r>
      <w:r>
        <w:rPr>
          <w:sz w:val="28"/>
          <w:szCs w:val="28"/>
        </w:rPr>
        <w:t>при которых включаются не только слуховые, но и зрительные анализаторы, сохранение и воспроизведение информации, и конечно, развитие речи. Ведь не зря же говорят – лучше один раз увидеть, чем сто раз услышать.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рименением мнемотехники у детей, в том числе и у детей с  общим недоразвитием речи развивается память, мышление, внимание, воображение, а значит и речь. 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приёмами работы с использованием мнемотехники значительно сокращает время обучения и одновременно решает задачи, направленные на: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/>
      </w:pPr>
      <w:r>
        <w:rPr>
          <w:sz w:val="28"/>
          <w:szCs w:val="28"/>
        </w:rPr>
        <w:tab/>
        <w:t>- развитие основных психических процессов – памяти, внимания, образного мышления;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/>
      </w:pPr>
      <w:r>
        <w:rPr>
          <w:sz w:val="28"/>
          <w:szCs w:val="28"/>
        </w:rPr>
        <w:tab/>
        <w:t>- перекодирование информации, т.е. преобразование абстрактных символов в образы;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/>
      </w:pPr>
      <w:r>
        <w:rPr>
          <w:sz w:val="28"/>
          <w:szCs w:val="28"/>
        </w:rPr>
        <w:tab/>
        <w:t>- развитие мелкой моторики рук при частичном или полном графическом воспроизведении;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творческих способностей - фантазии, воображения.</w:t>
        <w:br/>
        <w:tab/>
        <w:t>Так как использование наглядности у дошкольников помогает дошкольникам лучше усваивать материал, использование мнемотехники на занятиях по развитию связной речи, позволяет детям эффективнее воспринимать и перерабатывать зрительную информацию, сохранять и воспроизводить её. Особенность методики – применение не изображения предметов, а символов. Данная методика значительно облегчает детям поиск и запоминание слов. Символы максимально приближены к речевому материалу.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Мнемотехника строится от простого к сложному. Начинать работу нужно с простейших мнемоквадратов, а затем последовательно переходить к мнемодорожкам и позже - к мнемотаблицам. Детям младшего и среднего дошкольного возраста можно предлагать цветные мнемотаблицы, т.к. у них остаются в памяти отдельные образы: елочка - зеленая, ягодка – красная. Позже – необходимо усложнять или заменять другой заставкой - изображением персонажей в графическом виде. Например: лиса – состоит из оранжевых геометрических фигур (треугольника и круга), медведь – большой коричневый круг и т. д. Детям старшего возраста можно предложить монохромные схемы, чтобы не отвлекать внимание на яркость символических изображений. Для изготовления картинок и схем не требуются художественные способности: любой педагог в состоянии нарисовать подобные символические изображения предметов и объектов к выбранному рассказу. 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/>
      </w:pPr>
      <w:r>
        <w:rPr>
          <w:sz w:val="28"/>
          <w:szCs w:val="28"/>
        </w:rPr>
        <w:tab/>
        <w:t>Мнемотаблицы-схемы служат дидактическим материалом в нашей работе по развитию связной речи детей и используются:</w:t>
      </w:r>
      <w:r>
        <w:rPr/>
        <w:t xml:space="preserve"> 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/>
      </w:pPr>
      <w:r>
        <w:rPr>
          <w:sz w:val="28"/>
          <w:szCs w:val="28"/>
        </w:rPr>
        <w:t>- для обогащения словарного запаса;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гадывании загадок; 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заучивании чистоговорок, стихов;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обучении пересказу художественной литературы (сказок, рассказов);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обучении составлению описательных и творческих рассказов;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обучении составлению рассказов по картинке и серии картин.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/>
      </w:pPr>
      <w:r>
        <w:rPr>
          <w:sz w:val="28"/>
          <w:szCs w:val="28"/>
        </w:rPr>
        <w:tab/>
        <w:t>Наиболее трудный вид работы в развитии монологической речи это составление описательного рассказа. Чтобы описать предмет, его нужно осознать, т. е. проанализировать. А анализ для ребенка очень труден в силу его возрастных особенностей. Поэтому сначала необходимо выделить у описываемого предмета главные признаки, обозначить их. Для более точного обозначения этих признаков и используются мнемотаблицы.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а по обучению рассказыванию с использованием мнемотаблиц состоит из трех этапов:</w:t>
      </w:r>
    </w:p>
    <w:p>
      <w:pPr>
        <w:pStyle w:val="Normal"/>
        <w:numPr>
          <w:ilvl w:val="0"/>
          <w:numId w:val="1"/>
        </w:numPr>
        <w:pBdr>
          <w:top w:val="thickThinSmallGap" w:sz="24" w:space="1" w:color="1F497D"/>
          <w:left w:val="thickThinSmallGap" w:sz="24" w:space="23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таблицы и разбор того, что на ней изображено.</w:t>
      </w:r>
    </w:p>
    <w:p>
      <w:pPr>
        <w:pStyle w:val="Normal"/>
        <w:numPr>
          <w:ilvl w:val="0"/>
          <w:numId w:val="1"/>
        </w:numPr>
        <w:pBdr>
          <w:top w:val="thickThinSmallGap" w:sz="24" w:space="1" w:color="1F497D"/>
          <w:left w:val="thickThinSmallGap" w:sz="24" w:space="23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одирование полученной информации, т. е. преобразование абстрактных символов в образы.</w:t>
      </w:r>
    </w:p>
    <w:p>
      <w:pPr>
        <w:pStyle w:val="Normal"/>
        <w:numPr>
          <w:ilvl w:val="0"/>
          <w:numId w:val="1"/>
        </w:numPr>
        <w:pBdr>
          <w:top w:val="thickThinSmallGap" w:sz="24" w:space="1" w:color="1F497D"/>
          <w:left w:val="thickThinSmallGap" w:sz="24" w:space="23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полученной информации (рассказ).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ервых порах рассказ может сопровождаться наводящими вопросами воспитателя, словесной подсказкой, а затем, по мере нарастания навыков составления рассказов, ребенок самостоятельно составляет свой собственный рассказ, или рассказ с элементами творчества. При использовании мнемотехники рассказы детей получаются не однообразные, а 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 содержанию, интересные и творческие.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над пересказом текста, художественного произведения, а так же для обучения заучиванию стихотворений использование опорных рисунков увлекает детей, превращает занятие в игру. Этот метод особенно эффективен для дошкольников с речевой патологией. Как уже было отмечено, в дошкольном возрасте преобладает наглядно-образная память, и запоминание носит непроизвольный характер зрительный же образ, сохранившийся у ребенка после прослушивания, сопровождающегося просмотром рисунков, позволяет значительно быстрее запомнить текст.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данной технологии в работе даёт устойчивые результаты обучения и развития дошкольников. Практика показывает, что большинство детей при заучивании стихотворения запоминают текст наизусть, пока таким образом «рисуют» его. Постепенно память дошкольников укрепляется, становится  более “цепкой”, развивается образное мышление, дети запоминают и пересказывают тексты намного лучше, больше по объёму, легче и эмоциональнее.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/>
      </w:pPr>
      <w:r>
        <w:rPr>
          <w:sz w:val="28"/>
          <w:szCs w:val="28"/>
        </w:rPr>
        <w:tab/>
        <w:t xml:space="preserve">Следовательно, можно сделать вывод, что, анализируя новый материал и графически его, обозначая, ребенок (под руководством взрослых) учится самостоятельности, усидчивости, зрительно воспринимает план своих действий. У него повышается чувство заинтересованности и ответственности, появляется удовлетворенность результатами своего труда, совершенствуются такие психические процессы, как память, внимание, мышление, что положительно сказывается на результативности коррекционной работы. 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наглядного моделирования в системе коррекционной работы дает положительный результат, что подтверждается данными диагностики уровня речевого развития детей.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всего выше сказанного можно сделать вывод:</w:t>
      </w:r>
      <w:r>
        <w:rPr>
          <w:bCs/>
          <w:sz w:val="28"/>
          <w:szCs w:val="28"/>
        </w:rPr>
        <w:t>метод наглядного моделирования можно и нужно использовать в системе как коррекционной работы с детьми дошкольного и младшего школьного возраста, так и в работе с детьми массовых групп детского сада и начальной школы.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</w:t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31:00Z</dcterms:created>
  <dc:creator>user</dc:creator>
  <dc:description/>
  <cp:keywords/>
  <dc:language>en-US</dc:language>
  <cp:lastModifiedBy>1137612</cp:lastModifiedBy>
  <dcterms:modified xsi:type="dcterms:W3CDTF">2019-04-29T06:59:00Z</dcterms:modified>
  <cp:revision>6</cp:revision>
  <dc:subject/>
  <dc:title>Использование мнемотехники</dc:title>
</cp:coreProperties>
</file>