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дошкольное образовательное учреждение Курагинский детский сад №15</w:t>
      </w:r>
    </w:p>
    <w:p>
      <w:pPr>
        <w:pStyle w:val="TextBody"/>
        <w:spacing w:before="0" w:after="150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Приказ №_____________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От «______» _______2023 г.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ведующая  МБДОУ №15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__________Зельч Я.М.</w:t>
      </w:r>
    </w:p>
    <w:p>
      <w:pPr>
        <w:pStyle w:val="TextBody"/>
        <w:spacing w:before="0" w:after="15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5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40"/>
        </w:rPr>
        <w:t>Календарно – тематическое планирование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  <w:t xml:space="preserve">фронтальной образовательной деятельности 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  <w:t>в подготовительной компенсирующей группе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  <w:t>Образовательная область по ФГОС ДО «Речевое развитие».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1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jc w:val="right"/>
        <w:rPr>
          <w:b/>
          <w:b/>
          <w:sz w:val="28"/>
        </w:rPr>
      </w:pPr>
      <w:r>
        <w:rPr>
          <w:b/>
          <w:sz w:val="28"/>
        </w:rPr>
        <w:t>Учитель-логопед: Турчанова Т.В.</w:t>
      </w:r>
    </w:p>
    <w:p>
      <w:pPr>
        <w:pStyle w:val="TextBody"/>
        <w:spacing w:before="0" w:after="15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  <w:t>Курагино 2023-2024 год</w:t>
      </w:r>
    </w:p>
    <w:p>
      <w:pPr>
        <w:pStyle w:val="TextBody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3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67"/>
        <w:gridCol w:w="1883"/>
        <w:gridCol w:w="2050"/>
        <w:gridCol w:w="2450"/>
        <w:gridCol w:w="1984"/>
        <w:gridCol w:w="1978"/>
        <w:gridCol w:w="223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rPr/>
            </w:pPr>
            <w:r>
              <w:rPr>
                <w:sz w:val="28"/>
              </w:rPr>
              <w:t>№ </w:t>
            </w:r>
            <w:r>
              <w:rPr>
                <w:b/>
                <w:sz w:val="28"/>
              </w:rPr>
              <w:t>недели 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вук и буква».</w:t>
            </w:r>
          </w:p>
          <w:p>
            <w:pPr>
              <w:pStyle w:val="TextBody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о-слоговой анализ. Дифференци</w:t>
            </w:r>
          </w:p>
          <w:p>
            <w:pPr>
              <w:pStyle w:val="TextBody"/>
              <w:spacing w:before="0" w:after="15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ация зву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Грамматический стро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Интеграция образовательных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недели в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язная речь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</w:rPr>
              <w:t>различение на слух различных звуков: Д/И «Молчанка», «Отгадай что звучи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накомство с речевым звуком Д/И «Кто подает голос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Дать понятия, что слова состоят из звуков. Д/И «Собери звуки». Дифференциация понятия «звук – слово». Д/И «Звук,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Дифференциация понятий «звук», «слово».  Д/И «Собери звук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воение понятий «живой – неживой» с помощью вопросов «Кто это?», «Что это?». Д/И «Кто это? Что это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ведение новой лексики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 по теме: «Осень. Осенний лес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глагольн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ое усвоение глаголов единственного и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относительных прилагательных. Д/И «С какого дерева листок?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 xml:space="preserve"> Знакомство со словами-признаками предметов. Д/И «Кто больше назовет слов о деревьях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18"/>
                <w:szCs w:val="23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существительных с уменьшительно- ласкательными суффиксами. «Назови ласково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бразование  множественного числа именительного и родительного падежа существительных. Д/И:  «Чего не стало»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«Начало осени. Деревья».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коллективного рассказа «В лес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картине «Ранняя осень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есказ рассказа «Осенние дожди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.  Чтения стихотворения «На что похожи лист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-циация понятий «звук», «слово».  Д/И «Собери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понятия «слово», «предложение» Д/И «Слово, предлож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ление слов на сло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ать понятия «Звук», «бук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воение понятий «живой – неживой» с помощью вопросов «Кто это?», «Что это?». Д/И «Кто это? Что это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Введение новой лексики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\И: «У нас в детском саду....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/И: «Подскажи словечк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Образование существительных с уменьшительно- ласкательными суффиксами. Д/И «Назови ласково» с мячом.                                2. Образование множественного числа существительных. Д/И «Один - много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 Подбор прилагательных к существительным. Воспитатель  какой?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Образование творительного падежа существительных «Кто чем пользуется?».                   5. Согласование существительных с личными местоимен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«Детский сад». «Профессии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1. Отгадывание и толкование загадок.                             2. Составление рассказа по картине: «Играем в кубики, строим дом».                                  3.  Составление рассказов о профессиях в детском саду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 и буква 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Научить выделять звук [А] в начале слова и в конце слова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Введение новой лексики по данной теме. Д/И «Огород», «Подскажи словечк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глагольн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ое усвоение глаголов единственного и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относительных прилагательных. Д/И «Давайте приготовим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Усвоение глаголов прошедшего времен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 Знакомство со словами-признаками предметов. Д/И «Кто больше назовет слов об овоще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Образование множественного числа существительных. Д/И «Чего много в корзине?».  7.Образование слов-ант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ма: «Огород. Овощи.  Труд людей осенью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описательных рассказов по теме «Овощ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сюжетной картиной «Огород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и буквы А,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ить выделять звук [У] в начале слова и в конце слова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А, У]. Д/И «Раздели картинки», «У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Анализ и синтез слияние звуков [ау], [уа]. Д/И «Сосчитай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Выделение звуков в словах. Д/И «Поймай звук», «Где звук звучит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еление слов на сло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лексики по данной теме. Д/И «Сад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/И: «Подскажи словечк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накомство со словами-признаками предметов. Д/И «Кто больше назовет слов о фрукт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глагольн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ктическое усвоение глаголов единственного и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относительных прилагательных. Д/И «Давайте приготовим». «Веселый пова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своение глаголов прошедшего времен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.Образование существительных с уменьшительно- ласкательными суффиксами. Д/И «Назови ласково» с мячом.                               </w:t>
            </w:r>
            <w:r>
              <w:rPr>
                <w:b/>
                <w:bCs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Согласование числительных с существительными «Посчитаем фрук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ма:  «Сад. Фрукты.  Труд людей осенью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Пересказ рассказа «Как яблоки собираю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описательных рассказов по теме «Фрук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сюжетной картиной «Сад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5.</w:t>
            </w:r>
            <w:r>
              <w:rPr>
                <w:b/>
                <w:bCs/>
                <w:sz w:val="24"/>
                <w:szCs w:val="24"/>
              </w:rPr>
              <w:t>Пересказ рассказа «Спор фруктов и ягод».  6. Сочинение сказки про фрукты по сюжетным картинка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Звук и буква И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Звук и буква 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ить выделять звук [И] в начале слова и в конце слова.                Д/И «Поймай звук», «Картинку назови и где звук звучит, определи».       2.Анализ и синтез слияние звуков  [иа],[иу]. Д/И «Сосчитай звуки».                           3. Дифференциация звуков: гласные, согласн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личение твердых и мягких соглас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Выделение звуков из ряда звуков и из слов. Д/И «Хлопни в ладош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пределение позиции звуков в слов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ставление слогов из бук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еседа по теме: «Осень. Осенний лес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ивизация словаря по  т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рибы». «Лесные ягод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разование относительных прилагательных </w:t>
            </w:r>
            <w:r>
              <w:rPr>
                <w:b/>
                <w:bCs/>
                <w:sz w:val="24"/>
                <w:szCs w:val="24"/>
              </w:rPr>
              <w:t xml:space="preserve">«Что приготовим?»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накомство с понятием «родственные слова». Д/И «Кто больше придумает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Согласование местоимений с глагол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рактическое усвоение глаголов единственного и множественного числа. Д/И лото «Один – много». </w:t>
            </w:r>
            <w:r>
              <w:rPr>
                <w:b/>
                <w:bCs/>
                <w:sz w:val="20"/>
                <w:szCs w:val="39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/И:  «Чего не стало» «Веселый повар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бразование существительных с уменьшительно- ласкательными суффиксами. «Назови лас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«Грибы.Лесные я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  <w:szCs w:val="39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ставление рассказа по опорным картинкам «В лесу»  2.Рассматривание и беседа по картине «Лесная полянка». (Полные ответы)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3.Пересказ рассказа «Последние ягоды»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рассказов-описаний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Знакомство с понятием «предложение». Д/И «Подружите слова», «Живые слова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А], [У], [И], [П, ПЬ] и буквы А, У, И,П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Звук и буква Э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гласных и согласных звук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говой анализ слов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Звуковой анализ слогов и сл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Составление слогов и слов из букв разрезной азбуки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словесного состава предлож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полнение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ление обобщающих понятий хлебоизделия, хлебопродукты. Д/И «Я угощу Таню булочкой, а Свету баранко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бор родственных слов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охожие  сло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слов-признаков к словам-предмет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ставление предложений с предлога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гласование числительных с существительны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приставочных глаголов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 Подбор слов-антонимов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Образование существительных с уменьшительно-ласкательным суффиксом «Назови ласково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Хлеб. Профессии. Злаковые культуры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. Рассматривание картин и составление расск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есказ рассказа «Все зде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раматизация сказки «Как волк вздумал хлеб печь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Составление рассказа по серии картинок «Откуда хлеб пришел?»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Звук и буква Т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Звуки [т -ть]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мягких и твердых согласных. Д/И «Скажи мягко», «Светофор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овой анализ слогов и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слогов и слов из букв разрезной азб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Анализ и синтез слогов: прямых и обратных   [АТ],[ТА],[ТИ], [УТ] и т. д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Дифференциация звуков [П, Т]. Д/И «Какой звук слышится в начале слов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домашних птиц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я по данной те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и суффиксами. Д/И «Большие – маленьк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с союзом 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Образование притяжательных прилагательных. Д/И «Чей?  Чьи?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бразование существительных с суффиксом – онок – енок –.  Игра: «Найди маму», «Кто за забором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бразование глагольных форм «Кто как разговаривает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омашние птицы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картине «Крестьянский дв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сказ рассказа Ушинского «Чужое яичко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0"/>
                <w:szCs w:val="39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сказ рассказа «Сказка о цыпленке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тгадывание загадок по теме.</w:t>
            </w:r>
          </w:p>
        </w:tc>
      </w:tr>
      <w:tr>
        <w:trPr>
          <w:trHeight w:val="24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 [п,пь – т,ть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м, мь]. Буква М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твердых и мягких согласных. Д/И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: гласные, согласн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Научить выделять звук [М] в слове. Д/И «Поймай звук», 4.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озиции звуков в словах. Д/И «Картинку назови,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слов и слогов из букв разрезной азб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говой анализ слов. Д/И «Кто больше слов разделит на слог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Звуковой анализ слогов и сл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домашних живот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я по данной тем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и суффиксами. Д/И «Большие – маленьк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с союзом А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притяжательных прилагательных. Д/И «Чей?  Чьи?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Образование существительных с суффиксом – онок – енок –.  Игра: «Найди маму»,  «Кто за забором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Образование глагольных форм «Кто как голос подает?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7.Подбор слов-признаков к существительным. 8.Согласование существительных с глаголами: «Кто как ест?»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омашние животные и их детеныши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картине «Крестьянский дв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 «Дедушкин подаро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Составление рассказа по картине «Собака со щенята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0"/>
                <w:szCs w:val="39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сказ рассказа «Бишка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м, мь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Звук и буква О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Научить выделять звук [О] в начале слова и в конце слова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озиции звуков в словах. Д/И «Картинку назови, где звук звучит, определ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гласных и согласных звук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говой анализ слов по теме. Д/И «Расставь по вагон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слов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слов и слогов из букв разрезной азб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. Определение позиции звуков в слов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Актуализация словаря по тем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Беседа по данной теме: «Дикие животные осенью, подготовка к зиме.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сширение словаря по данной тем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Употребление количественных числительных в косвенных падеж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по опорным картинкам и сло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гласование притяжательных прилагательных с существительными. Д/И «Кто, где живет?». </w:t>
            </w:r>
            <w:r>
              <w:rPr>
                <w:b/>
                <w:bCs/>
                <w:sz w:val="24"/>
                <w:szCs w:val="24"/>
              </w:rPr>
              <w:t xml:space="preserve">«Кто за деревом стои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одбор слов – антонимов: </w:t>
            </w:r>
            <w:r>
              <w:rPr>
                <w:b/>
                <w:bCs/>
                <w:sz w:val="24"/>
                <w:szCs w:val="24"/>
              </w:rPr>
              <w:t xml:space="preserve">«Длинный или короткий?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гла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ществительных с прилагательными и причаст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 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szCs w:val="24"/>
              </w:rPr>
              <w:t xml:space="preserve">Образование  существительных с суффиксами – онк, енк, ат, ят. </w:t>
            </w:r>
            <w:r>
              <w:rPr>
                <w:b/>
                <w:bCs/>
                <w:sz w:val="24"/>
                <w:szCs w:val="24"/>
              </w:rPr>
              <w:t xml:space="preserve">Д/И: «Мамы и детеныши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11. Расширение глагольного словаря: «Кто как двигается?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икие животные и их детеныши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Пересказ рассказа «Ёж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по картине «Дикие животные в лес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«Осенью в лесу. Подготовка диких животных к зиме» - составление рассказ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Драматизация сказки «Заяц и медведь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Ы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Повторение  пройденного материа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мягких и твердых согласных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/>
              <w:t>3. Научить выделять звук [Ы] в слове. Д/И «Поймай звук», «Картинку назови и где звук звучит, определ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говой анализ слов по теме. Д/И «Раздели и забери», «Рассели по домикам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Звуковой анализ слов. Д/И «Составь слово», «Помоги Незнай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 Определение позиции звуков в слов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предложений. Д/И «Составь предлож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 суффиксом. Д/И 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ловообразование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/И «Назови женскую профессию», «Кому что нужно для работы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. Образование творительного падежа с предлогом –С-. Д/И: «С кем ты живешь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Образование дательного падежа существительных. Д/И: «Кому это нужно»  (орудие труда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Образование относительных прилагательных Д/И: «Чья это вещ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Я и моя семья. Традиции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.Пересказ рассказа «Наша 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«Мамина работ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а по картине «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сказ рассказа «Мамина помощниц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и буквы Ы-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к-кь]. Буква К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звуков [ы -и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говой анализ слов по теме. Д/И «Раздели и забери»,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Звуковой анализ слов. Д/И «Составь слово», «Помоги Незнай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нализ словесного состава предложения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Беседа по данной теме.</w:t>
            </w:r>
          </w:p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разование формы родительного падежа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форм прошедшего времени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прилага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предложений 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кам. Д/И «Продолжи предложения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одбор родственных слов по теме: упражнение: «Составим семейку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аша родина Россия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Составление рассказа о Моск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икторина «Вопросы-отве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пространенных предложений: «В нашей стран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Чтение рассказа М. Пришвина «Моя Родин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Декабр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х-хь].</w:t>
            </w:r>
            <w:r>
              <w:rPr/>
              <w:t xml:space="preserve"> </w:t>
            </w:r>
            <w:r>
              <w:rPr>
                <w:b/>
                <w:bCs/>
              </w:rPr>
              <w:t>Буква 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к-х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звуков [к-х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Научить выделять звуки [Х, ХЬ], в слове. Д/И «Поймай звук», «Картинку назови и где звук звучит, определи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логовой анализ слов по теме. Д/И «Раздели и забери»,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Звуковой анализ слов. Д/И «Составь слово», «Помоги Незнайке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еседа по теме: приметы, зимние меся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ного запас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Актуализация словаря по те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гласование существительных с прилага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с уменьшительно-ласкательными суффиксами. Д/И 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ставление предложений по опорным слова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своение вопросительной интонаци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бор слов –антонимов. Д/И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разование  формы множестве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существительных. Д/И «Один – много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 xml:space="preserve">образование множественного числа существительных именительного и родительного падежей. Д/И: «Сосчита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 Зима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оставление рассказа-описания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творческих рассказов детей о зи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сказ рассказа «Гостья зим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Составление р</w:t>
            </w:r>
            <w:r>
              <w:rPr>
                <w:b/>
                <w:bCs/>
                <w:sz w:val="24"/>
                <w:szCs w:val="24"/>
              </w:rPr>
              <w:t xml:space="preserve">ассказа по серии сюжетных картинок «Снеговик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4"/>
                <w:szCs w:val="24"/>
              </w:rPr>
              <w:t>.Чтение и беседа по сказке С. Маршака «12 месяцев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Звуки [С-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3. Звук [С]. Буква С.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ция звуков [с-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Научить выделять звуки  </w:t>
            </w:r>
            <w:r>
              <w:rPr>
                <w:b/>
                <w:bCs/>
                <w:lang w:val="ru-RU"/>
              </w:rPr>
              <w:t>[С, СЬ]</w:t>
            </w:r>
            <w:r>
              <w:rPr>
                <w:b/>
                <w:bCs/>
              </w:rPr>
              <w:t xml:space="preserve"> в слове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твердых и мягких согласных. Д/И «Скажи наоборот», «Исправь ошиб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еделение позиции звуков в словах. Д/И «1 звук в слов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говой анализ слов по теме. Д/И «Назови 2 слог в слов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Звукобуквенный анализ слов. Д/И «Собери сл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Слоговой анализ слов – названий животных из стихотворения «Айболит».  Д/И «Назови 1 и 3 слоги в словах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сширение словарного запаса по тем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Актуализация словаря по те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1. образование множественного числа существительных именительного и родительного падежей. Д/И: «Сосчитай» КТ-42.  2. Образование существительных с уменьшительно- ласкательными суффиксами. Д/И: «Назови ласково».  3. Образование приставочных глаголов. Д/И: «Доскажи словечко», «Скажи наоборот» КТ-42.    4. Образование притяжательных прилагательных по теме. Д/И: «Чей, Чья, Чьи?» с мячом. 5. Подбор родственных слов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Зимующие птицы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ставление рассказа-описания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Рассказ по серии сюжетных картинок «Собака и вороны»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. Составление творческих рассказов детей по серии сюжетных картинок «Как помочь птицам зимой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Пересказ сказки «Как синичка и снегирь подружились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Звук и буква 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З-ЗЬ] и буква 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учить выделять звуки  </w:t>
            </w:r>
            <w:r>
              <w:rPr>
                <w:b/>
                <w:bCs/>
                <w:lang w:val="ru-RU"/>
              </w:rPr>
              <w:t>[З, ЗЬ]</w:t>
            </w:r>
            <w:r>
              <w:rPr>
                <w:b/>
                <w:bCs/>
              </w:rPr>
              <w:t xml:space="preserve"> в слове. Д/И «Поймай звук»,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Уточнение понятий «звук», «буква».           3. Звукобуквенный анализ слов. Д/И «Угадай слово», «Измени слово», «Дружные звуки», «Составь слово», подбор слов к схемам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 Д/И «Назови 1 и 3 слоги в слов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 Д/И «Хлопни в ладоши, если услышишь звук», «Картинку назови, звук определ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ссматривание картины «Зимние забав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данной теме, активизация словар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сложных предложений, со значением противопост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Закончи предложение», «Чего не бывает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 по теме. Д/И «Придумай слово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Образование сложных сл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существительных с уменьшительно- ласкательными суффиксами. Д/И: «Назови ласково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Зимн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оставление рассказа по картине «Зимние забавы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4"/>
                <w:szCs w:val="24"/>
              </w:rPr>
              <w:t>Чтение и беседа по рассказу «Зимние забавы»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Звуки [С-СЬ], [З-З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и буква 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звуков [С-З]. 2.Дифференциация твердых и мягких согласных. Д/И «Светофор»       3. Развитие фонематического восприятия. Д/И «Пойма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говой анализ слов по теме. Д/И «Составь слово»,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буквенный анализ слов. Д/И «Выложи слова», «Узнай буквы», «Собери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пределение позиции звуков в словах. Д/И «Картинку назови, где звук звучит, определ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3. Образование  формы множественного числа существительных. Д/И «Один – много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Глаголы будущего време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/И «Дед мороз придет и подарки принесет».                       5. Творительный падеж  с предлогом «с»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ши игрушки на праздник иду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Построим их парами, они ждут!» (Кто с кем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Новый г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ересказ рассказа «Птичья ёл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из собственного опы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Отгадывание и толкование загадок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 беседа о новогоднем празднике (картина).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Рассказ по серии картинок «Елочка»                         6. Составление рассказа из собственного опы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Буква Я.       2. 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Научить выделять звук [Я] в слове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 Развитие фонематического восприятия. Д/И «Пойма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Дифференциация твердых и мягких согласных. Д/И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еделение позиции звуков в словах. Д/И «Подарки», «Подбери рифму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еседа по данной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Упражнение на правильное употребление предлогов. Д/И «Исправь ошиб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по опорным сло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 – антонимов. Д/И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разование существительных родительного падежа. Д/И «Кого не стало»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 Образование относительных прилагательных. Д/И «В ателье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Образование существительных с уменьшительно-ласкательными суффиксами: «Назови ласково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Согласование числительных с существительными: «Что можно считать парам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«Одежда. Головные уборы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оставление загадок-опис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проблемных ситу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и рассказа по картинкам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Отгадывание и толкование загадок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тение и беседа по сказке Б. Гримм «Храбрый портной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есказ сказки «Сказка про то как одежда обиделась»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Звук и буква Б.    2. Звуки [П, ПЬ-Б,Б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ить выделять звук [Б] в слове. 2.Дифференциация звуков [П,ПЬ-Б,БЬ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 Развитие фонематического восприятия. Д/И «Пойма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Дифференциация твердых и мягких согласных. Д/И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 Д/И «Подарки», «Подбери рифму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Звукослоговой анализ слов. Д/И «Звук потерялся», «Звук заблудился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 Синтез слов из предложенных слог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1. Образование множественного  числа существительных. 2.Образование  родительного падежа множественного числа  существительных. Д/И:  «Чего не стало?».                              3. Образование относительных прилагательных.  Д/И: «В сапожной мастерской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 существительных с уменьшительно-ласкательными суффиксами: «Назови ласково». 5.Согласование числительных с существительными: «Давайте посчитаем». 6.Согласование притяжательных прилагательных с существительными: «Мой-моя-мои». 7.Подбор слов-антоним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«Обувь»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оставление загадок-опис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проблемных ситу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и рассказа по картинкам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Отгадывание и толкование загадок по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4"/>
                <w:szCs w:val="24"/>
              </w:rPr>
              <w:t>Чтение и обсуждение рассказа Л. Воронковой «Маша-растеряш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ставление рассказа по серии картинок «Как солнышко ботинок нашл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вук и буква 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и буква 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[Д,ДЬ], [Т,ТЬ]. Буквы Д,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Научить выделять звуки [В, Д] в слове.  2.Дифференциация звуков [ДЬ-ТЬ], [Д-Т]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 Развитие фонематического восприятия. Д/И «Пойма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Дифференциация твердых и мягких согласных. Д/И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 Д/И «Подарки», «Подбери рифму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Звукослоговой анализ слов. Д/И «Звук потерялся», «Звук заблудился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 Синтез слов из предложенных слог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еседа по теме:</w:t>
            </w:r>
            <w:r>
              <w:rPr>
                <w:b/>
                <w:bCs/>
                <w:sz w:val="24"/>
                <w:szCs w:val="24"/>
              </w:rPr>
              <w:t xml:space="preserve"> «Животные холодных стран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Подбор слов-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дежное управл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разно приставочными глаго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потребление предлогов. Д/И «Зоопар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разование притяжательных прилагательных. Д/И «Чей?, чья?, чьё?, чьи?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Составление предложений с союзом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z w:val="24"/>
                <w:szCs w:val="24"/>
              </w:rPr>
              <w:t xml:space="preserve">Подбор слов-признаков к существительным: «Подбери признак». 10.Согласование существительных с числительными: «Сосчитай до пяти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Удивительный Север: культура, природный и животный мир»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Заучивание скороговор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описательных рассказов о животных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Отгадывание загадок по теме.</w:t>
            </w:r>
            <w:r>
              <w:rPr>
                <w:b/>
                <w:bCs/>
                <w:sz w:val="20"/>
                <w:szCs w:val="20"/>
              </w:rPr>
              <w:t xml:space="preserve"> 4.</w:t>
            </w:r>
            <w:r>
              <w:rPr>
                <w:b/>
                <w:bCs/>
                <w:sz w:val="24"/>
                <w:szCs w:val="24"/>
              </w:rPr>
              <w:t>Составление рассказа по картине «Северные олени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Звуки [Г, ГЬ]. Буква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К, Г]. Буквы К,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 и буква Ш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Научить выделять звуки [Г, Ш] в слове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Дифференциация звуков [К-Г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твердых и мягких согласных. Д/И «Скажи наоборот»,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фонематического восприятия. Д/И «Пойма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вой анализ слов. Д/И «Подбери слово к схем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Определение позиции звуков в словах. Д/И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Деление слов на слоги. Д/И «Угадай слово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 Печатание и составление слов из букв разрезной азбуки. Д/И «Зачеркни неправильно написанные букв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еседа по теме:</w:t>
            </w:r>
            <w:r>
              <w:rPr>
                <w:b/>
                <w:bCs/>
                <w:sz w:val="24"/>
                <w:szCs w:val="24"/>
              </w:rPr>
              <w:t xml:space="preserve"> «Животные жарких стран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одбор слов-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дежное управл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разно приставочными глаго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потребление предлогов. Д/И «Зоопар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разование притяжательных прилагательных. Д/И «Чей?, чья?, чьё?, чьи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ставление предложений с союзом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z w:val="24"/>
                <w:szCs w:val="24"/>
              </w:rPr>
              <w:t>.Подбор прилагательных к существительным: «Кто какой?». 10.Подбор синонимов к прилагательным: «Скажи инач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 «Удивительный мир жарких стран: культура, природный и животный ми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Заучивание скороговор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описательных рассказов о живот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а из личного опыта «В зоопарк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еседа по картине «В саванне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Звук [Ш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С-Ш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звуков [С-Ш].             2. Дифференциация твердых и мягких согласных. Д/И «Скажи наоборот»,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фонематического восприятия. Д/И «Пойма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Я вам звук, вы мне слог», «Дополни сло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 Д/И «Прятки», «1, 2, 3, звук назови», «Измени слово», «Назови картинку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Чтение слов с пропущенн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уквой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 Синтез слов и слогов. Д/И «Рассыпанные слоги», «Буквы рассыпались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Беседа по теме: «Транспорт. Виды транспорта. Профессии на транспорте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ивизация словаря по данной те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разование приставочных глаголов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Знакомство с понятием «родственные слова». Д/И «Кто больше придумает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гласование местоимений с глагол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бор слов-антонимов, слов-синоним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Образование множественного числа существительного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Подбор к существительным слов-признаков.     7. Образование относительных прилагательных «Скажи по друго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Транспорт. Правило дорожного движения. Профессии на транспорте»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деформированным тек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Путешествие на машине времени»- составление рассказа о путешествия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по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Рассматривание картин и составление расск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>Составление рассказа по серии картинок: «Случай в трамва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уква 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 и буква [Л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[Л, ЛЬ]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Научить выделять звуки [Е, Л] в слове. 2.Дифференциация звуков [Л, Л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овой анализ и синтез слогов. Д/И «Я вам звуки, вы мне слог», «Слоги перепутались»,«Скажи наоборот», «Угадай слово по 1 и последнему звуку», «Звуки рассыпа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Буквы перепутались», «Слово рассыпалось», «От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Звукобуквенный анализ слов. Д/И «Картинку назови, где звук звучит, определ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Деление слов на слоги. Д/И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Найди место», «Расставь по гаражам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.Образование множественного  числа существительных. Д/И: «Один много».  2.Образование  родительного падежа множественного числа  существительных. Д/И:  «Чего не стало?». 3.Согласование числительных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ва, две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с существительными. Д/И «Два, две». 4.Образование прилагательных от существительных. Д/И «Какой? Какая? Какие?». 5.Образование творительного падежа существительных «Кто чем управляет?». 6.Образование дательного падежа существительных «Кому что нужно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sz w:val="24"/>
                <w:szCs w:val="24"/>
              </w:rPr>
              <w:t>«Военный транспорт. Рода войск. Средства связи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sz w:val="24"/>
                <w:szCs w:val="24"/>
              </w:rPr>
              <w:t xml:space="preserve">Составление рассказов – описаний по теме. 2.Составление предложений из 3-х слов по картинке. 3.Рассказы - описания о о родах войск. </w:t>
            </w:r>
          </w:p>
          <w:p>
            <w:pPr>
              <w:pStyle w:val="2"/>
              <w:rPr/>
            </w:pPr>
            <w:r>
              <w:rPr/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Чтение и беседа по рассказуЮ. Гагарина «Истребитель».</w:t>
            </w:r>
          </w:p>
          <w:p>
            <w:pPr>
              <w:pStyle w:val="2"/>
              <w:rPr/>
            </w:pPr>
            <w:r>
              <w:rPr/>
              <w:t>5.</w:t>
            </w:r>
            <w:r>
              <w:rPr>
                <w:b/>
                <w:bCs/>
              </w:rPr>
              <w:t>Отгадывание и толкование загадок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Звук и буква 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и буквы [З-Ж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Научить выделять звук [Ж] в слов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Дифференциация звуков [З-Ж]. Д/И «Эхо», «Картинку назови, какой звук звучит, определи», «Измени слово», «Найди место звуку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фонематического восприятия. Д/И «Пойма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и синтез слогов. Д/И «Собери слово из слогов», «Подбор картинок к схем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Определение позиции звуков в словах. Д/И «Картинку назови, где звук звучит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шение ребусов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 Чтение слов, составление слов из букв разрезной азбу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еседа о защитниках Род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Образование творительного падежа существительных. Д/И «Кто чем управля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дательного падежа существительных. Д/И «Кому что нужн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с помощью суффиксов – ЧИК, - ИС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слов-признаков к словам-предметам. Д/И «Подбери призна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Образование множественного числа. Д/И: «Скажи много» 6.Согласование существительных с числительными: «Сосчитай-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ень защитника Отечеств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Чтение стихотворения «Наша Арм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ов-описаний о защитниках Родины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й по картинкам.</w:t>
            </w:r>
          </w:p>
          <w:p>
            <w:pPr>
              <w:pStyle w:val="2"/>
              <w:rPr/>
            </w:pPr>
            <w:r>
              <w:rPr/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тение и пересказ рассказа «Сестра».  </w:t>
            </w:r>
            <w:r>
              <w:rPr/>
              <w:t xml:space="preserve">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/>
              <w:t>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ение рассказа «Граница Родины — на замке» по серии сюжетных картинок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Ж-Ш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Р -РЬ].Буква 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звуков [Р-РЬ, Ж-Ш]. Д/И «Эхо», «Рассели по домикам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фонематического восприятия. Д/И «Пойма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твердых и мягких согласных. Д/И: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и синтез слогов. Д/И «Собери слово из слогов», «Подбор картинок к схем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Определение позиции звуков в словах. Д/И «Картинку назови, где звук звучит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шение ребус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Из букв слова КАРТОШКА составить новые слова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 Чтение слов, составление слов из букв разрезной азбуки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 Закрепление правописания ЖИ – Ш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Образование существительных единственного и множественного числа именительного и родительного падежей. Д/И: «Один — много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прилагательных от существительных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числительных с существительными. Д/И: «Сосчитай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Соглас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агательных с существительным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бор слов — антонимов. Д/И: «Скажи наоборот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Образование относительных прилагательных. Д/И: «Какой? Какая?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24"/>
                <w:szCs w:val="24"/>
              </w:rPr>
              <w:t>.Образование сложных слов Д/И: «Какой дом?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8. Образование существительных с уменьшительно-ласкательными суффиксами: Д/и «Скажи ласково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«Дом. Мебель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оставление рассказов о «волшебных» предметах мебели «Чудесные превращения»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«Как изготавливают мебель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Загадывание загадок по теме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4"/>
                <w:szCs w:val="24"/>
              </w:rPr>
              <w:t>Чтение и беседа по сказке «Обиженная мебель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Звуки [Р-РЬ], [Л-Л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Буква Ё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Дифференциация гласных и согласных звуков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/>
              <w:t>2. Дифференциация твердых, мягких согласных. Д/И: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уквенный анализ и синтез. Д/И «Слово рассыпалось», «Чтение слов по таблиц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и синтез слогов. Д/И «Светофор», «Назови слова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которых встречается звук [Ё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 Анализ словесного состава предложения. 6. Выделение гласных звуков из начала и середины слова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 Деление слов на слог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уществительных с уменьшительно-ласкательными суффиксами по теме. Д/И: «Скажи ласк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формы родительного падежа множестве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существительных. Д/И «Много че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родственных слов. Д/И «Составим семей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вообразование существительных женского рода, обозначающих лиц по их действиям, качествам. Д/И: «Назови женскую профессию», «Ком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то нужно для работы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Расширение глагольного словаря: «Что делает мам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еждународный женский день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Наша 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картине «Мамин праздни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ставление рассказа из личного опыта «Мамина профессия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и буква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фонематического восприятия. Д/И «Поймай звук», «Рассели по домикам»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Звуковой  анализ и синтез обратных слогов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/>
              <w:t>4. Решение грамматических приме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Чтение таблицы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говой анализ слов по теме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. Анализ словесного состава                                  8. Подбор слов на заданный звук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. Чт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и синтез слогов. Д/И «Светофор», «Назови слова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которых встречается звук [Й, Ч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 Анализ словесного состава предложения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. Из букв слова ТРАМВАЙ составить новые сло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адежное управл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деформированными предложениями. Д/И « Из чего будем есть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числи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гадывание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Образование притяжа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Образование родительного падежа существительных «Что без чего?». Составление предложений с предлогом В. «Составь предложение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ставление предложений со значением противопостав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 xml:space="preserve">  Д/И: «Что приготовим» –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Согласование прилагательных с существительными: «Скажи какие?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Кухня. Посуда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Составление рассказа по теме. Д/И «Для чего нужен предмет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думывание своего рассказа о «волшебных» предметах «В царстве дедушки Самовара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4"/>
                <w:szCs w:val="24"/>
              </w:rPr>
              <w:t>Пересказ рассказа «Помощники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.Составление рассказа по картине «Мама моет посуду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Загадывание загадок по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ифференциация зву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Ч-ТЬ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Буква мягкий знак Ь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.Дифференциация твердых и мягких согласных. Игра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Звуковой анализ и синтез слогов и слов. Д/И «Отгадай загадку, выложи отгад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схемы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говой анализ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озна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 буквами на наборном полотне. Чт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гадывание ребусов, решение грамматических приме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адежное управл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деформированными предложениями. Д/И «Что будем есть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числи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гадывание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 сложных слов: «Назови одним словом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оставление предложений со значением противопоставл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Согласование прилагательных с существительными: «Скажи какие?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 xml:space="preserve"> Д/И: «Что приготовим» – образование относительных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Продукты пита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Составление рассказа по теме. Д/И «Для чего нужен предмет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Инсценировка рассказа «Что вкуснее?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4"/>
                <w:szCs w:val="24"/>
              </w:rPr>
              <w:t>Составление описательного рассказа по теме. 4. Составление рассказа по картине «Кулинары». 5.Чтение  и беседа по  рассказу  «Танины достижения» В. Осееевой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делительный мягкий знак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Звук и буква 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Уметь различать разделительный  Ь и Ь для смягчения согласных. Д/И: «Преобразуй слово», «Найди слово с разделительным Ь», «Спрячь Ь середине»    2.  Слоговой анализ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еделение позиции звуков в словах. Д/И «У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вой анализ и синтез слогов и слов. Д/И «Светофор», «Подбери сло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бор картинок к карточкам – схем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Буквенный анализ и синтез. Д/И «Буквы рассыпа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ставление из букв слова ЛИСТВЕННИЦА нов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бозначение слов бук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борномполотне. Чт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Разгадывание ребусо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родственных слов от слова ВЕСН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и суффиксами по теме. Д/И: «Скажи ласк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/И «Составим семейку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4"/>
                <w:szCs w:val="24"/>
              </w:rPr>
              <w:t>. Образование существительных с суффиксами –онок-, -енок-, -ат-, -ят-. Д/И: «У кого кто?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Подбор прилагательных к существительным- . Д/И: «Подбери призна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  <w:r>
              <w:rPr>
                <w:b/>
                <w:bCs/>
                <w:sz w:val="24"/>
                <w:szCs w:val="24"/>
              </w:rPr>
              <w:t>Подбор слов-антонимов. 9.Согласование числительных с существи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 «Весна. Перелетные птицы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Рассматривание картины «Грачи прилет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гадки о вес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Толкование и заучивание пословиц о  вес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 Составление рассказа «Весна пришл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есказ рассказа «Грачи прилетели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Составление рассказов-описаний по теме: «Перелетные птиц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 [Ц-С 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Звук и буква Щ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звуков [Ц - С ]. Д/И «Слово прочти, звук определи», «Преобразуй сло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Дифференциация твердых и мягких согласных. Д/И «Камень – ва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овой анализ и синтез слогов и слов. Д/И «Светофор», «Назови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синтез. Д/И «Измени слово», «Исправь ошибку», «Слово рассыпалось».       6. Слоговой анализ слов. Д/И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бор картинок к карточкам – схем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ешение ребусов,  кроссвор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Научить выделять звук [Щ] в слов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о словами-обобщениями. Д/И «Слова-брат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ведение новой лексики: космос, космонавт, ракета, корабль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 о космо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Образование сложных сл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множественного числа именительного и родительного падеж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Согласование числительных с существительными.</w:t>
            </w:r>
          </w:p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. Подбор слов – антонимов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4"/>
                <w:szCs w:val="24"/>
              </w:rPr>
              <w:t>Подбор к существительным слов-признаков: «Подбери признак». 6.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а: «Космос. День космонавтик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Составление рассказа о космонавте по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учивание стихотвор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Путешествие к далеким планетам» - составление творческого рассказа о неизученных планетах и их жителя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4"/>
                <w:szCs w:val="24"/>
              </w:rPr>
              <w:t>.Отгадывание загадок по теме.  5. Пересказ рассказа «Что такое звезды?» Г. Цыфер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 [Щ – С - 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Бу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Щ – С - 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твердых и мягких согласных. Д/И «Твёрдый – мягки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Деление слов на слоги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/>
              <w:t>5. Буквенный анализ и синтез. Д/И «Слово рассыпалось», «Полслова за вам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Звуковой анализ и  синтез слогов и слов. Д/И: «Помоги животным найти свои доми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згадывание кроссвордов,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з букв слова ПАРАШЮТИСТ составить новые сло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Составь новые слов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: «Умные машины в нашем дом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ить  название бытовой техники, четко проговаривать 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своение слов с противоположными значениями. Игра: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потребление сложных предлог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Составление и употребление в речи сложных предложений с союзами: ЧТОБЫ, ПОТОМУ ЧТО. предложений с союзом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Образование существительных множественного числа: «Один-много».  6.Образование существительных с уменьшительно-ласкательным суффиксами: «Большой-маленький». 7.Подбор слов-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ытовая техник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загадок-описаний о бытовых приборах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о бытовой техник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4"/>
                <w:szCs w:val="24"/>
              </w:rPr>
              <w:t>Составление рассказов о электроприборах. Д/И: «Спор электроприборов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4"/>
                <w:szCs w:val="24"/>
              </w:rPr>
              <w:t>.Составление рассказа  «Электричество и электроприбор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Звук и буква 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делительный твердый зна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Научить выделять звук [Ф] в слове.     2. Дать понятия разделительный твердый знак                      3. Звуковой анализ и синтез слогов. Д/И «Я вам звуки, вы мне слог», «Слоги перепутались»,«Скажи наоборот», «Угадай слово по 1 и последнему звуку», «Звуки рассыпа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Буквы перепутались», «Слово рассыпалось», «От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Звукобуквенный анализ слов. Д/И «Картинку назови,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Из букв слова ШАРФ составить новые слова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. Образование существительных с уменьшительно-ласкательными суффиксами: «Назови ласково».  2. Подбор слов-действий и признаков: «Узнай по описанию»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4"/>
                <w:szCs w:val="24"/>
              </w:rPr>
              <w:t>Согласование существительных с числительными. Д/И «Сосчитай пожарных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бор слов-антонимов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Составление предложений по картинкам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бор к существительным слов-признаков: «Подбери прилагательно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Социально-коммуникативное развитие»,</w:t>
            </w:r>
          </w:p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Пожарная безопасность»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Чтение и пересказ рассказа Анны Ведь  “Сказка о пожарной машинк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: «Если бы я был пожарным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ставление </w:t>
            </w:r>
            <w:r>
              <w:rPr>
                <w:b/>
                <w:bCs/>
                <w:sz w:val="24"/>
                <w:szCs w:val="24"/>
              </w:rPr>
              <w:t>рассказа по картине «Пожарные туша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жар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4"/>
                <w:szCs w:val="24"/>
              </w:rPr>
              <w:t>Загадывание загадок по тем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Пересказ рассказа по опорным схемам: «Пожар в доме». 6.Чтение стихотворения: «Опасная забывчивость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1-2 нед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«Гласные зву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Дифференциация твердых и мягких согласных звук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понятий: «Буква», «Слог», «Слово», «Предложение»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Кто больше», «Буква потерялась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Разгадывание кроссвордов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говой анализ слов. Д/И: «Волшебные слова»,  «Помоги Незнайке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ведение новой лексики: Подвиг, победа, героический поступок, защитник, ветеран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/>
              <w:t>1. Беседа по данной теме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>1.  Подбор слов син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-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предложений по картинк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.Подбор слов-признаков к словам-предметам Д/И: «Скажи какой?».                             6. Согласование числительных с существительными: «Сосчитай». 7.Образование существительных множественного числа: «Один-много».  8.Образование имен прилагательных от существительных: «Образуй новое слово»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Социально-коммуникативное развитие»,</w:t>
            </w:r>
          </w:p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ень Побед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Чтение и заучивание стих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Чтение рассказов о Великой Отечественной войне»</w:t>
            </w:r>
            <w:r>
              <w:rPr>
                <w:b/>
                <w:bCs/>
                <w:sz w:val="24"/>
                <w:szCs w:val="24"/>
              </w:rPr>
              <w:t xml:space="preserve"> «День Победы» С. Михалков, «Твои защитники» Л.Кассиль.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ставление рассказов по серии картинок.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Отгадывание загадок по теме.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материал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гадывание кроссвордов и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Слоговое лото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. Расширение и активизация словаря по данной теме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Образование существтельных с суффиксами –ИЩЕ-, ИЩ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Согласование существительных с числительными. Игра: «Рыбалов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разование творительного падеж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/И: «Кто чем питаетс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Образование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разование притяжательных прилагательных Д/И: «Вопросы-ответы».                   6.Развитие глагольного словаря: «Кто больше назовет действий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Социально-коммуникативное развитие»,</w:t>
            </w:r>
          </w:p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«Рыбы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«Если бы рыбы могли говорить» - составление творческих рассказов по представлени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Загадывание загадок по теме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ставление описательных рассказов по тем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Пересказ рассказа «Левушка- рыбак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Чтение и беседа по рассказу : «На рыбалке».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материал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Твёрдый – мягки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гадывание кроссвордов и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Слоговое лот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вой анализ слов – школьные принадлеж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говой анализ слов – школьные принадлежности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>1. Беседа по данной теме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одбор слов-признаков к словам-предметам. Д/И «Подбери призна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Составление предложений о шк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одбор слов-антони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Согласование числительных с существительными Д/И: «Что положишь в портфель»  6.Образование существительных женского рода Д/И: «Измени слово». 7.Употребление падежных окончаний имен существительных Д/И: «Исправь ошибку в предложении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Социально-коммуникативное развитие»,</w:t>
            </w:r>
          </w:p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Физическое развитие», «Познавательное развит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Школа. Школьные принадлежности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Рассматривание картин о шк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сказ рассказа «После школ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Чтение рассказа и стихов о шк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гадывание и толкование загадок о школе и школьных принадлежност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Собираемся в школу» - виктори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>Чтение и беседа по рассказу: «В школу».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: </w:t>
      </w:r>
      <w:r>
        <w:rPr>
          <w:b w:val="false"/>
          <w:bCs w:val="false"/>
          <w:sz w:val="28"/>
          <w:szCs w:val="28"/>
        </w:rPr>
        <w:t>1. игры на развитие слухового и зрительного внимания: Д/И «Кто лишний?», «Подскажи словечко», «Будь внимательным», «Что лишнее?», «Бывает – не бывает», «4 лишний», «Кого не стало», «Чего не хватает», «Подумай, назови», «Что перепутал художник», «Наложенные буквы», «Что из чего?», «Найди лишний пейзаж», «Повтори за мной», «Буквы перепут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на развитие мелкой и общей моторики: речь с движениями, релаксация, пальчиковые игры, психо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3. Работа над ясной шепотной речью, над четкостью речи и звукопроизношением, интонационной выразительностью реч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1:00Z</dcterms:created>
  <dc:creator>User</dc:creator>
  <dc:description/>
  <dc:language>en-US</dc:language>
  <cp:lastModifiedBy>User</cp:lastModifiedBy>
  <cp:lastPrinted>2019-09-13T13:23:00Z</cp:lastPrinted>
  <dcterms:modified xsi:type="dcterms:W3CDTF">2015-06-05T06:08:00Z</dcterms:modified>
  <cp:revision>3</cp:revision>
  <dc:subject/>
  <dc:title>Муниципальное бюджетное дошкольное образовательное учреждение Курагинский детский сад № 1 комбинированного вида «Красная шапоч</dc:title>
</cp:coreProperties>
</file>