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зав. МБДО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  «_______» 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7113270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тематическ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75pt;width:560.05pt;height:10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лендарно-тематическое</w:t>
                      </w:r>
                    </w:p>
                  </w:txbxContent>
                </v:textbox>
                <v:path textpathok="t"/>
                <v:textpath on="t" fitshape="t" string="Календарно-тематическое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75pt;width:372.85pt;height:34.65pt;mso-wrap-style:none;v-text-anchor:middle;mso-position-vertical:top" type="_x0000_t136">
            <v:path textpathok="t"/>
            <v:textpath on="t" fitshape="t" string="планирование" style="font-family:&quot;Impact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0730" cy="834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едняя групп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65.75pt;width:359.85pt;height:65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едняя группа.</w:t>
                      </w:r>
                    </w:p>
                  </w:txbxContent>
                </v:textbox>
                <v:path textpathok="t"/>
                <v:textpath on="t" fitshape="t" string="средняя группа.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4 – 2015 г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620"/>
        <w:gridCol w:w="1440"/>
        <w:gridCol w:w="1527"/>
        <w:gridCol w:w="1893"/>
        <w:gridCol w:w="1802"/>
        <w:gridCol w:w="1978"/>
        <w:gridCol w:w="15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яц, неделя. Лексическая 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е речев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моторика. Речь с движениями. Мелкая мото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рительное   и слуховое внимание. Речевой слу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тикуляционная гимна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лекс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вершенствование грамматического строя ре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языкового анализа. Слоговая структур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язная речь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В мире растений (овощи)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глубокого вдоха. «Узнай овощ». Преодоление твердой атаки гласных. «Поезд». Развитие длительного плавного выдоха «Осенние листочк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чь с движениями «Урожай» Н – 101. «Овощи» Н-10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льчиковая гимнастика «У Лариски -две редиски» Н -10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резные картинки «Овощи» (3-4 части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чевой слух: различение на слух длинных и коротких слов. Упражнение «разноцветные флажк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 лишний» (овощи). Дифференциация по цвету и форме (с муляжа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артикуляционная гимнастика (2-3 упражнения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овощей. Актуализация лексики. Упражнение «Соберем в корзину». «Чудесный мешочек».закрепление знания названий овощей, их цвета, вкуса. Работа по картин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единственного и множественного числа существительных по теме: «Овощи». Лото: «Один – много». Образование родительного падежа существительных по теме: «Овощи». Д/И «Чего не стало?». Образование существительных с уменьшительно-ласкательными суффиксами. Д/И «Большой - маленький» (по теме: «Овощи»). Формировать умение образовывать прилагательные от существитель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Уточнение произношения наиболее легких согласных: </w:t>
            </w:r>
            <w:r>
              <w:rPr>
                <w:i/>
                <w:iCs/>
                <w:szCs w:val="22"/>
              </w:rPr>
              <w:t>м-мь, п-пь, б-бь, т-ть, д-дь, н-н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ые или однословные ответы на вопросы логопеда по теме: «Овощи». Обучение отгадыванию загадок об овощ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Дары осени (фрукты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глубокого вдоха. «Узнай фрукт». Преодоление твердой атаки гласных. «Лес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Ёжик и барабан» Н-104. «Овощи» (повторени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мпот» Н -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 лишний» (фрукты, овощи), «Что изменилось?» (фрукты), «Чего не стало?» (фрукт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уховое внимание: «Что лишнее?» (овощи, фрукт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какие фрукты по цвету (вкусу)»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артикуляционная гимнаст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Орешек во рту», «Вкусное варенье», «Почистим зубы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фруктов. Расширение словаря. Д/И «Узнай фрукт», «Поможем клоуну Роме», «Чудесный мешоче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ние множественного числа существительных по теме «Фрукты». Д/И «Один – много». Образование существительных с уменьшительно-ласкательными суффиксами по теме «Фрукты». Д/И «Большой – маленький». Образование родительного падежа существительных по теме: «Фрукты». Д/И «Чего не стало?»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а: «сосчитай»-согласование существительных с числительны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едение понятия ЗВУК. Речевые и неречевые звуки. Пение звука [а]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ок по теме. Составление простых предложений по вопросам логопеда. Формировать умение отвечать на вопросы .</w:t>
            </w:r>
          </w:p>
        </w:tc>
      </w:tr>
      <w:tr>
        <w:trPr>
          <w:trHeight w:val="21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Золотая ос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длительного плавного выдоха. «Осенние листоч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физиологического дых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одоление твердой атаки гласных.  «Укачаем кук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ождик» Н-98.- речь с движени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Листья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Осенние листья» Н – 98. –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перепутал художник?» (по временам года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луховое внимание: «Когда это бывает?» (признаки лета и осени), «Где звенит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ечевой слух: различение на слух длинных и коротких слов. Упражнение «Топни-хлопн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точнения произношения гласных звуков, звукосочетаний: </w:t>
            </w:r>
            <w:r>
              <w:rPr>
                <w:i/>
                <w:iCs/>
              </w:rPr>
              <w:t>ау, уа, и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по теме «Осень». Формирование словаря. Рассказ логопеда по картине. Рассматривание листьев березы, дуба, клена, ря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ние существительных с уменьшительно-ласкательными суффиксами. Д/И «Назови ласково» (по теме «Деревья»). Образование множественного числа существительных по теме «Деревья». Д/И «Один – много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ь употреблять в речи прилагательные, согласуя их с существительны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оваривание двусложных слов из открытых слогов. Д/И «Повтори за мной», «Телефон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детей на вопросы логопеда по картине. Чтение стихотворения «На что похожи листья?». Обучение отгадыванию загадок об осени с опорой на картинки. Составление сравнительного рассказа с помощью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 (наземный, водный, воздушный). Правила безопасности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Работа над темпом и ритмом речи. В. Кожевников «Посадочная площадка» Н- 170. работа над ясной шепотной речью А. Вольский Н-169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Д/И «Правила дорожного движения» Н-170. Мозаика «Светофор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луховое внимание: «Можно и нельзя» (ПДД). Зрительное внимание: «На перекрестке» (игротека), разрезные картинки (машинки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становка шипящих зву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сматривание картинок по теме. Формирование словаря. Бесе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потребление в речи  простых предлогов. Д/И «На улице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существительных множественного числа. Словообразова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е «Эхо», пение звука [у]. Слоговая структура. Слова из двух и трех открытых слог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предложений по картинкам по теме ПДД. Составление рассказа по картине «На перекрестке» по плану данному логопедом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е народные традиции- русская народная игр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то как кричит?» (звукоподражания). Развитие плавного длительного выдоха. «Пароходы». Работа над четкостью дик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е «Мячик» Н-111. «Лошадка» Н-111.  «Буратино». Пальчиковая гимнастика «На большом диване» Н-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изменилось?» (игрушки), «Что прибавилось?». Слуховое внимание: «Что лишнее?» (игрушки и продукты пит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Веселый язычок»,  «Закрытые ворота», «орешек во рту» (повторение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игрушек. Актуализация словаря. Д/И «Чудесный мешочек». Отгадывание загадо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множественного числа существительных по теме: «Игрушки». Образование существительных с уменьшительно-ласкательными суффиксами по теме: «Игрушки». Лото «Большой – маленький». Образование родительного падежа существительных по теме: «Игрушки». Д/И «Чего не стало?».  Употребление в речи предлогов НА, С. Упражнение «Кресло и мячик». Учить правильно употреблять в речи глаголы и прилагательные, сочетать их с существительными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потребление  в речи местоимений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мой, моя, мо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говая структура. Слова из двух и трех открытых слогов. Упражнение «Эхо». Пение звука «У», «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на вопросы логопеда. Повторение за логопедом рассказа-описания об игруш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, моя страна, моя планета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бота над четкостью дикции. А. Кушнер «Нева». Работа над выразительностью речи «На закате тучки тают» Н-1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/И «Экскурсия» Н-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Зрительное внимание: разрезные картинки «Наш детский сад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строить забор» (повторение). «Прятки» (повторение). «Веселый язычок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ссматривание фотографий по теме. Формирование лексики. 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отребление в речи предлогов. Д/И «На улице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 существительных в единственном числе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дбор слов-признаков к существительны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фонематического слуха: Дифференциация звуков [а - у]. Упражнение :»Топни – хлопни», «Разноцветные флажки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ллективное составление рассказа об улице, на которой находится детский са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бота над четкостью дикции. «Ласточка» Н-162. Работа над плавностью и напевностью речи. Работа над ясной шепотной речью. «Ласточк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Ласточки» Н-163. Пальчиковая гимнастика «Ласточка» Н-16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звитие слухового внимания: «Кто лишний?» (перелетные и зимующие птицы), «Кто как передвигается?» (животные и птицы). Зрительное внимание: разрезные картинки, «Узнай по силуэту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ятки». «Лошадка». «Веселый язычок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сматривание картины «Грачи прилетели». Формирование словаря. 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родительного падежа существительных. Д/И «Кого не хватает?». Образование существительных с суффиксом –</w:t>
            </w:r>
            <w:r>
              <w:rPr>
                <w:i/>
              </w:rPr>
              <w:t>ат.</w:t>
            </w:r>
            <w:r>
              <w:rPr/>
              <w:t xml:space="preserve"> Игра с мяч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ифференциация звуков [А-У] в словах с опорой на картинки. Д/И «Помоги аисту и утке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рассказов-описаний о птицах с помощью вопросов логоп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дняя осень. Деревь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длительного плавного выдоха. «Осенние листоч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физиологического дых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одоление твердой атаки гласных.  «Укачаем куклу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ождик» Н-98.- речь с движени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Листья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Осенние листья» Н – 98. –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перепутал художник?» (по временам года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луховое внимание: «Когда это бывает?» (признаки лета и осени), «Где звенит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ечевой слух: различение на слух длинных и коротких слов. Упражнение «Топни-хлопн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Лошадка», «Веселый язычок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по теме «Осень». Формирование словаря. Рассказ логопеда по картине. Рассматривание листьев березы, дуба, клена, ря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существительных с уменьшительно-ласкательными суффиксами. Д/И «Назови ласково» (по теме «Деревья»). Образование множественного числа существительных по теме «Деревья». Д/И «Один – много». Учить употреблять в речи прилагательные, согласуя их с существительны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и синтез слияния звуков [АУ].  Упражнение «Живые звуки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детей на вопросы логопеда по картине. Чтение стихотворения «На что похожи листья?». Обучение отгадыванию загадок об осени с опорой на картинки. Составление сравнительного рассказа с помощью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дняя осень. Как звери и птицы готовятся к зиме. Зимующие пт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диафрагмального дыхания упражнение №2 Н-26. развитие силы голоса «Вьюга» Н-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гири» Н-125. «Воробей» Н-126. пальчиковая гимнастика «Сколько птиц…» Н-1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У кормушки». (Кого не стало? Кто прилетел?), разрезные картинки (из 4 частей). Слуховое внимание: «Кто лишний?» (домашние и зимующие птицы), «Повтори за мной» (зимующие птиц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чистим зубы», «Лошадка», «Вкусное варенье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«У кормушки». Формирование словаря. Бес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в речи простых предлогов. Д/И «У кормушки». Усвоение категории родительного падежа множественного числа «Каких птиц много на дереве?». Усвоение категории родительного падежа единственного числа «Какой птички не стало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жнение «Что купили?». Развитие фонематических представлений. «Подбери картинки, названия которых начинаются со звуков [А,У]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рассказа-описания о снегире, о синичке по вопросам (три предложе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реодоление твердой атаки гласных. Проговаривание предложений. Н-29 Развитие интонационной выразительности речи. Диало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Заяц Егорка» Н-138.  Пальчиковая гимнастика «Сидит белка» Н-1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Зрительное внимание: «Кого не стало?», «Что перепутал художник?», «Кого не стало?». Слуховое внимание: «Кто лишний?» (дикие и домашние животны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то умеет улыбаться?», «Маятник», «Вкусное варенье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сматривание фигурок диких животных. Актуализация словаря. 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существительных с суффиксами –</w:t>
            </w:r>
            <w:r>
              <w:rPr>
                <w:i/>
              </w:rPr>
              <w:t>онок, -ёнок, -ат, -ят.</w:t>
            </w:r>
            <w:r>
              <w:rPr/>
              <w:t xml:space="preserve"> Д\И «Мамы и детеныши». Винительный и творительный падеж существительных. Д\И «Угостим животных». Учить употреблять существительные с предлогами </w:t>
            </w:r>
            <w:r>
              <w:rPr>
                <w:i/>
              </w:rPr>
              <w:t>В, на, п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ние звука [О]. Выделение звука[О] из ряда гласных. Упражнение «Подними сигнал»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чить детей отвечать на вопросы, отгадывать загадки, развивать диалогическую реч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Н-27. развитие силы голоса. Д/И «Кто кого?» Н-27. «Вьюг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пальчиковая гимнастика «Мы во двор пошли гулять» Н-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Собери снеговика» (на магнитной доске), «Что перепутал художник?». Слуховое внимание «Что лишнее?» (горячее, холодно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»,</w:t>
            </w:r>
            <w:r>
              <w:rPr>
                <w:szCs w:val="22"/>
              </w:rPr>
              <w:t xml:space="preserve"> «Кто умеет улыбаться?», «Вкусное варенье». </w:t>
            </w:r>
            <w:r>
              <w:rPr/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по картине «Наступила зима». Актуализация словаря. Д/И «разноцветные круги» (признаки) осени и зи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дбор определений к существительным: </w:t>
            </w:r>
            <w:r>
              <w:rPr>
                <w:i/>
                <w:szCs w:val="22"/>
              </w:rPr>
              <w:t>снег, лёд, снежинка.</w:t>
            </w:r>
            <w:r>
              <w:rPr>
                <w:szCs w:val="22"/>
              </w:rPr>
              <w:t xml:space="preserve"> Усвоение категории предложного падежа. Д/И «Где это бывает?» ЛС-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фференциация звуков [А,У, О] в словах (начальная позиция) с опорой на картинки. Д/И «Разноцветные корзинки»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звивать диалогическую речь детей, учить отвечать на вопросы. Рассказ по сюжетной картинке «Петя и снеговик». Составление рассказа о зиме с помощью лого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. Одеж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физиологического дыхания. Работа над темпом и ритмом речи. «Гномики-прачки» Н-1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Сапожки» Л. С-32. Упражнение с гимнастической палкой «Обезьянка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льчиковая гимнастика «Посчитаем в первый раз…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е «Поезд». «Мячик» (повторение). Пальчиковая гимнастика «Аленка-маленька» Н-113. Одевание и раздевание куко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 лишний» (одежда, обувь), «Что прибавилось?» (Обувь). Слуховое внимание: «Что лишнее?» (одежда, обувь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 лишний» (одежда для лета и осени), «Соберемся на прогулку» (лето, осень).  Слуховое внимание: «Улавливай шепот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лоники», «Кто умеет улыбаться», «прятки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Беседа. Актуализация словаря. Составление предложений из трех слов по картинке: Катя обула туф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В магазине». Актуализация словаря (тема: «Одежда»). Д/И «Уложим куклу спать», «Большая стирк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множественного числа существительных по теме: «Обувь». Лото «Один – много». Образование существительных с уменьшительно-ласкательными суффиксами по теме: «Обувь». Упражнение «У меня и у куклы». Употребление предлогов В, НА. Упражнение «В раздевалке». Подбор прилагательных к существительны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ние множественного числа существительных по теме: «Одежда». Игра с мячом «один-много».  Образование существительных с уменьшительно-ласкательными суффиксами по теме: «Одежда». Игра: «Большой – маленький». Образование родительного падежа существительных по теме: «Игрушки». Д/И «Чего не стало?»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отнесение существительных с местоимениями </w:t>
            </w:r>
            <w:r>
              <w:rPr>
                <w:i/>
                <w:iCs/>
                <w:sz w:val="24"/>
              </w:rPr>
              <w:t>мой, моя, мо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логовая структура. Слова: </w:t>
            </w:r>
            <w:r>
              <w:rPr>
                <w:i/>
                <w:szCs w:val="22"/>
              </w:rPr>
              <w:t>вазы, тазы, бидоны.</w:t>
            </w:r>
            <w:r>
              <w:rPr>
                <w:szCs w:val="22"/>
              </w:rPr>
              <w:t xml:space="preserve"> Слоговая структура. Односложные слова из закрытого слога. Упражнение Телефон». «Пение звука [И]. Выделение звука[И] из ряда гласных. Упражнение «Подними сигнал»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 логопедом рассказа-описания о куртке. Развивать диалогическую речь детей, учить отвечать на вопрос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рассказов-описаний об обуви (с помощью логопеда). Д/И «Что привез грузовик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шка-зима. Новогодний карнав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«Приятный запах». Воспитание интонационной выразительности речи. Д/И «Узнай по интонации» Н-28. Проговаривание потешки «Петушок» Н-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«Снегири» Н-125. «Воробей» Н-126. Пальчиковая гимнастика «Ёлочка» Н-1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появилось на ёлочке?», «Чего не стало на ёлочке?», «Что изменилось на ёлочке?». Слуховое внимание: «Найди ёлочную игрушку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аятник», «Вкусное варенье», «Грибок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сматривание картины «У ёлки». Расширение словаря. Бесед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/И «Составь предложение» (составление простых предложений со словами: </w:t>
            </w:r>
            <w:r>
              <w:rPr>
                <w:i/>
                <w:szCs w:val="22"/>
              </w:rPr>
              <w:t>карнавал, гирлянда, украшение, Снегурочка.</w:t>
            </w:r>
            <w:r>
              <w:rPr>
                <w:szCs w:val="22"/>
              </w:rPr>
              <w:t xml:space="preserve">. Подбор определений к словам. Д/И «Чудесный мешочек» (ёлочные игрушки)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говая структура. Односложные слова. Упражнение «Повтори за мной». Анализ и синтез слияний гласных[ИА], [УИ],   [ИО]. Подбор слов на заданный гласный звук. Упражнение «Кто больше?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сценирование песенки «В лесу родилась ёлочка». Работа над диалогической речью. Диалог «Ёлочка» Н-129. составление рассказа по опорным предметным картинкам «Новый год»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Н-27. развитие силы голоса. Д/И «Кто кого?» Н-27. «Вьюг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пальчиковая гимнастика «Мы во двор пошли гулять» Н-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рительное внимание: «Собери снеговика» (на магнитной доске), «Что перепутал художник?». Слуховое внимание «Что лишнее?» (горячее, холод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по картине «Наступила зима». Актуализация словаря. Д/И «разноцветные круги» (признаки) осени и зи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о зимних развлечени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дбор определений к существительным: </w:t>
            </w:r>
            <w:r>
              <w:rPr>
                <w:i/>
                <w:szCs w:val="22"/>
              </w:rPr>
              <w:t>снег, лёд, снежинка.</w:t>
            </w:r>
            <w:r>
              <w:rPr>
                <w:szCs w:val="22"/>
              </w:rPr>
              <w:t xml:space="preserve"> Усвоение категории предложного падежа. Д/И «Где это бывает?» ЛС-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в речи глагол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ифференциация звуков [а], [у],[о],[и] в ряду слов с опорой на картинки (начальная позиция). Д\И «Разноцветные корзинки». Слоговая структура. Повторение цепочек односложных с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вать диалогическую речь детей, учить отвечать на вопросы. Рассказ по сюжетной картинке «Петя и снеговик». Составление рассказа о зиме с помощью лого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вокруг меня. Мебель. Бытовая тех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физиологического дыхания. Выработка дифференцированного дыхания. «ныряльщ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Угадай, что делать?», «Ёжик и барабан». Пальчиковая гимнастика «Много мебели в квартире» Н-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уховое внимание: «Угадай на чём играю», «Угадай, что делать?»,  «Будь внимательным». Зрительное внимание: «Починим мебель» («Чего не хватает?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ширение словаря по теме. Беседа. Д/И «Наша квартира». Обучение отгадыванию загадок о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предлогов В, НА, С, ИЗ. Д/И «Куклина комната», «Котенок и кресло». Образование множественного числа существительных по теме: «Мебель». Лото «Один – много». Д/И «Чего не бывает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а],[о] в ряду слов с опорой на картинки (начальная позиция). Д\И «Помоги Ане и Оле». Дифференциация звуков  [у],[[и] в ряду слов с опорой на картинки (начальная позиция). Д\И «Помоги Уле и Инне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 за логопедом рассказа-описания о стуле. Заучивание стихов о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. Упражнение №4 Н-27. Д/И «Приятный запах» Н-28. преодоление твердой атаки гласных. Упражнение «Лес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суда» Н-120. «Мячик». Пальчиковая гимнастика «Мы посуду перемыли» Н-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Белочка ждет гостей» («Что изменилось?»), «Чего не хватает?». Слуховое внимание: «Что лишнее?» (игрушки и посуда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Cs w:val="22"/>
              </w:rPr>
              <w:t xml:space="preserve"> Рассматривание картинок по теме «Посуда». Беседа. Расширение словаря.  Обучение отгадыванию загадок о посу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существительных с уменьшительно-ласкательными суффиксами по теме: «Посуда». Д/И «Угостим медведей чаем». Упражнение «Большой – маленький». Усвоение категории творительного падежа с предлогом С: «Что с чем?». Образование родительного падежа существительных с предлогом ИЗ по теме: «Посуда». Д/И «Из чего?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на звук [а]. Д\И «Кто больше?», «Выбери картинки на зву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а]». «Положи в корзинку картинки на звук </w:t>
            </w:r>
          </w:p>
          <w:p>
            <w:pPr>
              <w:pStyle w:val="Normal"/>
              <w:rPr/>
            </w:pPr>
            <w:r>
              <w:rPr/>
              <w:t>[а]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К кукле пришли гости».  Составление рассказа-описания о посуде. Развивать диалогическую речь детей, учить отвечать на вопросы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продукты. О пользе здоровь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: «Жарим пирожки», «Варим суп».Упражнение №4 Н-27. Д/И «Приятный запах» Н-28. преодоление твердой атаки гласных. Упражнение «Лес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 «Пироги пшеничные».</w:t>
            </w:r>
          </w:p>
          <w:p>
            <w:pPr>
              <w:pStyle w:val="Normal"/>
              <w:rPr/>
            </w:pPr>
            <w:r>
              <w:rPr/>
              <w:t>Упражнения на координацию «Холодильник открываем».А. Гуськова «Развитие речедвигательной координации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Мишка ждет гостей» («Что изменилось?»), «Чего не хватает?». Слуховое внимание: «Что лишнее?» (игрушки и продуты питани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вистящих звуков. «Песенка водички», «Насос», «Комари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ы «В магазине». Формирование словаря. Бесе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«Подскажи словечко» (прилагательные: </w:t>
            </w:r>
            <w:r>
              <w:rPr>
                <w:i/>
              </w:rPr>
              <w:t>молочный, овощной, хлебный</w:t>
            </w:r>
            <w:r>
              <w:rPr/>
              <w:t xml:space="preserve">.  Совершенствование умения договаривать словосочетания.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у] из ряда звуков, слогов, слов. Д\И «Внимательные ушки», «Выбери картинки на звук </w:t>
            </w:r>
          </w:p>
          <w:p>
            <w:pPr>
              <w:pStyle w:val="Normal"/>
              <w:rPr/>
            </w:pPr>
            <w:r>
              <w:rPr/>
              <w:t>[у</w:t>
            </w:r>
            <w:r>
              <w:rPr>
                <w:lang w:val="en-US"/>
              </w:rPr>
              <w:t>]</w:t>
            </w:r>
            <w:r>
              <w:rPr/>
              <w:t>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алогической речи. Диалог «Веселый магазин». Обучение отгадыванию загадок по теме. Развитие диалогической речи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чёткостью дикции. Преодоление твердой атаки гласных. Пение звука [о]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«Чтобы дом построить новый».</w:t>
            </w:r>
          </w:p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«Что перепутал художник?», «Волшебное окно» (показать картинки, названия которых начинается с  [о]).</w:t>
            </w:r>
          </w:p>
          <w:p>
            <w:pPr>
              <w:pStyle w:val="Normal"/>
              <w:rPr/>
            </w:pPr>
            <w:r>
              <w:rPr/>
              <w:t xml:space="preserve">Слуховое внимание: «Кто лишний?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ос», «Комарики»Постановка звука [ц].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и картин по теме. Актуализация словаря. 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 Учить образовывать прилагательные от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лов-антонимов. Образование слов с уменьшительно-ласкательными суффиксами: «Назови ласково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у] из ряда звуков, слогов, слов.  Упражнение «Подними флажок». «Кто больше?» (подбор слов, начинающихся со звука [о]).  Проговаривание предложений с отработанными словами.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гадыванию загадок по теме. Формировать умение составлять распространенные  предложения по сюжетным картинкам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, интонационной выразительностью речи, мягкостью голоса. «Пограничник» Н-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олет» (повторение). Пальчиковая гимнастика «Есть игрушки у меня» Н-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«Четвертый лишний».  Слуховой внимание: «Кто лишний?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 слогов со звуками: [с],[з],[ц]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Формирование словаря. Беседа. Составление предложений по картинк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 Учить образовывать прилагательные от существительных. Образование существительных с уменьшительно-ласкательными суффикс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ачального звука [а] из названия транспорта. Подбор слов на пройденные гласные звуки. Д/И «Кто больше?»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 – описаний о защитниках Родины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-крас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интонационной выразительностью речи. «Воробушки» Н- 149. Работа над четкостью дикции в потешке «Ой, беда!» Н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Кап, кап, кап» Н-151. «Зима прошла» Н-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ховое внимание: «Подскажи словечко» Н-150. «Когда это бывает?» (признаки осени, зимы, весны). Зрительное внимание: «Убери лишнюю картинку» (признаки весны). «Что перепутал художни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автоматизации свист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ы «Весна наступила». Расширение словаря. Беседа. Составление предложений о весне с опорой на картинки. Закрепление знания признаков весны, зимы,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остых предлогов. Составление по картинкам предложений с предлогами о весне. Употреблять в речи глаголы, сочетая их с существительными. Учить образовывать существительные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Подбор слов на заданный гласный зву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диалогическую речь. Учить договаривать предложения, называя действия предмета. Составление рассказа о весн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8 марта. Моя милая ма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ясной шепотной речи. «Моя мама – доктор». Н-152.  Работа над речевым дыханием. Упражнение №7 Н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а прошла» Н-15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«Как у нас семья большая» Н-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нимание: «О ком стихи?» Н- 152.  Зрительное внимание: разрезные картинки (профессии ма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словах звука [с]. Д/И «Магазин игрушек». Автоматизация в словах звука [з]. Д/И «Магазин игрушек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Поздравляем маму». Актуализация словаря. 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ательного падежа существительных. Д/И «Кому это нужно?» (орудия труда). Учить называть действия, соответствующие определенным профессиям. Активизировать в речи прилагательные. Образование слов с уменьшительно-ласкательными суффиксами «Назови ласково». Образование относительных прилагательны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проговаривание двусложных слов типа: </w:t>
            </w:r>
            <w:r>
              <w:rPr>
                <w:i/>
              </w:rPr>
              <w:t>бидон, вагон.</w:t>
            </w:r>
            <w:r>
              <w:rPr/>
              <w:t xml:space="preserve"> Подбор слов, начинающихся с пройденных гласных звуков. Д/И «Передай мяч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своей маме. Продолжать учить четко отвечать на вопросы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дыхания. Работа над четкостью дикции. Н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Н-135, «Теленок» Н-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«4 лишний» (домашние животные и птицы), Слуховое внимание: «Путаница» К. Чуковского; «Исправим ошибки» (звукоподраж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звукопроизноше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.</w:t>
            </w:r>
          </w:p>
          <w:p>
            <w:pPr>
              <w:pStyle w:val="Normal"/>
              <w:rPr/>
            </w:pPr>
            <w:r>
              <w:rPr/>
              <w:t>Рассматривание фигурок домашних животных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суффиксами –</w:t>
            </w:r>
            <w:r>
              <w:rPr>
                <w:i/>
              </w:rPr>
              <w:t>онок, -ёнок, -ат, -ят.</w:t>
            </w:r>
            <w:r>
              <w:rPr/>
              <w:t xml:space="preserve"> Д\И «Найди маму». Употребление предлогов: </w:t>
            </w:r>
            <w:r>
              <w:rPr>
                <w:i/>
              </w:rPr>
              <w:t>НА, С, В, ИЗ.</w:t>
            </w:r>
            <w:r>
              <w:rPr/>
              <w:t xml:space="preserve"> Д\И «Котенок и кресло». Учить употреблять в речи существительные, обозначающие детенышей домашних животных. Употреблять в речи существительные в родительном падеж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Д/И «Телефон». Проговаривание предложений с отработанными двусложными словами. Выделение звука [т] в конце с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о кошке и собаке по вопросам и с опорой на картинку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итание интонационной выразительности речи «Узнай по интонации». Работа над четкостью дикции «Петуш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уточки» Н-132. «Снегири» Н-125. пальчиковая гимнастика «Шла уточка» Н-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Найди маму» (на магнитной доске), «Составь по образцу» (петушок на магнитной доске). Слуховое внимание: «Кто лишний?» (домашние и дикие птицы), «Повтори за мной» (домашние птиц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ртикуляционная гимнастика. «Смотри не ошибись». Д/И «Волшебные часы», «Разноцветные машины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«Птичий двор». Формирование словаря. 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разование существительных с уменьшительно-ласкательными суффиксами. Д/И «Назови ласково». Обучение употреблению существительных с суффиксами: </w:t>
            </w:r>
            <w:r>
              <w:rPr>
                <w:i/>
                <w:szCs w:val="22"/>
              </w:rPr>
              <w:t>-онок, -енок, -ат, -ят.</w:t>
            </w:r>
            <w:r>
              <w:rPr>
                <w:szCs w:val="22"/>
              </w:rPr>
              <w:t xml:space="preserve"> Д/И «Найди маму». Изменение существительных по числ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Д/И «Телефон». Проговаривание предложений с отработанными двусложными словами. Выделение звука [т] в конце с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сказ сказки В. Сутеева «Утенок и цыпленок» (с опорой на картинки). Коллективный рассказ-описание о петушке (4 предложения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ти тела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речевым дыханием: «Расту большой», «Веселое настроение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итание интонационной выразительности речи «Узнай по интон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Карманов много у меня». </w:t>
            </w:r>
          </w:p>
          <w:p>
            <w:pPr>
              <w:pStyle w:val="Normal"/>
              <w:rPr/>
            </w:pPr>
            <w:r>
              <w:rPr/>
              <w:t>Упражнения на координацию «Левая, прав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е внимание: «О чем стихи?»  (части тела)  Зрительное внимание: разрезные картинк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ртикуляционная гимнастика. «Смотри не ошибись». Д/И «Волшебные часы», «Разноцветные машины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числительных с существительными. Образование множественного числа существительных «Один - много». </w:t>
            </w:r>
          </w:p>
          <w:p>
            <w:pPr>
              <w:pStyle w:val="Normal"/>
              <w:rPr/>
            </w:pPr>
            <w:r>
              <w:rPr/>
              <w:t>Образование слов с уменьшительно-ласкательными суффикс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п ]в конце слов. Подбор слов с заданным согласным звуком в конце слов. Д/И «Кто больше?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-описаний по образцу, данному логопедом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 «Космонавт»</w:t>
            </w:r>
          </w:p>
          <w:p>
            <w:pPr>
              <w:pStyle w:val="Normal"/>
              <w:rPr/>
            </w:pPr>
            <w:r>
              <w:rPr/>
              <w:t>Работа над интонационной выразительностью «В темном неб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оторика «Ракета», «Самоле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нимание: «О чем стихи?»  Зрительное внимание: разрезные картин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автоматизации и дифференциации свист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Актуализация словаря. Беседа. Расширение глагольного словар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уменьшительно-ласкательными суффиксами:  «Назови ласково». Подбор слов-предметов, слов-действий, слов-призна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со звуками [т]-[п]. Игра «Кто больше?». Выделение звука [н] из конца с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космосе. Продолжать учить четко отвечать на вопросы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натные растени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чевым дыханием. Работа над ясной шепотной речью. «Фиалка» Н-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ки» Н-155. Мозаика. Выкладыва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слуха: «Подскажи словечко» Н-156, «Повтори за мной» (4 слова). Зрительное внимание: разрезные картинки «Фиалк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для шип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кскурсия в уголок природы, в экологическую комнату. Актуализация словаря. 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гласовывать числительные с существительными. Учить употреблять в речи прилагательные, сочетая их с существительными. Образование существительных множественного числа. Образование существительных с уменьшительно-ласкательными суффиксам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представления. «Разложи по корзинкам» (звуки [т],[п],[н]). Слоговая структура. Проговаривание предложений со всеми отработанными слова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цветущей бегонии по вопросам логопеда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четкостью дикции. «Шмель» Н-163. Работа над интонационной выразительностью речи. «Диалог» Н-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Мотылек» Н-165. Пальчиковая гимнастика «Пчела» Н-1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разрезные картинки; «Кого не стало?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едложении [с,з]. Д/И «Поможем Свете», «Кто в самолете?», «Украсим стакан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стых предлогов. Д/И «Бабочка и цветы». Употребление слов во множественном числе в родительном падеже. Согласование существительных и прилагательны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[м] из ряда звуков и слогов. Д/И «Подними флажок». Выделение звука[м]  в конце слова.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двустишия:</w:t>
            </w:r>
            <w:r>
              <w:rPr>
                <w:b/>
              </w:rPr>
              <w:t xml:space="preserve"> Мама с Машенькой гуляла и малину собирала.</w:t>
            </w:r>
          </w:p>
          <w:p>
            <w:pPr>
              <w:pStyle w:val="Normal"/>
              <w:rPr/>
            </w:pPr>
            <w:r>
              <w:rPr/>
              <w:t>Отгадывание, толкование и заучивание загадок о насекомых. Продолжать учить детей отвечать на вопросы, поддерживать диалог, развивать монологическую речь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ибы. Ягоды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силы голоса. «Эхо». Развитие ритмичной речи. «Дождик, дожд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За малиной» Н- 108. «Ёжик и барабан» (повторение). Пальчиковая гимнастика «За ягодами» Н- 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разрезные картинки (грибы, ягоды), «4 лишний» (грибы), «Что изменилось?» (грибы, ягод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уховое внимание: «Что лишнее?» (лесные и садовые ягоды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для шип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ок по теме. Расширение лексики. Д/И «Собери в корзинку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множественного числа существительных по теме «Грибы». Д/И «Один – много». Образование родительного падежа существительных по теме: «Грибы. Ягоды». Д/И «Чего не стало?». Учить образовывать существительные с помощью суффикс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п] в конце слов. Цепочка двусложных слов с закрытым слогом и стечением соглас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Cs w:val="22"/>
              </w:rPr>
              <w:t xml:space="preserve"> Ответы на вопросы логопеда. Обучение отгадыванию загадок о грибах и ягодах. Диалог «За грибами»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омним о вас, ветеран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: «Солдаты», «Пулем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олдаты на параде». Упражнения на координацию «Аты-баты, шли солда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разрезные картинки; «Когда это было?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шипящих зву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Расширение словаря. Бес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разование слов с уменьшительно-ласкательными суффиксами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sz w:val="24"/>
              </w:rPr>
              <w:t>Подбор слов-предметов, слов-действий, слов-призна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к] из ряда согласных, закрытых слогов, слов (конец слова). Д/И «Светофоры».</w:t>
            </w:r>
          </w:p>
          <w:p>
            <w:pPr>
              <w:pStyle w:val="Normal"/>
              <w:rPr/>
            </w:pPr>
            <w:r>
              <w:rPr/>
              <w:t>Анализ и синтез слогов типа [то],[пу],[ни]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ветеранах. Продолжать учить четко отвечать на вопросы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ущая весна – Здравствуй лето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 «Мак» Н-171. Преодоление твердой атаки гласных «Июнь» Н-1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лужайке», «Речка» Н-17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е внимание «Когда это бывает?» (времена года).Зрительное внимание «Что перепутал художник?» (лето), «Разноцветные круги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артикуляционные гимнастики для постановки шипящих звуков и звука [р]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Расширение словаря. 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ать учить образовывать и различать глаголы 3-го лица единственного и множественного числа. Подбор слов-предметов, слов-действий, слов-признаков. Подбор слов-антони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на заданные гласные и согласные звуки. Д/И «Кто больше?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-описаний по образцу. Коллективное составление рассказа по картине «В зоопарк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4:00Z</dcterms:created>
  <dc:creator>User</dc:creator>
  <dc:description/>
  <cp:keywords/>
  <dc:language>en-US</dc:language>
  <cp:lastModifiedBy>User</cp:lastModifiedBy>
  <cp:lastPrinted>2008-11-04T13:07:00Z</cp:lastPrinted>
  <dcterms:modified xsi:type="dcterms:W3CDTF">2014-09-05T05:57:00Z</dcterms:modified>
  <cp:revision>36</cp:revision>
  <dc:subject/>
  <dc:title> </dc:title>
</cp:coreProperties>
</file>