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1830"/>
        <w:gridCol w:w="1740"/>
        <w:gridCol w:w="1785"/>
        <w:gridCol w:w="2430"/>
        <w:gridCol w:w="2295"/>
        <w:gridCol w:w="195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недели, меся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ук, бук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фференциация звуков (слух, речь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уковой анализ и синтез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кси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ование грамматического строя реч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язная реч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грация образовательных областе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ентябр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 «Огород. Овощи. Труд людей осенью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своение понятий «предмет – действие» с помощью вопросов «Кто это?», «Что это?», «Что делать?», «Что делает?».    Д/И «Кто это? Что это?», «Подбери к предмету действие»      2. Введение новой лексики по данной теме. Д/И « Огород. Овощи».   Д/И: «Подскажи словечко», «Чего не стало?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накомство с понятием «родственные слова». Д/И «Кто больше придума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гласование местоимений с глаго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Практическое усвоение глаголов единственного и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Образование относительных прилагательных. Д/И «Давайте приготовим», «Веселый пова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Усвоение глаголов прошедшего времени.                  6. Знакомство со словами-признаками предметов. Д/И «Кто больше назовет слов об овощ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огласование прилагательных с существительными в роде, числе.</w:t>
            </w:r>
          </w:p>
          <w:p>
            <w:pPr>
              <w:pStyle w:val="TextBody"/>
              <w:rPr/>
            </w:pPr>
            <w:r>
              <w:rPr/>
              <w:t>8. Образование  формы множественного числа существитель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9. Образование уменьшительно-ласкательной формы существитель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разование прилагательных от существительны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Составление описательных рассказов по теме «Овощ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а по картине: «Сбор урож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Работа с сюжетной картиной «Огоро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 различение на слух различных звуков: Д/И «Молчанка», «Отгадай что звучи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накомство с речевым звуком Д/И «Кто подает голос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Дать понятия, что слова состоят из звуков. Д/И «Собери зву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понятия «звук – слово». Д/И «Звук,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Знакомство с речевым звуком. Д/И «Кто подает голос?», «Доскажи словечк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 «Сад. Фрукты. Труд людей осенью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Введение новой лексики по данной теме. Д/И «Сад. Фрукты», Д/И: «Подскажи словечко», «4 лишний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накомство с понятием «родственные слова». Д/И «Кто больше придума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гласование местоимений с глаго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Практическое усвоение глаголов единственного и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Образование относительных прилагательных. Д/И «Давайте приготови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Усвоение глаголов прошедшего времен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Знакомство со словами-признаками предметов. Д/И «Кто больше назовет слов о фрукт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огласование прилагательных с существительными в роде, числе.</w:t>
            </w:r>
          </w:p>
          <w:p>
            <w:pPr>
              <w:pStyle w:val="TextBody"/>
              <w:rPr/>
            </w:pPr>
            <w:r>
              <w:rPr/>
              <w:t>8. Образование  формы множественного числа существитель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9. Образование уменьшительно-ласкательной формы существитель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разование прилагательных от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 Отгадывание и толкование загад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Составление описательных рассказов по теме «Фрукты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 Пересказ рассказа «Как яблоки собираю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Работа с сюжетной картиной «Са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Составление рассказа по картине: «Сбор урож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:  «Осень. </w:t>
            </w:r>
          </w:p>
          <w:p>
            <w:pPr>
              <w:pStyle w:val="TextBody"/>
              <w:rPr/>
            </w:pPr>
            <w:r>
              <w:rPr/>
              <w:t>Грибы и ягоды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ного запас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своение понятий «живой – неживой» с помощью вопросов «Кто это?», «Что это?». Д/И «Кто эт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относительных прилагательных по теме «Ягод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Практическое усвоение глаголов единственного и множественного числа. Д/И лото «Один – мн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гласование прилагательных с существительными в роде, числ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4.  Образование  формы множественного числа существитель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уменьшительно-ласкательной формы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Образование прилагательных от существи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Актуализация глагольной лексик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8. Усвоение местоимений МОЙ, МОЯ, МО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Образование существительных творительного падеж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разование притяжательных прилагательных. Д/И «Чей?  Чья? Чьи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накомство с понятием «предложение». Д/И «Подружите слова», «Живые слова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коллективного рассказа «В лес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седа по картине «Осен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сказ рассказа «Осенние дожд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ставление описательных рассказ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стихотворения  «На что похожи лист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бота с деформированным текстом с опорой на простую пейзажно-сюжетную картин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ересказ рассказа «Последние ягод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Составление рассказа «За ягод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Тема: «Хлеб.  Злаковые культуры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полнение словаря по данной теме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репление обобщающих понятий хлебоизделия, хлебопродукты. Д/И «Я угощу Таню булочкой, а Свету баранкой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Знакомство с понятием «родственные слова». Д/И «Кто больше придума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гласование местоимений с глаголам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Практическое усвоение глаголов единственного и множественного числ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слов-антонимов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Количественные числительные ОДИН, ОД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Беседа по картин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Рассматривание картин и составление расска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тгадывание и толкование загадок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сказ рассказа «Все здесь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Перелетные птиц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перелетных птиц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акрепить названия птиц и их внешние признаки.      3Дифференциация перелетных и зимующих пт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родственных слов от слова «птиц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и суффиксами. Д/И «Скаж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 формы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Согласование прилага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существительных в именительном падеже множественного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оставление рассказов-описаний о птицах.</w:t>
            </w:r>
          </w:p>
          <w:p>
            <w:pPr>
              <w:pStyle w:val="TextBody"/>
              <w:rPr/>
            </w:pPr>
            <w:r>
              <w:rPr/>
              <w:t>2. Рассматривание картины: «Отлет птиц»</w:t>
            </w:r>
          </w:p>
          <w:p>
            <w:pPr>
              <w:pStyle w:val="TextBody"/>
              <w:rPr/>
            </w:pPr>
            <w:r>
              <w:rPr/>
              <w:t>3. Отгадывание загадок о перелетных птицах.</w:t>
            </w:r>
          </w:p>
          <w:p>
            <w:pPr>
              <w:pStyle w:val="TextBody"/>
              <w:rPr/>
            </w:pPr>
            <w:r>
              <w:rPr/>
              <w:t>4. Пересказ рассказа: «Улетают журавли».</w:t>
            </w:r>
          </w:p>
          <w:p>
            <w:pPr>
              <w:pStyle w:val="TextBody"/>
              <w:rPr/>
            </w:pPr>
            <w:r>
              <w:rPr/>
              <w:t>5. Составление рассказа «Перелетные птицы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 [У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Научить выделять звук из ряда звуков, слогов,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Поймай звук», «Поиграй с ветерком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Выделение звука в словах. Д/И «Картинку назови, где звук звучит определи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ить выделять первый ударный зву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 «Домашние животные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домашних живот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я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гласование прилага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единственного и множественного числа именительного и родительного падеж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притяжательных прилагательных. Д/И «Чей?  Чья? Чьи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сложных прилагательных. 5.Образование  формы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разование существительных с уменьшительно-ласкательными суффиксами. Д/И «Большие – маленькие»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7. Составление предложений с союзом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>Беседа по картине «Крестьянский дв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Составление рассказов-описаний по данной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а по картине «Собака со щенятам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сказ рассказа Л. Толстого «Котенок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Развивать самостоятельную связную речь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. Звук [А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.</w:t>
            </w:r>
            <w:r>
              <w:rPr/>
              <w:t>Научить выделять звук из ряда звуков, слогов,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Поймай звук», «Звук спряталс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ить выделять первый ударный зву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Выделение звука в словах. Д/И «Картинку назови, где звук звучит опреде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 «Домашние  птицы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домашних  птиц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я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гласование прилага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единственного и множественного числа именительного и родительного падеж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притяжательных прилагательных. Д/И «Чей?  Чья? Чьи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сложных прилагательных. 5.Образование  формы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разование существительных с уменьшительно-ласкательными суффиксами. Д/И «Большие – маленькие»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7. Составление предложений с союзом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>Беседа по картине «Крестьянский дво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Составление рассказов-описаний по данной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а  «В гости пришли птиц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вать самостоятельную связную речь.</w:t>
            </w:r>
          </w:p>
          <w:p>
            <w:pPr>
              <w:pStyle w:val="TextBody"/>
              <w:rPr/>
            </w:pPr>
            <w:r>
              <w:rPr/>
              <w:t>5. Разгадывание загадок о домашних птица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вуки [А, У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аучить определять звук по положению губ. Д/И «Угадай звук по артикуляции».</w:t>
            </w:r>
          </w:p>
          <w:p>
            <w:pPr>
              <w:pStyle w:val="TextBody"/>
              <w:rPr/>
            </w:pPr>
            <w:r>
              <w:rPr/>
              <w:t>2. Дифференциация звуков [А], [У].  Д/И «Подари картинки Уле и Ан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учить выделять первый ударный звук. Д/И «Придума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/>
                <w:bCs/>
              </w:rPr>
              <w:t>Научить выделять звук из ряда звуков, слогов, слов. Д/И «Хлопни на звук [У], топни на звук [А]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Анализ сочетаний АУ, У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Дикие животные»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:  подготовка диких животных к зи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>Употребление количественных числительных в косвенных падежах. Д/И «Посчитай картин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по опорным картинкам и слов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Согласование притяжательных прилагательных с существительными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/И «Кто, где живет?», Д/И «Кто за деревом стоит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слов – 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разование  формы множественного числа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szCs w:val="20"/>
              </w:rPr>
              <w:t xml:space="preserve"> Образование  существительных с суффиксами – онк, енк, ат, ят. Д/И: «Мамы и детеныш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Образование винительного и творительного падежа существительных. Д/И:  «Угостим животных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Пересказ рассказа «Ёж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по картине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Составление рассказов-описаний по данной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тгадывание загадок по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ародная культура и традиции.  Игрушк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словаря по тем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уществительных с уменьшительно-ласкательными суффиксами. Д/И 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оставление предложений по опорным слова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своение вопросительной 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Подбор слов – антонимов. Д/И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разование  формы множественного числа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Один – мн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Деление слов на слоги. Д/И «Раздел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сло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ие числительных с существительными: «Посчита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бразование относительных прилагательных: «Из чего сделаны игруш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 Отгадывание и толкование загадок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ов-описаний об игрушках. Д/И «Моя любимая игрушка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«Моя семья. Традиции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ловарного запас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Образование дательного падежа существительных. Д/И: «Кому эт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жно»  (орудие труда)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творительного падежа с предлогом –С- .  Д/И: «С кем ты живешь дома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слов – антонимов. Д/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Скажи наоборот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Образование существительных родительного  падежа. Д/И «Кого не стало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ставление предложений.</w:t>
            </w:r>
            <w:r>
              <w:rPr/>
              <w:t xml:space="preserve"> </w:t>
            </w:r>
            <w:r>
              <w:rPr>
                <w:b/>
                <w:bCs/>
              </w:rPr>
              <w:t>Д/И «Составь предлож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 Образование существительных с уменьшительно-ласкательным суффиксом. Д/И «Большой и маленький», «Назови ласково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Образование притяжательных прилагательных Д/И «Мамино или Танино?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ешение проблемных ситу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и рассказа по картинкам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Отгадывание и толкование  загадок.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каз рассказа «Наша 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ставление рассказа «Мамина работа». «Папина работа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Составление  творческих рассказов о маме, папе и  о своей семь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 Составление рассказа по сюжетной картине «Семья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Наша Родина-Россия.  Мой дом. Мо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пражнение «Составим семейку» (однокоренные слова по теме).             2. Склонения словосочетания: моя Родина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разование формы родительного падежа множественного числа существительных.   4. Согласование прилагательных с существительн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 форм прошедшего времени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огласование прилагательных с существи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оставление предложений по картинкам. Д/И «Продолжи предложения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требление предлогов в речи «На улице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рассказа о нашем поселке, об улице, на которой находится детский сад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икторина «Вопросы-ответ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пространенных предложений: «В нашем поселк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4. Чтение рассказа М. Пришвина «Моя Родин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оставление рассказа о Москве.  </w:t>
            </w:r>
          </w:p>
          <w:p>
            <w:pPr>
              <w:pStyle w:val="TextBody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Отгадывание загадок по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ма: « Зи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имующие птицы. Приметы зимы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: приметы, зимние месяцы.</w:t>
            </w:r>
          </w:p>
          <w:p>
            <w:pPr>
              <w:pStyle w:val="TextBody"/>
              <w:rPr/>
            </w:pPr>
            <w:r>
              <w:rPr/>
              <w:t>2. Расширение словарного запаса по теме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Согласование существительных с прилага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с уменьшительно-ласкательными суффиксами. Д/И «Назови ласково», «Большой, маленький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огласование числительных </w:t>
            </w:r>
            <w:r>
              <w:rPr>
                <w:b/>
                <w:bCs/>
                <w:i/>
                <w:iCs/>
              </w:rPr>
              <w:t>один, одна</w:t>
            </w:r>
            <w:r>
              <w:rPr>
                <w:b/>
                <w:bCs/>
              </w:rPr>
              <w:t xml:space="preserve"> с существительными. Д/И «Сосчитай птиц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приставочных глаголов. Д/И: «Доскаж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ловечко», «Скажи наоборот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Образование притяжательных прилагательных по теме. Д/И: «Чей, Чья, Чьи?»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Образование родительного падежа единственного числа существительных без предлога и с предлогом 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Образование глаголов прошедшего времени. Д/И «А  что вчер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Составление рассказа-описания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 по теме.</w:t>
            </w:r>
          </w:p>
          <w:p>
            <w:pPr>
              <w:pStyle w:val="TextBody"/>
              <w:rPr/>
            </w:pPr>
            <w:r>
              <w:rPr/>
              <w:t>3. Составление творческих рассказов детей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4. Работа с деформированной фразой. Д/И «Доскажи словечко», «Птицы улетают из парка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/>
                <w:bCs/>
              </w:rPr>
              <w:t>Составление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рассказа по серии сюжетных картинок «Собака и вороны»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6. </w:t>
            </w:r>
            <w:r>
              <w:rPr/>
              <w:t>Составление рассказа по картине «Зима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  <w:t>7. Перессказ рассказа «Гостья-зима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. Рассматривание картины: «Первый снег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Тема: «Зимние забавы. Зимние виды спор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Расширение словарного запас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Рассматривание картин «Зимние забавы», «Зимние виды спорт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уществительных родительного падежа множественного числа. Д/И «Чего не стало?», «Кого не стало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гласование существительных с прилагательн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родстве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Образование существительных с уменьшительно-ласкательными суффиксами. Д/И «Назови ласково»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Образование винительного падежа  единственного числа существительны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ставление рассказа-описания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3. Составление творческих рассказов дете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ссказа по картине «Зимние забав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ма: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«Новый го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 и расширение словаря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 формы множественного числа существительных. Д/И «Один – мн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потреб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лога </w:t>
            </w:r>
            <w:r>
              <w:rPr>
                <w:b/>
                <w:bCs/>
                <w:i/>
                <w:iCs/>
              </w:rPr>
              <w:t>без</w:t>
            </w:r>
            <w:r>
              <w:rPr>
                <w:b/>
                <w:bCs/>
              </w:rPr>
              <w:t>. Д/И «Без чего не может быть Нового года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потребление имен существительных в различных падежах. Д/И « Украсим елочку», «Подари подаро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 Образование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голов будущего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/И «Дед мороз придет и подарки принесе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Птичья ёл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а из собственного опыт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3. Отгадывание и толкование загадок по теме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 по серии картинок «Елочка»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 [И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Дифференциация звуков [У], [А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ить определять звук по положению губ. Д/И «Угадай звук по артикуляции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аучить выделять звук из ряда звуков, слогов, слов. Д/И «Поймай звук», «Звук спрятался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Звуковой анализ звукосочетаний: ИУА, АУИ, УА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ыделение звука в словах. Д/И «Картинку назови, где звук звучит определи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«Удивительный мир Севера. Народы. Традиции. Животные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Расширение и активизация словаря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притяжательных прилагательных «Чья, чьё, чьи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сложных слов «Скажи по другом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существительных с уменьшительно-ласкательными суффиксами: 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Образование  формы множественного числа существительных. Д/И «Один – мн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сложных слов «Скажи по другому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Заучивание скороговорк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Составление описательных рассказов о животны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а «Мы отправляемся на север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сказ рассказа Г. Снегирева «Пингвиний пляж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вук [О]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Дифференциация звуков [У], [А], [И]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2. Научить     определять звук по положению губ. Д/И «Угадай звук по артикуляци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учить выделять звук из ряда звуков, слогов, слов. Д/И «Поймай звук», «Звук спрятался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овой анализ звукосочетаний: ИУА, АОИ, ОАИ.  3. Выделение звука в словах. Д/И «Картинку назови, где звук звучит определ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 «Удивительный мир жарких стран. Народы. Традиции. Животные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«Животные  жарких стран» - новая лексика.</w:t>
            </w:r>
          </w:p>
          <w:p>
            <w:pPr>
              <w:pStyle w:val="TextBody"/>
              <w:snapToGrid w:val="false"/>
              <w:rPr/>
            </w:pPr>
            <w:r>
              <w:rPr/>
              <w:t>2. Беседа по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>Подбор слов-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дежное управление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относительных прилагательных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 разно приставочными глаго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потребление предлогов. Д/И «Зоопарк». «Цирк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. Образование притяжательных прилагательных. Д/И «Чей?, чья?, чьё?, чьи?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ор слов-антоним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Чтение отрывка сказки Г. Юдина «Рыжий город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аучивание скороговорк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3. Составление описательных рассказов о животных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рассказа «Мы идем в цирк».</w:t>
            </w:r>
          </w:p>
          <w:p>
            <w:pPr>
              <w:pStyle w:val="TextBody"/>
              <w:rPr/>
            </w:pPr>
            <w:r>
              <w:rPr/>
              <w:t>5. Пересказ рассказа «Что случилось с зеброй?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ма: «Удивительный подводный ми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новой лексик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Образование сравнительных нареч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оговаривание сложноподчиненных предложений по образц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глаголов к слову: РЫБ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 Образование существительных с суффиксами –ИЩЕ, -ИЩ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огласование существительных с числительным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Образование творительного падежа существительных. Д/И: «Кто чем  питается?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Образование притяжательных прилагательных: «Вопросы-ответ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картинк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Пересказ рассказа «Лёвушка и рыбак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ставление описательных рассказов по теме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 рассказа Е. Пермяка «Первая рыбка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</w:t>
            </w:r>
          </w:p>
        </w:tc>
      </w:tr>
      <w:tr>
        <w:trPr>
          <w:trHeight w:val="51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вук [Н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  <w:bCs/>
              </w:rPr>
              <w:t>Дифференциация звуков [У, А, И].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Научить определять звук по положению губ. Д/И «Угадай звук по артикуляции».</w:t>
            </w:r>
          </w:p>
          <w:p>
            <w:pPr>
              <w:pStyle w:val="TextBody"/>
              <w:snapToGrid w:val="false"/>
              <w:rPr/>
            </w:pPr>
            <w:r>
              <w:rPr/>
              <w:t>3. Дифференциация гласных, согласных звук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Звуковой анализ обратных слогов: АН, УН, ИН.</w:t>
            </w:r>
          </w:p>
          <w:p>
            <w:pPr>
              <w:pStyle w:val="TextBody"/>
              <w:rPr/>
            </w:pPr>
            <w:r>
              <w:rPr/>
              <w:t>2. Воспроизведение звуковых рядов: АН-УН-ИН.</w:t>
            </w:r>
          </w:p>
          <w:p>
            <w:pPr>
              <w:pStyle w:val="TextBody"/>
              <w:snapToGrid w:val="false"/>
              <w:rPr/>
            </w:pPr>
            <w:r>
              <w:rPr/>
              <w:t>3. Выделение звука в словах. Д/И «Картинку назови, где звук звучит, определи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«Земноводные и пресмыкающиеся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словарного запаса по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гласование прилагательных с существительными в роде, числ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Образование  формы множественного числа существительных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с уменьшительно-ласкательны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ффиксами. Д/И «Назови ласково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дбор слов-антонимов. Д/И «Скажи наоборот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Чтение  произведения К. Чуковского «Украденное солнц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Составление рассказов-описаний по данной теме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Чтение рассказа  В. Гаршина «Лягушка -путешественница»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тгадывание и толкование загадок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вук [М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Дифференциация гласных, согласных звуков.</w:t>
            </w:r>
          </w:p>
          <w:p>
            <w:pPr>
              <w:pStyle w:val="TextBody"/>
              <w:rPr/>
            </w:pPr>
            <w:r>
              <w:rPr/>
              <w:t>2. Дифференциация мягких и твердых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>Выделение звука в словах. Д/И «Картинку назови, где звук звучит, определи».</w:t>
            </w:r>
          </w:p>
          <w:p>
            <w:pPr>
              <w:pStyle w:val="TextBody"/>
              <w:rPr/>
            </w:pPr>
            <w:r>
              <w:rPr/>
              <w:t xml:space="preserve">2. Звуковой анализ и выкладывание схемы слогов типа: МИ, 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Транспорт. Профессии на транспорте. Правила дорожного движе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: «Транспорт. Виды транспорта».</w:t>
            </w:r>
          </w:p>
          <w:p>
            <w:pPr>
              <w:pStyle w:val="TextBody"/>
              <w:rPr/>
            </w:pPr>
            <w:r>
              <w:rPr/>
              <w:t>2. Активизация словаря по данной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глагольной лексик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Составление предложений. Д/И «Подскажи словечк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ктическое усвоение приставочных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формы  родительного падежа множественного числа существительных. Д/И «Много че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ительных с уменьшительно-ласкательными суффиксами. Д/И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Образование сложных слов. Д/И «Объясни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дбор синонимов, 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бразование относительных прилагательны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Работа с деформированным тек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-описан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сказ рассказ В. Су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сильнее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:  </w:t>
            </w:r>
          </w:p>
          <w:p>
            <w:pPr>
              <w:pStyle w:val="TextBody"/>
              <w:rPr/>
            </w:pPr>
            <w:r>
              <w:rPr/>
              <w:t>«Военный транспорт. Рода войск. Средства связи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ктуализация глагольной лексик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 Составление предложений. Д/И «Подскажи словечк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ктическое усвоение приставочных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формы  родительного падежа множественного числа существительных. Д/И «Много че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ительных с уменьшительно-ласкательными суффиксами. Д/И«Назови ласк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Образование сложных слов. Д/И «Объясни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дбор синонимов, ант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бразование относительных прилага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Образование творительного падежа существительных. Д/И «Кто чем управля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Учим делить слова на части. Д/И «Телеграф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Работа с деформированным тек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тгадывание и толкование загадок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рассказов-описаний по теме.</w:t>
            </w:r>
          </w:p>
          <w:p>
            <w:pPr>
              <w:pStyle w:val="TextBody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Развитие связной речи. Д/И «Кем я хочу быть?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 «Художественно-эстетическ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[К - КЬ]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b w:val="false"/>
                <w:bCs w:val="false"/>
              </w:rPr>
              <w:t xml:space="preserve">. </w:t>
            </w:r>
            <w:r>
              <w:rPr/>
              <w:t>Дифференциация гласных и согласных звуков.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2. Дифференциация мягких и твердых соглас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>Выделение звука в словах. Д/И «Картинку назови, где звук звучит, определи», «Выбери картинки со звуком  [К]»</w:t>
            </w:r>
          </w:p>
          <w:p>
            <w:pPr>
              <w:pStyle w:val="TextBody"/>
              <w:snapToGrid w:val="false"/>
              <w:rPr/>
            </w:pPr>
            <w:r>
              <w:rPr/>
              <w:t>2. Звуковой анализ и выкладывание схемы слогов типа: АК, УК, И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 «Защитники Отечества. Военные профессии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1. Беседа о защитниках Родины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ние творительного падежа существительных. Д/И «Кто чем управля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дательного падежа существительных. Д/И «Кому что нужн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уществительных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мощью суффиксов – ЧИК, - И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слов-признаков к словам-предметам. Д/И «Подбери признак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бор слов-антонимов. Д/И «Скажи наоборот»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. Учим делить слова на части. Д/И «Телеграф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Чтение стихотворения «Наша Арм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ов-описаний о защитниках Род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по картинкам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связной речи. Д/И «Кем я хочу быть?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5.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вление рассказа  по серии сюжетных картинок «Граница Родины на замке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 «Художественно-эстетическ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 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вук [П]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Дифференциация гласных, согласных звуков.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2. Дифференциация мягких и твердых согласны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1 </w:t>
            </w:r>
            <w:r>
              <w:rPr/>
              <w:t>Выделение звука в словах. Д/И «Картинку назови, где звук звучит, определи».</w:t>
            </w:r>
          </w:p>
          <w:p>
            <w:pPr>
              <w:pStyle w:val="TextBody"/>
              <w:rPr/>
            </w:pPr>
            <w:r>
              <w:rPr/>
              <w:t>2. Звуковой анализ и выкладывание схемы слогов типа: ПИ, ПА, АП, И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Международный женский ден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TextBody"/>
              <w:snapToGrid w:val="false"/>
              <w:rPr/>
            </w:pPr>
            <w:r>
              <w:rPr/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Расширение и активизация словаря по данной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предложений.</w:t>
            </w:r>
            <w:r>
              <w:rPr/>
              <w:t xml:space="preserve"> </w:t>
            </w:r>
            <w:r>
              <w:rPr>
                <w:b/>
                <w:bCs/>
              </w:rPr>
              <w:t>Д/И «Составь предложение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 суффиксом. Д/И «Большой и маленьки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лово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/И «Назови женскую профессию», «Кому что нужно для работы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бразование притяжательных прилагательных. Д/И «Мамино или Танино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бор признаков к предметам. Д/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дбери признак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сказ рассказа «Наша сем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Составление рассказа «Мамина рабо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творческих рассказов о маме, о сво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 по сюжетной картине «Подарок мам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оставление описательного рассказа без плана «Мой самый любимый человек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» «Художественно-эстетическое развитие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 «Продукты питания. Посуда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>Образование существительных с уменьшительно- ласкательным суффикс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прилагательных от существительных. Д/И «Образуй слов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Согласование числительных с существительными. Д/И «Сосчита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бор антонимов к прилагательным и глаголам. Д/И «Наоборо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 деформированными предложениями. Д/И «Что будем есть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разование притяжатель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.Составление предложений по схема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бразование относительных прилагательных. Д/И: «Что приготовим» , «Какое это блюдо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</w:t>
            </w:r>
            <w:r>
              <w:rPr>
                <w:b/>
                <w:bCs/>
              </w:rPr>
              <w:t xml:space="preserve"> Образование родительного падежа существительных. Д/И «Что без чего?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Классификация предметов посуды. Д/И «Что куда положим?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дбери предмет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азование относительных прилагательных.Д/И: «Из чего сделана посуда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рассказа по картине «День рожде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рассказов-описаний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ставление рассказа по теме. Д/И «Для чего нужен предме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нсценировка рассказа «Что вкуснее?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6. Придумывание своего рассказа о продуктах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7.</w:t>
            </w:r>
            <w:r>
              <w:rPr/>
              <w:t xml:space="preserve"> Пересказ рассказа «Помощни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 рассказа 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ого «Чайн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«Ранняя весна. Приметы весны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Расширение и активизация словаря по данной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предложений.</w:t>
            </w:r>
            <w:r>
              <w:rPr/>
              <w:t xml:space="preserve"> </w:t>
            </w:r>
            <w:r>
              <w:rPr>
                <w:b/>
                <w:bCs/>
              </w:rPr>
              <w:t>Д/И «Составь предложе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с уменьшительно-ласкательным суффиксом. Д/И «Большой и маленьки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разование слов-антонимов: «Скажи наоборо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разование притяжательных прилагательны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прилагательных от существительных: «Подбери призна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огласование числительных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ествительными: «Посчита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 Использование в речи предло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/И «Без чего не может быть весн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бразование глагольных фор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как голос подает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. Пересказ рассказа «Март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/>
              <w:t>Составление рассказа о весне по сх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седа по картине «Весн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сказ рассказа «Грачи прилетел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тгадывание и толкование загадок по теме. Д/И «Подскажи словечко», «Когда это бывает?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Составление рассказов-описаний по теме «Перелетные птицы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я рассказа по сюжетным картинкам «Заяц и морковка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вуки [Т - Т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ифференциация твердых и мягких согласных. Д/И «Камень – ва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ифференциация гласных и соглас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</w:t>
            </w:r>
            <w:r>
              <w:rPr/>
              <w:t xml:space="preserve"> Выделение звука в словах. Д/И «Картинку назови, где звук звучит, определи», «Выбери картинки со звуком  [Т]»</w:t>
            </w:r>
          </w:p>
          <w:p>
            <w:pPr>
              <w:pStyle w:val="TextBody"/>
              <w:rPr/>
            </w:pPr>
            <w:r>
              <w:rPr/>
              <w:t>2. Звуковой анализ и выкладывание схемы слогов типа: ТА, Т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 «Дом и его части. Мебель. Бытовая техника.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Расширение и активизация словаря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репить  название бытовой техники, средств связи и  четко проговаривать их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 новой лекс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теме: «Умные машины в нашем доме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 слож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своение слов с противоположными значениями. Игра: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потребление сложных предлогов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оставление и употребление в речи сложных предложений с союзами: </w:t>
            </w:r>
            <w:r>
              <w:rPr>
                <w:b/>
                <w:bCs/>
                <w:sz w:val="24"/>
                <w:szCs w:val="24"/>
              </w:rPr>
              <w:t>ЧТОБЫ, ПОТОМУ ЧТ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разование существительных единственного и множественного числа именительного и родительного падежей. Д/И «Один - мн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бразование прилагательных от существительны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 Согласование числительных с существительными. Д/И «Сосчитай»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. Подбор глаголов  к существительным. Д/И «Что для чего нужно?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. Образование относительных прилагательных. Д/И «Какой? Какая?». Д/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ая мебель?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Образование сложных слов: «Какой дом?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ление загадок-описаний о бытовых приборах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ление предложений о бытовой техник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сказ рассказа В. Кушнир «Кто главнее?»</w:t>
            </w:r>
          </w:p>
          <w:p>
            <w:pPr>
              <w:pStyle w:val="TextBody"/>
              <w:rPr/>
            </w:pPr>
            <w:r>
              <w:rPr/>
              <w:t>4. Составление рассказа «Как изготавливают мебель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5. Составление рассказов-описаний по теме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6. Работа с рассказом по вопросам «Мебель».</w:t>
            </w:r>
          </w:p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 Пересказ рассказа Я. Тайца «Кубик на куб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: «Космос. День космонавтики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о словами-обобщениями. Д/И «Слова-брать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ведение новой лексики: космос, космонавт, ракета, корабль и т.д.</w:t>
            </w:r>
          </w:p>
          <w:p>
            <w:pPr>
              <w:pStyle w:val="TextBody"/>
              <w:rPr/>
            </w:pPr>
            <w:r>
              <w:rPr/>
              <w:t>3. Беседа о космос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Подбор слов-антонимов. Д/И «Скажи наоборо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 существительных множественного числа. Д/И «Один - мног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ставление предложений с предлогами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4. Подбор родственных слов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/>
                <w:bCs/>
              </w:rPr>
              <w:t>. Подбор слов-признаков к словам-предметам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 Согласование числительных с существительным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Составление рассказа о космонавте по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Заучивание стихотворени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деформирован-ными предложениями. Д/И «Составь предложения», «Потерялись слов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сказ рассказа В. Боруздина «Первый в космос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вуки [Х - ХЬ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b w:val="false"/>
                <w:bCs w:val="false"/>
              </w:rPr>
              <w:t xml:space="preserve">. </w:t>
            </w:r>
            <w:r>
              <w:rPr/>
              <w:t>Дифференциация гласных и согласных звуков.</w:t>
            </w:r>
          </w:p>
          <w:p>
            <w:pPr>
              <w:pStyle w:val="TextBody"/>
              <w:rPr/>
            </w:pPr>
            <w:r>
              <w:rPr/>
              <w:t>2. Дифференциация мягких и твердых согласны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>Выделение звука в словах. Д/И «Картинку назови, где звук звучит, определи», «Выбери картинки со звуком  [Х]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Звуковой анализ и выкладывание схемы слогов типа: ХА, ХУ, ХИ, Х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Тема:  «Весна. Перелетные птицы. Первые цветы. Насекомы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 Д/И «Чего не бывает весной», «Почемучки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/>
                <w:bCs/>
              </w:rPr>
              <w:t>Расширение и активизация словаря по данной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родственных слов от слова «Весна». 2.Образование  существительных  с уменьшительно-ласкательным суффиксом по теме. Д/И:  «Скажи ласково».  3.Образование существительных множественного числа.                       4. Образование слов-антонимов: «Скажи наоборот»-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. Употребление сложных предложений с союзом ПОТОМУ ЧТО. Д/И «Исправь ошибки», «Скажи правильно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6. Согласование существительных с числительными. Д/И «Счет от одного до десяти».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Использование в речи предло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/И «Без чего не может быть весн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>Составление рассказа о весне по сх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еседа по картине «Весн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тгадывание и толкование загадок по теме. Д/И «Подскажи словечко», «Когда это бывает?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я рассказа по сюжетным картинкам «Скворцы прилетели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/>
              <w:t>Пересказ рассказа «В саду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оставление сравнительных рассказов-описаний по тем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Заучивание стихотворения А.К. Толстого «Колокольчи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ересказ рассказа А. Онеговой «Мать-и-мачех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/>
            </w:pPr>
            <w:r>
              <w:rPr/>
              <w:t>«Социально-коммуникативное развитие»,</w:t>
            </w:r>
          </w:p>
          <w:p>
            <w:pPr>
              <w:pStyle w:val="TextBody"/>
              <w:spacing w:before="0" w:after="150"/>
              <w:jc w:val="both"/>
              <w:rPr/>
            </w:pPr>
            <w:r>
              <w:rPr/>
              <w:t>«Физическое развитие»,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 нед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ласные и согласные звуки»-повтор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1</w:t>
            </w:r>
            <w:r>
              <w:rPr>
                <w:b w:val="false"/>
                <w:bCs w:val="false"/>
              </w:rPr>
              <w:t xml:space="preserve">. </w:t>
            </w:r>
            <w:r>
              <w:rPr/>
              <w:t>Дифференциация гласных и согласных зву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 xml:space="preserve">Выделение звука в словах. Д/И «Картинку назови, где звук звучит, определ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Анализ и синтез обратных слогов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«Выбери картинки с гласными  и согласными звуками в начале сло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Пожарная безопасность»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данной тем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Расширение и активизация словаря по данной теме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Согласование существительных с числительными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слов-антонимов.</w:t>
            </w:r>
          </w:p>
          <w:p>
            <w:pPr>
              <w:pStyle w:val="TextBody"/>
              <w:rPr/>
            </w:pPr>
            <w:r>
              <w:rPr/>
              <w:t>4. Составление предложений по картинкам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существительных  с уменьшительно-ласкательным суффиксом по теме. Д/И:  «Скажи ласково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дбор слов-действий и признаков: «Узнай по описанию».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Чтение и пересказ рассказа </w:t>
            </w:r>
          </w:p>
          <w:p>
            <w:pPr>
              <w:pStyle w:val="TextBody"/>
              <w:rPr/>
            </w:pPr>
            <w:r>
              <w:rPr/>
              <w:t>А. Ведь «Сказка о пожарной машинке».</w:t>
            </w:r>
          </w:p>
          <w:p>
            <w:pPr>
              <w:pStyle w:val="TextBody"/>
              <w:rPr/>
            </w:pPr>
            <w:r>
              <w:rPr/>
              <w:t>2. Составление рассказа по картине «Пожарные тушат пожар».</w:t>
            </w:r>
          </w:p>
          <w:p>
            <w:pPr>
              <w:pStyle w:val="TextBody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 Отгадывание и толкование загадок по тем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ема: «День Победы»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по тем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ширение и активизация словаря по данной теме</w:t>
            </w:r>
            <w:r>
              <w:rPr/>
              <w:t>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Введение новой лексики: Подвиг, победа, героический поступок, защитник, ветера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дбор слов синоним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бор родств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бор слов-антонимов. Д/И «Наоборо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. Составление предложений по картинкам.</w:t>
            </w:r>
          </w:p>
          <w:p>
            <w:pPr>
              <w:pStyle w:val="TextBody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Деление слов на част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Чтение и заучивание стих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Чтение рассказов о Великой Отечественной войне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ставление рассказов по серии картино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ересказ рассказа Л. Кассиля «Сестр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ониторин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-5 нед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Тема: «Лето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. Беседа по  теме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Расширение и активизация словаря по данной теме</w:t>
            </w:r>
            <w:r>
              <w:rPr/>
              <w:t>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/>
              <w:t>Подбор родстве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Подбор слов-признаков к словам-предмета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ставление предложений с предлогами. Д/И «Бабочка и грибо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Согласование числительных с существительными. Д/И «Сколько насекомых на цветке?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ование слов с уменьшительно-ласкательными суффиксами: «Назови ласков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бразование и употребления родительного падежа единственного числа существительных. Д/И «Кто улетел с цветка?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бор слов-предметов к словам-действиям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 Беседа по картинкам и составление описательных рассказ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тгадывание и толкование загадо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 Пересказ рассказа А. Дитриха  «Почему цветы красивые и душистые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/>
              <w:t>«Социально-коммуникативное развитие»,</w:t>
            </w:r>
          </w:p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изическое развитие», «Познавательное развитие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/>
        <w:t xml:space="preserve">На каждом занятии: </w:t>
      </w:r>
      <w:r>
        <w:rPr>
          <w:b w:val="false"/>
          <w:bCs w:val="false"/>
        </w:rPr>
        <w:t xml:space="preserve">1. игры </w:t>
      </w:r>
      <w:r>
        <w:rPr>
          <w:b w:val="false"/>
          <w:bCs w:val="false"/>
          <w:sz w:val="32"/>
        </w:rPr>
        <w:t>на развитие слухового и зрительного внимания</w:t>
      </w:r>
      <w:r>
        <w:rPr>
          <w:b w:val="false"/>
          <w:bCs w:val="false"/>
        </w:rPr>
        <w:t xml:space="preserve">: Д/И «Кто лишний?», </w:t>
      </w:r>
    </w:p>
    <w:p>
      <w:pPr>
        <w:pStyle w:val="2"/>
        <w:rPr>
          <w:b/>
          <w:b/>
          <w:bCs/>
          <w:sz w:val="28"/>
        </w:rPr>
      </w:pPr>
      <w:r>
        <w:rPr>
          <w:b w:val="false"/>
          <w:bCs w:val="false"/>
        </w:rPr>
        <w:t>«Подскажи словечко», «Будь внимательным», «Что лишнее?», «Бывает – не бывает», «4 лишний», «Кого не стало», «Чего не хватает», «Подумай, назови», «Что перепутал художник», «Что из чего?», «Найди лишний пейзаж», «Повтори за мной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Упражнения на развитие мелкой и общей моторики: </w:t>
      </w:r>
      <w:r>
        <w:rPr>
          <w:b w:val="false"/>
          <w:bCs w:val="false"/>
          <w:sz w:val="28"/>
        </w:rPr>
        <w:t>речь с движениями, релаксация, пальчиковые игры, психогимнастика, нейропсихологические игры, игры на межполушарное развит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3. Работа над ясной шепотной речью, над четкостью речи и звукопроизношением, интонационной выразительностью реч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7:00Z</dcterms:created>
  <dc:creator>User</dc:creator>
  <dc:description/>
  <dc:language>en-US</dc:language>
  <cp:lastModifiedBy>User</cp:lastModifiedBy>
  <cp:lastPrinted>2020-09-03T11:34:00Z</cp:lastPrinted>
  <dcterms:modified xsi:type="dcterms:W3CDTF">2015-06-09T06:29:00Z</dcterms:modified>
  <cp:revision>6</cp:revision>
  <dc:subject/>
  <dc:title>№ недели, месяц</dc:title>
</cp:coreProperties>
</file>