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 по чтению художественной литературы по произведению Н.Н. Носова «Заплатка» в подготовительной к школе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ознакомления детей с произведением Н.Н. Носова «Заплат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у детей к чтению художественной литературы, через прочтение рассказа Н.Н. Носова «Заплат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у детей понимать мораль и идею произведения, оценивать героев, видеть связь текста с его содержанием, усваивать последовательность развития сюже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чувство ответственности за совершённые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нига с рассказом Н.Н. Носова «Заплатка», мешок с заплат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отивационный этап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b/>
          <w:sz w:val="28"/>
          <w:szCs w:val="28"/>
        </w:rPr>
        <w:t>Содержание деятельности.</w:t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33"/>
        <w:gridCol w:w="21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отивационный этап.</w:t>
            </w:r>
          </w:p>
          <w:p>
            <w:pPr>
              <w:pStyle w:val="C0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рвичному прослушиванию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 Эмоциональны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Сейчас в коридоре я встретила чью-то бабушку, она попросила передать вам группу этот ме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мы будем с ним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мешок, что видим? ( в мешке находится книга Н.Н. Носова «Заплатк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бы это могло значить? Что этим хотела сказать нам бабуш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отправимся в путешествие по рассказам, в которых нет ни чудес, а говорится о том, что уже случалось в жизни или могло случи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р этого рассказа Н.Н. Носов, вы уже наверняка читали его рассказ «Живая шляпа». Н.Н. Носов очень любил детей и написал для них много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рассказ называется «Заплат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знает, что такое заплатка? Где сегодня мы видели заплат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латка – это кусок ткани, нашиваемый на разорванное место для поч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обложку книги, что на ней изображе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рассказ называется «Заплатка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тем рассказ и узнаем, что же произошло с этим мальчиком и почему рассказ называется «Заплатк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, высказывают предположения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оспитателя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прослушивание.</w:t>
            </w:r>
          </w:p>
          <w:p>
            <w:pPr>
              <w:pStyle w:val="C0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беседа.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вторному прослушиванию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прослушивание.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ассказа Н.Н. Носова «Заплатка»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лавный герой рассказа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Бобка положительный или отрицательный герой? Объясните свое решение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зошло с Бобкой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сделали, если бы с вами случилась бы такая же ситуация, в которой вы бы порвали штаны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ступил Бобка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заплатка получилась у Бобки в первый раз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 второй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реагировали ребята на Бобку, когда он потом вышел на улицу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 же у него получилась такая аккуратная заплатка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 Бобка пришивал заплатку во второй раз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я прочитаю вам отрывок из рассказа, в котором это описывается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Н.Н. Носов назвал свой рассказ «Заплатка»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автор хотел нас научить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то-нибудь из вас, сделал в своей жизни что-то самостоятельно, без помощи взрослого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как называется рассказ, который мы сегодня с вами читали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 этого рассказа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ам за работу! Вы отлично справились, иллюстрации к рассказу вы сможете посмотреть в свободное врем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Отвечают на вопросы по содержанию рассказ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содержанию рассказ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трывок рассказа для ответа на проблемный вопрос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оспитателя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6:00Z</dcterms:created>
  <dc:creator>Admin</dc:creator>
  <dc:description/>
  <dc:language>en-US</dc:language>
  <cp:lastModifiedBy>Admin</cp:lastModifiedBy>
  <dcterms:modified xsi:type="dcterms:W3CDTF">2019-04-10T06:08:00Z</dcterms:modified>
  <cp:revision>1</cp:revision>
  <dc:subject/>
  <dc:title/>
</cp:coreProperties>
</file>