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онсультация для родителей: «Изучаем цифры и учимся считать играючи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Часто слышишь, как ребёнок одобряемый взрослым заявляет, что умеет </w:t>
      </w:r>
      <w:r>
        <w:rPr>
          <w:rStyle w:val="StrongEmphasis"/>
          <w:b w:val="false"/>
          <w:color w:val="111111"/>
          <w:sz w:val="28"/>
          <w:szCs w:val="28"/>
        </w:rPr>
        <w:t>считать до 10 и даже до 20</w:t>
      </w:r>
      <w:r>
        <w:rPr>
          <w:color w:val="111111"/>
          <w:sz w:val="28"/>
          <w:szCs w:val="28"/>
        </w:rPr>
        <w:t>. Начиная </w:t>
      </w:r>
      <w:r>
        <w:rPr>
          <w:rStyle w:val="StrongEmphasis"/>
          <w:b w:val="false"/>
          <w:color w:val="111111"/>
          <w:sz w:val="28"/>
          <w:szCs w:val="28"/>
        </w:rPr>
        <w:t>считать</w:t>
      </w:r>
      <w:r>
        <w:rPr>
          <w:color w:val="111111"/>
          <w:sz w:val="28"/>
          <w:szCs w:val="28"/>
        </w:rPr>
        <w:t>, он торопиться, пропускает числительные. Взрослые ему подсказывают, а ребёнок механически повторяет всё сказанное за ним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стает вопрос</w:t>
      </w:r>
      <w:r>
        <w:rPr>
          <w:color w:val="111111"/>
          <w:sz w:val="28"/>
          <w:szCs w:val="28"/>
        </w:rPr>
        <w:t>: Действительно ли ребёнок умеет </w:t>
      </w:r>
      <w:r>
        <w:rPr>
          <w:rStyle w:val="StrongEmphasis"/>
          <w:b w:val="false"/>
          <w:color w:val="111111"/>
          <w:sz w:val="28"/>
          <w:szCs w:val="28"/>
        </w:rPr>
        <w:t>считать</w:t>
      </w:r>
      <w:r>
        <w:rPr>
          <w:color w:val="111111"/>
          <w:sz w:val="28"/>
          <w:szCs w:val="28"/>
        </w:rPr>
        <w:t>? Конечно, нет. Здесь на лицо механическое запоминание числительных, за которым нет главного понимания.</w:t>
      </w:r>
    </w:p>
    <w:p>
      <w:pPr>
        <w:pStyle w:val="Style15"/>
        <w:shd w:fill="FFFFFF" w:val="clear"/>
        <w:spacing w:before="225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Обучать дошкольников началам математики, безусловно, необходимо. Дошкольника необходимо учить так, чтобы мир, окружающий его, становился понятне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призваны помочь ему в этом, показать существенные взаимозависимости, учить рассуждать, сравнивать, сопоставлять. Заметим, что большинство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прежде всего, учат детей </w:t>
      </w:r>
      <w:r>
        <w:rPr>
          <w:rStyle w:val="StrongEmphasis"/>
          <w:b w:val="false"/>
          <w:color w:val="111111"/>
          <w:sz w:val="28"/>
          <w:szCs w:val="28"/>
        </w:rPr>
        <w:t>считать до 10</w:t>
      </w:r>
      <w:r>
        <w:rPr>
          <w:color w:val="111111"/>
          <w:sz w:val="28"/>
          <w:szCs w:val="28"/>
        </w:rPr>
        <w:t>, 20 и больше. Придется огорчить их. Чаще всего такие знания детей являются бесполезными, потому что ребёнок механически запомнил названия и порядок числительных, т. е. запоминает счет как </w:t>
      </w:r>
      <w:r>
        <w:rPr>
          <w:rStyle w:val="StrongEmphasis"/>
          <w:b w:val="false"/>
          <w:color w:val="111111"/>
          <w:sz w:val="28"/>
          <w:szCs w:val="28"/>
        </w:rPr>
        <w:t>считалочку</w:t>
      </w:r>
      <w:r>
        <w:rPr>
          <w:color w:val="111111"/>
          <w:sz w:val="28"/>
          <w:szCs w:val="28"/>
        </w:rPr>
        <w:t>. Как правило, при этом у детей отсутствует представление о числа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    </w:t>
      </w:r>
      <w:r>
        <w:rPr>
          <w:color w:val="111111"/>
          <w:sz w:val="28"/>
          <w:szCs w:val="28"/>
          <w:shd w:fill="FFFFFF" w:val="clear"/>
        </w:rPr>
        <w:t>Главное внимание уделяйте действиям детей, тому, как они отвечают на поставленные вами вопросы. Не торопите ребёнка и сами не спешите подсказывать. Пусть ребёнок развивает своё мышление, приучается к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Один и много». Учим ребенка из множества однотипных предметов выделять один. Например так: «Как много яблок на столе! На тебе одно». Можно поиграть в тарелочки – дать ребенку стопку пластиковых тарелок и пусть он раздаст по одной всем домочадцам. Когда стопка закончится, скажите ребенку: «А теперь давай соберем тарелочки обратно. Смотри-ка, у тебя опять их много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«Больше одного». Если ребенок усвоил разницу между один и много, вводим два, три и т.д. начинайте с простого: «Давай дадим мышке одну ягодку, а кошке – две». Практикуйте игру «Сколько стало?». Пусть ребенок положит на пол один мяч, а вы рядом еще один. Обратите внимание ребенка на то, как получилось два мяча (к одному прибавили один). Строя дом из кубиков, обращайтесь с просьбой дать вам два (три, четыре и т.д.) кубика, интонационно выделяя требуемое коли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«Знакомство с цифрами». Попросите ребенка дать вам один какой-нибудь предмет, например ложку. Положите ее на карточку с цифрой 1. Затем попросите две и положите на цифру 2 и т.д. Объясните, что есть особые значки, с помощью которых можно угадать число, не пересчитывая предметы. Предложите проверить, так ли это. Пусть ребенок покажет вам какую-нибудь из карточек. Назовите цифру. Этот простой фокус производит на детей сильное впечатление, и они загораются желанием овладеть волшебными зна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«Обучение счету». В качестве учебного пособия используйте тело ребенка: «Сколько у тебя ручек? Две. Сколько пальчиков на руке? Пять.» «Возьми в одну руку мячик и в другую руку мячик. У тебя два мячика». Считайте вместе окружающие предметы: сколько деревьев (скамеек) у нас во двор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игрушек-помощников для освоения азов математики используйте матрешку, счеты, пирамидки, пазлы, конструкт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имание количества хорошо отрабатывается во время гимнастики или занятий танцами. Ребенок быстро усваивает, сколько это, если один раз топнуть ногой, два раза хлопнуть в ладоши и три раза подпрыгну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1:00Z</dcterms:created>
  <dc:creator>SONY</dc:creator>
  <dc:description/>
  <dc:language>en-US</dc:language>
  <cp:lastModifiedBy>Admin</cp:lastModifiedBy>
  <dcterms:modified xsi:type="dcterms:W3CDTF">2017-10-11T02:11:00Z</dcterms:modified>
  <cp:revision>2</cp:revision>
  <dc:subject/>
  <dc:title/>
</cp:coreProperties>
</file>