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воспита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Влияние мелкой моторики на развитие речи де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 воспитатель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ва Ольг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урагино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асп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ёные, которые изучают деятельность детского мозга, психику детей, отмечают большое стимулирующее значение функции руки, в частности - это движения пальцев и кистей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лияние мануальных, т.е. ручных действий на развитие мозга человека было известно ещё во 11 веке до нашей эры в Китае, Японии и Индии. Древние специалисты утверждали, что игры с участием рук и пальцев (типа нашей «Сороки - белобоки» и других) приводят в гармоничные отношения тело и разум, поддерживают мозговые системы в превосход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Японский врач Намикоси Токудзи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 На кистях рук расположено множество акупунктурных точек, массируя которые можно воздействовать на внутренние органы, рефлекторно с ними связ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насыщенности биологически активными зонами кисть не уступает уху и стопе. Медики установили, что массаж большого пальца повышает функциональную активность головного мозга, массаж указательного – положительно воздействует на состояние желудка, безымянного – на печень и почки, мизинца – на серд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Китае распространены упражнения ладоней с каменными и металлическими ш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упражнения с шарами улучшают память, умственные способности, устраняют эмоциональное напряжение, улучшают деятельность сердечно – сосудистой и пищеварительной систем, развивают координацию движений, силу и ловкость рук, поддерживают жизненный тон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Японии для достижения этих же целей широко используются упражнения с грецкими орехами и шестигранными каранда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Индии существует разработанная йогами гимнастика пальцев и кистей рук – это хасты и мудры (сложение пальцев рук определённым образом для замыкания определённых энергетических каналов для оздоровления орган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алантом нашей русской народной педагогики созданы игры «Ладушки», «Сорока – белобока», «Коза рогатая» и другие. Их значение до сих пор достаточно не осмыслено взрослыми. Многие родители и педагоги видят в них развлекательное, а не развивающее, оздоравливающее воздействие. Исследования отечественных физиологов также подтверждают связь развития рук с развитием мозга. Работы В.М.Бехтерева доказали влияние манипуляции рук на функции высшей нервной деятельности,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асп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 детей при ряде речевых нарушений отмечается выраженная в разной степени общая моторная недостаточность, а также отклонения в развитии движений пальцев рук. 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сследования М.М.Кольцовой доказали, что каждый палец руки имеет довольно обширное представительство в коре больших полушарий мозга. А развитие тонких движений пальцев рук предшествует появлению артикуляции слогов у малыша. Она доказала, что благодаря развитию пальцев в мозгу формируется проекция «схемы человеческого тела», а речевые реакции находятся в прямой зависимости от тренированности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Так, на основе проведённых опытов и обследования большого количества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 Фоминой была выявлена общая закономерность: если развитие движений пальцев соответствует возрасту, то и речевое развитие находится в пределах нормы. Если же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вязи с этим в системе воспитания и обучения детей предусмотрены специальные воспитательно-коррекционные мероприятия в данном направлении: физическое укрепление мышц кистей рук и развитие мелкой моторики. Этому способствуют такие виды методик, как пальчиковая и кистевая гимнастика с использованием стихов, песенок, попевок и народных сказок, массажи с растиранием пальчиков и массажёрами для рук, игры с орехами, каштанами, шишками, мелкими игрушками, катание шестигранных карандашей между ладонями, народные игры с ладошками, театр теней рук, движения-подражания кистями и пальцами рук, складывание рисунков из палочек, рисование букв и геометрических рисунков на столе или в воздухе, можно на спине паль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чень хорошо данные методики вводить в минутки здоровья на занятиях или между ними, так как простые движения рук помогают убрать напряжение не только с самих рук, но и с губ, всего речевого аппарата, снимают умственную усталость и заторможенность после активной умственной работы. Они способны улучшить произнесение многих звуков, а значит – развивать речь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диагностики состояния мелкой моторики рук в детском саду не обязательно использовать какие-то специальные методики. Достаточно воспитателю обращать внимание на то, как ловко он держит чашку, ложку, вилку, карандаш, как действуют пальчики при лепке, как пластично двигаются ладони при умывании. Например, если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года ребёнок не умеет в пригоршне доносить воду до лица – значит, у него отстаёт в развитии мелкая мускула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ятия силовых показателей развития динамометрической силы кистей рук, существует специальный прибор динамометр. Он работает по аналогии с эспандером ручным: чем сильнее сжимаешь ручку прибора, тем лучше показатель. Есть таблица показателей для разных возрастных групп, соответственно которой определяется степень развития силы кистей рук. Хотя и здесь можно применить нестандартные приёмы исследования – игры «Рукопожатие», «Свистящая резиновая игрушка», «Держи крепко»: удерживание в руке бутылочки с водой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наружив отставание у ребёнка, стоит заняться с ребёнком развитием мелкой моторики и подсказать родителям о дополнительных занятиях дома. Чем ран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ётся воздействие, тем лучше будет результат. И ещё, занятия должны вызывать у самого ребёнка благоприятное эмоциональный отклик. В противном случае эмоциональное напряжение от неприятного занятия вызовет обратный эффект – блокировку, т.е. действия не будут иметь результата. Поэтому чем и с чем ребёнку лучше тренировать свои пальцы и руки лучше обсудить с ним самим (одним больше нравятся игры с массажёрами, другим с карандашами и т.д.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асп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набор игрушек киндер-сюрприз на устойчивой основе, колючие массажные резиновые мячики или пластмассовые шарики - массажёры, грецкие орехи, каштаны, цветные карандаши. Материал по количеству участнико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с предметами (для детей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индер-спортсмен»: манипуляции с мелкими игрушками (киндер сюрпризы устойчивой формы) – удерживать на раскрытой ладони, поднимая её вверх и вниз, либо совершая колебательные движения, как на качелях; удерживать киндер на каждом пальчике (вытянутом), усложнение – поднимать и опускать руку выше – ниже; перекидывать киндер из ладони в ладонь, подкидывая киндер как можно выш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онглёры»;  1) подбрасывание грецких орехов, каштанов в одной руке, 2) из руки в руку, 3) друг другу, 4) перекладывание по верху  с перекладыванием ловящей рукой в подкидывающую 2-х, 3-х предметов (как в цирк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ратские игры» - манипуляции с неподточенными цветными карандашами:  1) зажимать карандаш между соседними пальцами (все пальцы), усложнение – совершать колебательные движения карандашом; 2) удерживать равновесие карандаша, положенного на вытянутый палец (все пальцы); зажимать карандаш одним пальцем, сгибая палец крючком (все пальцы); 3) «пиратские игры»: одна рука ладонью вниз лежит на столе, пальцы раздвинуты широко, карандаш во второй руке, поставлен на тыльную сторону ладони. Карандаш «прыгает» (как пираты тыкали ножом) между пальцами и возвращается назад. Движения идут от большого пальца к мизинцу. Разновидность – после каждого «прыжка» карандаш возвращается на тыльную сторону ладони (на исходное место). Вначале движения делаются медленно. С улучшением уровня координации движения убыстряются по желанию детей. У каждого ребёнка скорость выполнения своя. То же с другой рук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2. «Колобок – колючий бок» </w:t>
      </w:r>
      <w:r>
        <w:rPr>
          <w:sz w:val="28"/>
          <w:szCs w:val="28"/>
        </w:rPr>
        <w:t xml:space="preserve">- сказка массаж с колючим мячиком (по авторской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ологии «Сказки-массажи на минутках здоровья»). 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3.«Сказка на ладошке»:</w:t>
      </w:r>
      <w:r>
        <w:rPr>
          <w:sz w:val="28"/>
          <w:szCs w:val="28"/>
        </w:rPr>
        <w:t xml:space="preserve"> пальчиковые игры-массажи на основе русских народных потешек (несколько по выбору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Мудры (для взрослых):</w:t>
      </w:r>
      <w:r>
        <w:rPr>
          <w:sz w:val="28"/>
          <w:szCs w:val="28"/>
        </w:rPr>
        <w:t xml:space="preserve"> 1) «Приветствие стихий: земля, вода, воздух, металл; попеременное прикладывание подушечек пальцев рук к подушечкам больших пальцев; 2) «Сила воина»: складывание пальцев рук в «замок» с выпрямлением и напряжением прямых пальцев; 3) «Намастэ – приветствие миру»: складывание ладоней друг с другом на уровне груди; 4) «Мудрость, сосредоточение, успокоение»: сложить подушечками пальцев указательный и большой, остальные выпрямлены, руки положить на колени, глаза закрыть, дышать ровно – носом вдох, ртом выдох (губы сложены узкой щёлоч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53:00Z</dcterms:created>
  <dc:creator>User</dc:creator>
  <dc:description/>
  <cp:keywords/>
  <dc:language>en-US</dc:language>
  <cp:lastModifiedBy>Admin</cp:lastModifiedBy>
  <dcterms:modified xsi:type="dcterms:W3CDTF">2017-10-11T11:50:00Z</dcterms:modified>
  <cp:revision>3</cp:revision>
  <dc:subject/>
  <dc:title>1 часть теоретическая</dc:title>
</cp:coreProperties>
</file>