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рганизованной образовательной деятельности  с детьми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поисках минутки» (в рамках проекта «Космос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Создание социальной ситуации развития для ознакомления с  математическими способами познания действительности : счета, измерения, простейших вычислений посредством игр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орядковый,  прямой и обратный счет в пределах 2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ить названия планет солнечной системы, их количество и порядок распо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редставление о времени, важности всех частей часов для определения хода врем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ить умение определять время по ча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ить состав числа 10, умение решать неравенства, арифметические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тельности при выполнение графического дикта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о-творческих проявлений детей: находчивости, смекалки, догадки, сообразительности, стремления к поиску нестандартных решений, умение решать проблемные ситуации, рассужд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ициативности и актив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тских видов деятельностей: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 ребенка со взрослым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ебенка со сверстниками;</w:t>
      </w:r>
    </w:p>
    <w:p>
      <w:pPr>
        <w:pStyle w:val="Normal"/>
        <w:spacing w:before="0" w:after="0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617"/>
        <w:gridCol w:w="3241"/>
        <w:gridCol w:w="2520"/>
      </w:tblGrid>
      <w:tr>
        <w:trPr>
          <w:trHeight w:val="1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/  задачи</w:t>
            </w:r>
          </w:p>
        </w:tc>
      </w:tr>
      <w:tr>
        <w:trPr>
          <w:trHeight w:val="15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 (организационный и мотивационный момент)</w:t>
            </w:r>
          </w:p>
        </w:tc>
      </w:tr>
      <w:tr>
        <w:trPr>
          <w:trHeight w:val="77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ке стоят стулья, на которые дети могут свободно се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я вас приглашаю в космическое путешествие. Как вы думаете, а на каком транспорте мы туда отправимс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где же мы ее возьмём? Что мы можем сделат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на завелась нам надо ее заве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мо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ь конта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обратный отчет от 20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звукозапись: Ха,ха,ха я пришелец 14. С планеты Плутон. Я остановил время и захватил главную минуточку. И спрятал ее на своей планете. А без нее вы никогда не попадете в первый класс. Без нее никогда не наступит час, когда всем детям надо будет идти в школу. Вы всегда останетесь маленькими дошколятами, и будете всегда ходить в детский сад. Ха,ха,ха. А кстати, и на других планетах я тоже напакаст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о бы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н сдела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 для того, что бы время пошло? (вернуть минутную стрел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тогда еще раз попробуем завести двига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мо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конта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обратный отчет от 20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злета ракет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из стульев рак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круговые движения ру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ют пальцы друг с дру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в обратном поряд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слушивают звукозапис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круговые движения ру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пальцы друг с дру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в обратном поряд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детей на проявление познавательного интереса.</w:t>
            </w:r>
          </w:p>
        </w:tc>
      </w:tr>
      <w:tr>
        <w:trPr>
          <w:trHeight w:val="4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</w:tr>
      <w:tr>
        <w:trPr>
          <w:trHeight w:val="41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о стульями стоит стол, на нем лежит карта солнеч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стоят 9 столов, на каждом из них находится определенная планета, заданье которое нужно выполнить и часть разрезной картинки 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оказались в космическом пространстве. Посмотрите сколько здесь всего красив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а что бы нам догнать пришельца 14, сколько планет нужно пролететь, чтоб добраться до Плутона и вернуть минутк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т мы видим солнечную систему, какая первая планета от солнц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ланеты меркурий скопилось множество непонятных объектов, навести поряд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адача: посчитать и записать количество рак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и? Отправляемся на следующую пла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ец 14 спрятал геометрические фиг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на рисунке повторяется каждая из этих фигур? Сосчитай и запиш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 те часы, на которых время остановилось  и показывает 3 часа , 5 часов, 8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что я вижу? Рассыпалось созвездие числа 10. Что же дел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ь ошибки в неравенств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короткое расстояние до планеты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длинно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еометрических фигур  дорисуй предметы косм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день ракета облетит вокруг земли 2 раза, а за 2 дня, сколько раз облетит ракета вокруг земли? четы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день космонавт съедает  1 шоколадку, а за 10 дней?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ракете летит 3 космонавта во 2 ракете 6 космонавтов, сколько космонавтов летит в двух ракетах? 9 космонав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смонавтов летели в ракете, 7 космонавтов уснули сколько космонавтов не спит? 8 космонавтов не сп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планетянин по клеткам графический дикта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матривают карту солнечной системы, определяют, сколько планет нужно пролететь, чтоб добраться до Плутона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ходят за стол, где находится планета «Меркурий», выполняют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т на ВЕН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т на Зем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т на Ма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р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ту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высказывания детьми своих мыслей.</w:t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образовательной деятельности</w:t>
            </w:r>
          </w:p>
        </w:tc>
      </w:tr>
      <w:tr>
        <w:trPr>
          <w:trHeight w:val="172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местно на ковр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шли минутную стрелку и нам пора возвращаться обратно в групп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м обратный отчет от 20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ам наше путешествие? Понравилось? А что запомнилось? Были ли трудности? Нужно ли нам минутная стрелка?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кете возвращаются обратно и рассаживаются на ков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их мыслей, впечатлений, анализ результатов свое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дополнению друг д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6:00Z</dcterms:created>
  <dc:creator>Админка</dc:creator>
  <dc:description/>
  <cp:keywords/>
  <dc:language>en-US</dc:language>
  <cp:lastModifiedBy>15````</cp:lastModifiedBy>
  <dcterms:modified xsi:type="dcterms:W3CDTF">2020-12-16T02:15:00Z</dcterms:modified>
  <cp:revision>6</cp:revision>
  <dc:subject/>
  <dc:title>Конспект организованной образовательной деятельности  с детьми подготовительной группы</dc:title>
</cp:coreProperties>
</file>