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недели: «Мамин день»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 формирование уважительных отношений к маме, бабушке, сестре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ывать все виды детской деятельности (игровой, коммуникативной, трудовой, позновательно-иследовательской, продуктивной, музыкально-художественной, чтения) вокруг темы семьи, любви к маме,  бабушке, сестре. Воспитывать уважение к воспитателям. Воспитывать любовь и уважение к маме, воспитывать уважительное отношение к труду мамы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к празднику «8 матрта»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здник «8 марта»</w:t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6"/>
        <w:gridCol w:w="2350"/>
        <w:gridCol w:w="2763"/>
        <w:gridCol w:w="2653"/>
        <w:gridCol w:w="3017"/>
        <w:gridCol w:w="2903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1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2021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21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овина дн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деятельность воспитателя и детей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 радостных встреч. Беседа: «О поведении на празднике» 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с платочками «Маме станем помогать, будем мы стирать» с музыкальным сопровождение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радостных встреч. Беседа: «Мамин праздник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с платочками «Маме станем помогать, будем мы стирать» с музыкальным сопровожде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радостных встреч. Беседа: «О пройденом празднике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с платочками «Маме станем помогать, будем мы стирать» с музыкальным сопровождение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 радостных встреч. 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Труд мамы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с платочками «Маме станем помогать, будем мы стирать» с музыкальным сопровождени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радостных встреч. Беседа: «Мамины помощники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гра  с платочками «Маме станем помогать, будем мы стирать» с музыкальным сопровожде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.рол. Игра «Дочки матери» Стирка платоч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.рол. Игра «Дочки матери» Глажка платоч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.рол. Игра «Дочки матери» Складывание платоч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.рол. Игра «Дочки матери» Навести порядок в уголке «Ряжени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.рол. Игра «Дочки матер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пеленать пупсик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цветов, рыхление почвы,оббирание сухих листоч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 полочек  в уголк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уборка в уголка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уборка в уголк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порядок в уголк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есни  к 8 марта. Танец с платочками «Матрёшк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есни  к 8 мартаТанец с платочками «Матрёшк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есни  к 8 мартаТанец с платочками «Матрёшки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есни  к 8 мартаТанец с платочками «Матрёшки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есни  к 8 мар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ец с платочками «Матрёшк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9.00- 9.10 </w:t>
            </w:r>
            <w:r>
              <w:rPr>
                <w:rFonts w:cs="Times New Roman" w:ascii="Times New Roman" w:hAnsi="Times New Roman"/>
                <w:lang w:val="ru-RU"/>
              </w:rPr>
              <w:t xml:space="preserve">Музык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.30-9.40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0-9.50 Развитие речи. Тема: «Рассматривание картинки «Раняя весна»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реник «8 март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ЦКМ. Тема: «Мамины помощник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0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.00-11.1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из. Культура на прогулк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5-15-45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50-16.0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. Тема : «Ручеек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9.20-9.30 </w:t>
            </w:r>
            <w:r>
              <w:rPr>
                <w:rFonts w:cs="Times New Roman" w:ascii="Times New Roman" w:hAnsi="Times New Roman"/>
                <w:lang w:val="ru-RU"/>
              </w:rPr>
              <w:t>Развитие речи. Тема: «Заюшкина избуш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5-15.45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50-16.0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Физ. культур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него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 снеговик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еб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орожками (лед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еревьями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ки, прыжки в сугроб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ки, прыжки в сугроб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ки, прыжки в сугроб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ки, прыжки в сугроб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ки, прыжки в сугробы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рыгать на одной ног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прыгать на двух ног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кидать метко снеж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бросать снеж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рыгать на одной ноге поочерё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мусор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работать с тележко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держать метлу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накладывать снег в тележку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держать лопату 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массажным дорожка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массажным дорожка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массажным дорожка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массажным дорожка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массажным дорожка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ые игры с использованием платочков «Мамины помощники», «Бегемот проглот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ые игры с использованием платочков «Мамины помощники», «Бегемот проглот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ые игры с использованием платочков «Мамины помощники», «Бегемот проглот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ые игры с использованием платочков «Мамины помощники», «Бегемот проглот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ые игры с использованием платочков «Мамины помощники», «Бегемот проглот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.рол. Игра «Дочки матери» Стирка платоч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.рол. Игра «Дочки матери» Глажка платоч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.рол. Игра «Дочки матери» Складывание платоч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.рол. Игра «Дочки матери» Навести порядок в уголке «Ряжени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.рол. Игра «Дочки матер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пеленать пупсик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лов к песням к праздни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лов к песням к праздник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лов к песням к праздник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лов к песням к праздни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лов к песням к праздник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груше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во расставлять игрушки на полк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во расставлять игрушки на полка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рка кукольного бель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ё игрушек</w:t>
            </w:r>
          </w:p>
        </w:tc>
      </w:tr>
    </w:tbl>
    <w:p>
      <w:pPr>
        <w:pStyle w:val="Header"/>
        <w:jc w:val="both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48:00Z</dcterms:created>
  <dc:creator>User</dc:creator>
  <dc:description/>
  <dc:language>en-US</dc:language>
  <cp:lastModifiedBy>User</cp:lastModifiedBy>
  <cp:lastPrinted>2021-02-11T06:23:00Z</cp:lastPrinted>
  <dcterms:modified xsi:type="dcterms:W3CDTF">2018-09-05T02:48:00Z</dcterms:modified>
  <cp:revision>2</cp:revision>
  <dc:subject/>
  <dc:title/>
</cp:coreProperties>
</file>