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8boldcenter1"/>
        <w:bidi w:val="0"/>
        <w:ind w:left="0" w:right="0" w:hanging="0"/>
        <w:rPr/>
      </w:pPr>
      <w:r>
        <w:rPr>
          <w:sz w:val="24"/>
          <w:szCs w:val="24"/>
        </w:rPr>
        <w:br/>
        <w:t>План-конспект занятия</w:t>
      </w:r>
    </w:p>
    <w:p>
      <w:pPr>
        <w:pStyle w:val="Title18boldcenter1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ФИО воспитателя: Петрашова Лидия </w:t>
      </w:r>
    </w:p>
    <w:p>
      <w:pPr>
        <w:pStyle w:val="Title18boldcenter1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возрастная  группа младшая</w:t>
      </w:r>
      <w:r>
        <w:rPr>
          <w:sz w:val="24"/>
          <w:szCs w:val="24"/>
        </w:rPr>
        <w:br/>
        <w:t>Тема: «Ширина»</w:t>
      </w:r>
    </w:p>
    <w:p>
      <w:pPr>
        <w:pStyle w:val="Title18boldcenter1"/>
        <w:bidi w:val="0"/>
        <w:ind w:left="0" w:right="0" w:hanging="0"/>
        <w:jc w:val="left"/>
        <w:rPr/>
      </w:pPr>
      <w:r>
        <w:rPr>
          <w:sz w:val="24"/>
          <w:szCs w:val="24"/>
        </w:rPr>
        <w:t>Область: познавательное развитие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>
          <w:b/>
        </w:rPr>
        <w:t>Цель: расширение представлений  у детей о величине-ширине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1. Образовательные: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а) развивать умение при сравнении предметов соизмерять один предмет с другим по заданному признаку величины - ширине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б) закреплять умение сравнивать две равные группы предметов на основе взаимного сопоставления элементов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в) развивать умение ориентироваться в расположении частей своего тела и в соответствии с ними различать пространственные  направления от себя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2. Развивать мышление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3. Воспитывать чувство взаимопомощи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>
          <w:b/>
        </w:rPr>
        <w:t>Оборудование/ материалы/ инвентарь: персонаж Нюша, подобранная музыка для физ. минутки.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/>
      </w:pPr>
      <w:r>
        <w:rPr/>
        <w:t>Раздаточный  материал: картинки с гостями, блюдцами, чашечками, полосочки ленты разные по ширине</w:t>
      </w:r>
    </w:p>
    <w:p>
      <w:pPr>
        <w:pStyle w:val="Normal"/>
        <w:tabs>
          <w:tab w:val="clear" w:pos="708"/>
          <w:tab w:val="left" w:pos="9639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93" w:type="dxa"/>
        <w:jc w:val="left"/>
        <w:tblInd w:w="-9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1009"/>
        <w:gridCol w:w="5832"/>
        <w:gridCol w:w="1799"/>
      </w:tblGrid>
      <w:tr>
        <w:trPr>
          <w:trHeight w:val="57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тапы организации образовательной деятельности</w:t>
              <w:b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взаимодействия воспитателя с детьм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32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Ориентировка в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bidi w:val="0"/>
              <w:ind w:left="233" w:right="0" w:hanging="180"/>
              <w:rPr/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23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23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23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36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23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23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bidi w:val="0"/>
              <w:ind w:left="233" w:right="0" w:hanging="180"/>
              <w:rPr/>
            </w:pPr>
            <w:r>
              <w:rPr>
                <w:sz w:val="22"/>
                <w:szCs w:val="22"/>
              </w:rPr>
              <w:t>Определени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Исполнительский этап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/>
            </w:pPr>
            <w:r>
              <w:rPr/>
              <w:t>Физ. мину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/>
            </w:pPr>
            <w:r>
              <w:rPr/>
              <w:t xml:space="preserve">Работа с раздаточным материа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" w:leader="none"/>
              </w:tabs>
              <w:bidi w:val="0"/>
              <w:ind w:left="23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Завершающий эта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седа по достижению ц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мин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шла к детям Нюша грустная. Воспитатель спрашивает персонажа: «Что случилось Нюшенька, почему ты грустная?». На что Нюша отвечает: «У меня  сегодня будут гости, а я совсем не гото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спитатель: «Не печалься Нюша мы с ребятами тебе поможем,  правда ребята?» (Ответ детей - да, конечн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юша: «Ребята для начала мне нужно привести себя в порядок, помоги мне выбрать самую широкую лент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ние:Подобрать самую широкую ленту для Нюш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юша: «Вот спасибо ребята, вы такие молодцы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юша: «Ой, ребята, что-то я устал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питатель: «Давайте разомнёмся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юша: «Ребята, а теперь мне нужно каждому гостю чайную пар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отнести каждому гостю блюдца с чашеч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питатель: «Ребята, мы помогли Нюшеньке приготовиться к приходу гостей?» (Ответы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юша: «Ребята какие вы молодцы!!! Без вас я бы не справилась!!! Спасибо вам большое!!!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находятся на ковре, встречают Нюш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находятся за стол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но ковре. Выполняют движения, в заданном направлении  под музыку(положите руки на головку, вытянете руки перед собой и т.д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тем дети возвращаются к стол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и находятся на ковр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18boldcenter">
    <w:name w:val="Title 18 bold center Знак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18boldcenter1">
    <w:name w:val="Title 18 bold center"/>
    <w:basedOn w:val="Normal"/>
    <w:qFormat/>
    <w:pPr>
      <w:widowControl w:val="false"/>
      <w:jc w:val="center"/>
    </w:pPr>
    <w:rPr>
      <w:b/>
      <w:bCs/>
      <w:sz w:val="36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0</Words>
  <Characters>2411</Characters>
  <CharactersWithSpaces>20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4:00Z</dcterms:created>
  <dc:creator>Людмила и Виталя</dc:creator>
  <dc:description/>
  <dc:language>en-US</dc:language>
  <cp:lastModifiedBy/>
  <dcterms:modified xsi:type="dcterms:W3CDTF">2020-11-13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