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познавательно – речевому развитию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щники» для Золушки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закрепления знаний детей о бытовых приборах и их назначении, о их истории возникновения, цвете, размере, форме и пользе отдельных приборов современной бытовой техни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б электричестве и электроприборах, о истории возникновения отдельной бытовой техн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пользе и опасности электроприбор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 детьми правила техники безопасности, при использовании электроприборов в быт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понятиями «Бытовая техника», «Электроприборы», «Утюг», «Холодильник», «Чайник», «Плита», «Пылесос», «Электричество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и мыслительную деятельность детей. Способствовать умению чётко и грамотно формулировать свою мысл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, словесно – логическое мышление, память, творчество, воображен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акие нравственные качества как чуткость, доброта, отзывчивость, умение работать сообщ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лементарные навыки безопасного поведения в быту при обращении с электричеств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онок от «Золушк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цинировка «поход в магазин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ад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лодии с использованием ИК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актические игры: «Найди пару», «Мастер недоукрасил», «Что варил повар?», «Да и нет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инки по теме «Техника безопасности при использовании электроприборов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осылк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юрприз для детей от Золушки (угощ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сколько много сегодня у нас гостей!!! Что мы должны сделать? (поздороваться). Для начала давайте встанем в круг и пожелаем друг другу, а также нашим гостям доброго ут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все дети в круг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твой друг и ты – мой друг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рядышком по круг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» друг дру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Привет!» и «Добрый день!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ждый улыбнётс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начнёт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исаживайтесь на стулья, одну минуту мне звонят. Ало!... Здравствуйте!!!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Здравствуйте, я та девушка, что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 полночь убеж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поткнувшись потеря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у у ко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у из хрустал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 это мог быть? (Золушка). Да, да, Золушка, мы тебя узн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 Мне нужна ваша помощь, я узнала, что ребята из детского сада «Маленькая страна» смогут мне помоч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мы постар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 Я живу со злой мачехой, и на каждый день она мне даёт большой список дел. У меня совсем нет времени, а я так хочу снова попасть на бал, и повстречать принца. Я надеюсь, вы сможете мне помочь осуществить мою мечту. До свидания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свидания, Золушка!!! Ребята, вам жалко Золушку? Поможем ей? Для начала давайте вспомним какие она выполняла дела по дому каждый день, и какие предметы – «помощники» ей в этом помог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уждения детей в появлением соответствующих изображений на телевизо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наводила порядок? (Веником из тонких прутьев, больше похожим на метлу. Им она собирала крупный мусор, а мелкий мусор и пыль мыла тряпк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рила еду и кипятила воду? ( На печи. Сначала она её топила дровами, затем наливала в чугунок воду и ставила на плиту п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олушка хранила продукты и приготовленную пищу? ( В погребах. Под землёй намного прохладнее, чем на поверхности. Вот поэтому там и хранили продукты питания. А Золушке по нескольку раз приходилось в него спускаться, складывать все необходимое в корзины. И потом, когда они становились очень тяжелыми, поднимать их и нести на кухн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на гладила бельё? (Чугунным утюгом. В него она накладывала горячие угли из печи, он становился горячим, и она могла утюжить бель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это да, легко ли Золушке выполнять работу по дому? Она попросила у нас помощи, но как мы сможем ей помочь? Что есть у нас, чего не было у нее? Какие предметы – «помощники» помогают вашим мамам выполнять домашние дела? (утюг, пылесос, плита, стиральная машина….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можем назвать все эти предметы одним словом? (бытовая техника). Но где мы возьмём всю необходимую бытовую технику? (в магазине…). Значит отправляемся в магазин (под музыку «змейкой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мы пойдё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мы попадё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пришли мы в магазин. А зачем же мы сюда пришли? (…чтобы помочь Золушке и приобрести бытовую технику…). Понятно. Посмотрите, какой необычный магазин, в нем нет продавца, значит нам самим придётся выбрать все необходим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дём к первому прилавку. Что бы могла означать эта музыка? Загад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в квартире робо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громный хоб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обот чистот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удит, как лайнер «Т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охотно пыль глотае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т, не чи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? (пылесос). Что же человек делает пылесосом. Как гудит? Сказано, как лайнер «Ту», значит, как самолёт. Вдохнём и на выдохе погудим У-у-у-у. (Весёлая музыка) Мы справились с заданием? Значит кладите пылесос в тележку, отправляемся дальше, нам нельзя терять ни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 нас на втором прилавке? Здесь для нас ещё одно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выложены карточки)</w:t>
      </w:r>
    </w:p>
    <w:p>
      <w:pPr>
        <w:pStyle w:val="Normal"/>
        <w:rPr/>
      </w:pPr>
      <w:r>
        <w:rPr/>
        <w:t>- Как будем выполнять это задание? (Распределить карточки парами).</w:t>
      </w:r>
    </w:p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ы – фе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ное – холодильн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– светильн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ёр – пылесос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– пли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– швейная маш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рает весёлая музыка, снимаем лист с кар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утюг). Что люди делают утюгом? (две футболки, одна утюженная, вторая нет) А чем отличаются эти две вещ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правились с заданием? Продол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е задание. Что это? (кружки) Но мы же чай пришли сюда пить. Как будем выполнять это задание? (Последова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! Что ожидает нас тут? (чайник). Давайте превратимся в чайник и представим, что в нас начинает закипать вода, закипела, выключился (на выдохе произнести ф-ф-ф). (Хлопок в ладоши) – мы снова ребята! Забираем чайник и в пу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о что? (кастрюли). Может там есть что-нибудь вкусненькое? Давайте проверим. Что хотели приготовить из этих круп? Как называется крупа? Какая каша получится из этой кру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ёлая музыка – с заданием справились!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т бытовой прибор? (плита). Как она помогает в жизни человека? Мы выполнили это задание правильно? Тогда отправляем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, какое задание нас ожидает здесь? О!  Снова загадк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апа ваш привё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ящике моро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ороз сед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летом и зимой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ёт продук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рыбу, фр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«чудо – техник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людям нужен холодильник? Мы выполнили задание? Что было нам знаком, когда мы правильно выполняли задание? (весёлая музыка). Она звучала? Может есть ещё что-то, давайте поищем? (находим под столом задание). Чит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холодильнике хранятся продукты, но многие люди кладут в него то, чему там не место. Разберитесь, пожалуйста, что должно храниться в холодильнике, а чего там быть не должно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две корзины и рассыпаны игрушки (продукты питания и другие, необходимо рассортировать игрушки по корзин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Музыка!)Теперь мы справились? (да) Молодцы! Забирайте холодильник!. Теперь давайте проверим покупки, ничего не забыли? Ой, забыли… А для кого мы всё это приобрели? А зачем ей все это? Теперь все ясно, всё необходимое у нас? Тогда отправляемся обратно в детский сад, в нашу групп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 – топоту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Золушка в избушк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олушке помо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усталость проч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ем мы бель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олоск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ков ей напечё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ол постав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овое сошьё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ей наден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Золушка на ба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Карнавал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газина мы уйдё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ам в группу поп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размещайте всю бытовую технику на доску. Посмотрите, она отличается от «помощников» Золушки? Что общего есть у всей бытовой техники, которую мы приобрели в магазине? (шнур и вилка). Как по-другому можно назвать бытовую технику? (электроприбо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нятно, бытовая техника работает от электричества, а что ещё должен знать каждый человек и тем более ребёнок при  её использовании?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януть за электрический провод. Выключая прибор, нужно браться рукой за вил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рогать без разрешения взрослых электроприбо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жигайте газ самостоятельно, без взрослых. Не крутите краны на плите – можно не заметить, что плита работа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значит в этом проблем у вас не будет! Все покупки у нас, но как же мы их передадим Золушке если это всего лишь фотографии бытовых приборов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правим посылку не ей самой, а ей крёстной фее, она волшебница и сможет превратить картинки в настоящих «помощников» и передаст их своей племяннице. У нас и коробочка подходящая есть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вместно с воспитателем складывают все в коробку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се? Мы ничего не забыли? У Золушки никогда не было электроприборов, что же ей необходимо еще положить? Правильно, технику безопас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тносит посылку за дверь, звучит волшебная музыка, раздаётся звонок на телефон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не поверите, это Золушка, как быстро! Вот что значит волшебство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Друзья, большое вам спасибо! Крестная фея всех ваших «помощников». С ними все дела выполняются быстро и просто. Теперь у меня появится много свободного времени и я обязательно отправлюсь на бал. Спасибо, ребята, вы просто волшебники!!! В благодарность я отправляю вам угощение. До свидания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ды были тебе помочь, Золушка!!! До свидания!!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мы действительно помогли Золушке? О чем она нас просила? Для чего ей она была нужна? Где мы приобрели всю необходимую бытовую технику? Мы помогли Золушке? Это здорово, когда ты можешь помочь другому человеку!!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 наше приключение подошло к концу и в завершении мы поиграем ещё в одну игру. Вставайте в одну линию, повернитесь ко мне спиной и слушайте внимательно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вернитесь ко мне те, кто сегодня правильно выполнил задани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нитесь ко мне те, кто сегодня помог Золушк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рнитесь те, кому было скучно и не интересно в нашем приключен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нитесь все, кому 5 или 6 л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пасибо вам большое, вы умницы и большие помощники. А теперь попрощаемся с нашими гостями. (Уходя из группы звучит волшебная музыка)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может  означать? (Золушка отблагодарила детей гостинцем. Забирают гостинец, уходят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9:00Z</dcterms:created>
  <dc:creator>Admin</dc:creator>
  <dc:description/>
  <cp:keywords/>
  <dc:language>en-US</dc:language>
  <cp:lastModifiedBy>Admin</cp:lastModifiedBy>
  <cp:lastPrinted>2017-02-09T11:31:00Z</cp:lastPrinted>
  <dcterms:modified xsi:type="dcterms:W3CDTF">2017-05-31T03:57:00Z</dcterms:modified>
  <cp:revision>6</cp:revision>
  <dc:subject/>
  <dc:title/>
</cp:coreProperties>
</file>