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Д по художественному творчеству», тема: «Непослушные зайч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формирования у детей навыков рисования округлых и овальных форм плавным движением кисти, упражнять,   в закрашивании  рисунка  красками  не  выходя  за кон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олжать закреплять умение детей рисовать животное.  Выделять его характерные особенности.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носить рисунок по всей поверхности;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- передавать в рисунке особенности внешнего вида зайца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• </w:t>
      </w: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.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воображение и восприятие окружающего мира,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знавательных способностей;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-способствовать развитию любознательност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• </w:t>
      </w: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заботливое отношение к живой природе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воспитывать аккуратность во время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умение добиваться поставленных целей, интерес к живой при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( индивидуальная и фронтальная 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тимулирования поведения (поощ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здоровьесбережения (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и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, познание(формирование элементарных математических представлений)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дготовка к ООД в режимные моменты: </w:t>
      </w:r>
      <w:r>
        <w:rPr>
          <w:sz w:val="28"/>
          <w:szCs w:val="28"/>
        </w:rPr>
        <w:t>пальчиковые игры(зайка), дидактическая игра, чтение стихотворения «Зайку бросила хозяйка», рассматривание иллюстраций с изображением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овина альбомного листа, гуашь, кисти, стаканчики с водой, зайчик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давайте поздороваемся с гостями! А сейчас внимательно посмотрите куда мы с вами попали?(группа декорирована под весенний лес). Вдруг под елкой увидели зайчиху, которая горько плачет. Что же с ней случилось? Может ее кто- нибудь обидел? Давайте с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айка кто тебя обидел? Почему ты плач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ха: Это все мои детки, мои зайчатки. Мы вышли в лес погулять, а они непослушные разбежались в разные стороны: кто за дерево, кто за кустик. Я их зову, а они не откликаются. Боюсь как бы они волку не поп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можем зайчихе отыскать своих зайч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у нее детки по цв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ер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мы их потрогаем и погладим, то какие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ни мягкие и пушистые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что если мы возьмем и нарисуем маленьких зайчат? Мы будем очень стараться, чтобы наши зайчики понравились маме-зайчихе, и она перестанет 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орошо давайте рисовать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давайте посмотрим из каких частей состоит наша зайчиха. Самая большая часть тела это туловище(обводим пальцем по туловищ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 какую геометрическую фигуру напоминает вам тулов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молодцы! Смотрим дальше. Голова у зайчихи как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одим голову. Правильно молодцы! Скажите, с помощью чего зайка прыгает и ска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же у него лапок? А какой формы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еще мы забыли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востик и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Сколько у зайца ушей, и какой они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ы обговорили все части тела зайч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разомнем наши паль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, на лесной оп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 в беленьк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и свои ушки, мыли свои лап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жались зайчики, надевали тапо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покажу как рисовать зайчика, приступаем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ка рисунки подсыхают, давайте поиграем в игру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 и ушами шеве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эдак шевелит, вот  так эдак шевел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надо ушки нам погр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эдак погреть, вот так эдак пог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 надо зайке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эдак поскакать, вот так эдак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прибежал, и зайченка напу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рем свои рисунки и отнесем их зайчи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нашли твоих зай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ха: спасибо вам ребята большое. Какие зайчата у вас получились красивые-серенькие, пушистые. Вы сегодня хорошо постарались и за вашу помощь я приготовила вам сладкий сюрприз. (зайчиха угощает детей слад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вспомним куда мы сегодня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там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ее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и разбежались от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помогли зайчихе отыскать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равилось наше сегодняшне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большое вам з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User</dc:creator>
  <dc:description/>
  <cp:keywords/>
  <dc:language>en-US</dc:language>
  <cp:lastModifiedBy>User</cp:lastModifiedBy>
  <dcterms:modified xsi:type="dcterms:W3CDTF">2018-11-21T16:37:00Z</dcterms:modified>
  <cp:revision>3</cp:revision>
  <dc:subject/>
  <dc:title>Мероприятие «Открытое занятие в средней группе: Интегрированное занятие по художественному творчеству», тема: «Непослушные зайчата»</dc:title>
</cp:coreProperties>
</file>