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Муниципальное бюджетное дошкольное образовательное учреждение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Times New Roman" w:cs="Calibri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Курагинский детский сад </w:t>
      </w:r>
      <w:r>
        <w:rPr>
          <w:rFonts w:eastAsia="Times New Roman" w:cs="Segoe UI Symbol"/>
          <w:kern w:val="2"/>
          <w:sz w:val="28"/>
          <w:szCs w:val="28"/>
          <w:lang w:val="ru-RU" w:eastAsia="ru-RU" w:bidi="ar-SA"/>
        </w:rPr>
        <w:t xml:space="preserve">№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15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Times New Roman" w:cs="Calibri"/>
          <w:kern w:val="2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 w:bidi="ar-SA"/>
        </w:rPr>
        <w:t xml:space="preserve">Протокол № 3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 w:bidi="ar-SA"/>
        </w:rPr>
        <w:t>Дата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: 24 декабря 2021года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 w:bidi="ar-SA"/>
        </w:rPr>
        <w:t>Присутствовали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Председатель: заведующий Зельч Яна Михайловна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Секретарь: старший воспитатель Славская Татьяна Борисовна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Члены педсовета: воспитатели - 22 человека, специалисты – 9 человек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Кворум имеется. Приглашённых нет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 w:bidi="ar-SA"/>
        </w:rPr>
        <w:t xml:space="preserve">Отсутствуют: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4 человека (причина уважительная)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kern w:val="2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u w:val="single"/>
          <w:lang w:val="ru-RU" w:eastAsia="ru-RU" w:bidi="ar-SA"/>
        </w:rPr>
        <w:t>Тема:  «Реализация художественно-продуктивной деятельности с учётом ФГОС ДО. Система и средства обучающего процесса.»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(В рамках методического месячника по образовательной области «Художественно-эстетического развитие»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План работы и повестка дня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lang w:val="ru-RU" w:eastAsia="ru-RU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1. Развитие творческих способностей детей и повышение качества работы через продуктивную деятельность -  старший воспитатель Славская Татьяна Борисовна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Целевые ориентиры и методика ИЗО в младших группах детского сада - Мамаева Наталья Юрьевна воспитатель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Методика изобразительной деятельности и целевые ориентиры старший дошкольный возраст – Жибинова Елена Анатольевна воспитатель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Использование бросового материала как инновационного метода организации продуктивной деятельности в работе с детьми дошкольного возраста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ar-SA"/>
        </w:rPr>
        <w:t>- воспитатель Пирожкова Анастасия Александровн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ascii="Calibri" w:hAnsi="Calibri" w:eastAsia="Times New Roman" w:cs="Calibri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Подведение итогов месячника методической работы по образовательной области «Художественно-эстетическое развитие» старший воспитатель Зельч Яна Михайловна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kern w:val="2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 w:bidi="ar-SA"/>
        </w:rPr>
        <w:t>Ход педагогического часа:</w:t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1. Вступительное слово по теме и первому вопросу «Развитие творческих способностей детей и повышение качества работы через продуктивную деятельность в ДОУ</w:t>
      </w:r>
      <w:r>
        <w:rPr>
          <w:rFonts w:eastAsia="Times New Roman" w:cs="Times New Roman"/>
          <w:kern w:val="2"/>
          <w:lang w:val="ru-RU" w:eastAsia="ru-RU" w:bidi="ar-SA"/>
        </w:rPr>
        <w:t>»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слушали старшего воспитателя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 w:bidi="ar-SA"/>
        </w:rPr>
        <w:t>Славскую Т. Б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Детский сад – первая ступенька в общем систематизированном образовании ребенка, его первый опыт участия в общественной жизни.  Главной задачей согласно ФГОС ДО является, раскрытие способностей каждого ребенка, воспитание личности, обладающей креативным мышлением, готовой к жизни в высокотехнологичном информационном обществе, обладающей умением обучаться в течение всей жизни.</w:t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Прошедший декабрь месяц был для нашего детского сада очень плодотворным и насыщенным, обогатив «педагогическую копилку» новыми идеями и проектами. Команда педагогов детского сада под руководством старшего воспитателя ДОУ и воспитателей Мамаевой Н Ю и Галиной И.Л была полностью погружена в организацию интересных мероприятий по образовательной области художественно-эстетического развития. Укрепили свои позиции в модернизации и преобразовании воспитательно-образовательного процесса, используя как традиционные, так и различные нетрадиционные технологии, применение которых помогло каждому пополнить свой профессиональный багаж, вовлечь детей  в интересную продуктивную деятельность.</w:t>
      </w:r>
    </w:p>
    <w:p>
      <w:pPr>
        <w:pStyle w:val="Normal"/>
        <w:widowControl/>
        <w:suppressAutoHyphens w:val="false"/>
        <w:autoSpaceDE w:val="false"/>
        <w:ind w:left="0" w:right="0" w:hanging="0"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В процессе продуктивной деятельности совершенствуются: наблюдательность, эстетические эмоции, художественный вкус, творческие способности, творческая активность, творческое воображение, ориентировка в эстетической и художественной культуре своего народа, доброта сердца, чуткость души,  любовь ко всему прекрасному.  </w:t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706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2. По второму вопросу  «Целевые ориентиры и методика ИЗО в младших группах детского сада» выступила Мамаева Наталья Юрьевна воспитатель второй младшей группы «Гномики».</w:t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Целевые ориентиры дошкольного образования, представленные в ФГОС ДО, следует рассматривать как социально-нормативные возрастные характеристики возможных достижений ребенка. Это ориентир для педагогов и родителей, обозначающий направленность деятельности для каждого возраста от двух до пяти лет. Постижение окружающего мира дошкольниками начинается с предметного восприятия и постепенно заменяется образным. И среди универсальных способов осуществления этого перехода можно назвать продуктивную деятельность. Её организация имеет некоторые особенности в зависимости от возраста воспитанников детского сада, а также образовательных целей конкретного отрезка учебно-воспитательного процесса. Представила систему работы по реализации задач и содержания изобразительной деятельности младших дошкольников. </w:t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>
          <w:rFonts w:eastAsia="Times New Roman" w:cs="Times New Roman"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3. По третьему вопросу  «Методика изобразительной деятельности и целевые ориентиры старшего дошкольного возраста» выступила Жибинова Елена Анатольевна воспитатель подготовительной группы «Почемучки».</w:t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>
          <w:rFonts w:eastAsia="Times New Roman" w:cs="Times New Roman"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2"/>
          <w:sz w:val="28"/>
          <w:szCs w:val="28"/>
          <w:lang w:val="ru-RU" w:eastAsia="ru-RU" w:bidi="ar-SA"/>
        </w:rPr>
        <w:t xml:space="preserve">Елена Анатольевна предложила нашему вниманию методику проведения традиционных занятий в детском саду по  рисованию, лепке и аппликации. Рисование </w:t>
      </w:r>
      <w:r>
        <w:rPr>
          <w:rFonts w:eastAsia="Times New Roman" w:cs="Times New Roman"/>
          <w:color w:val="111111"/>
          <w:kern w:val="2"/>
          <w:sz w:val="28"/>
          <w:szCs w:val="28"/>
          <w:u w:val="none"/>
          <w:lang w:val="ru-RU" w:eastAsia="ru-RU" w:bidi="ar-SA"/>
        </w:rPr>
        <w:t>занимает ведущее место в обучении детей изобразительному искусству и включает в себя три вида: р</w:t>
      </w:r>
      <w:r>
        <w:rPr>
          <w:rFonts w:eastAsia="Times New Roman" w:cs="Times New Roman"/>
          <w:color w:val="111111"/>
          <w:kern w:val="2"/>
          <w:sz w:val="28"/>
          <w:szCs w:val="28"/>
          <w:lang w:val="ru-RU" w:eastAsia="ru-RU" w:bidi="ar-SA"/>
        </w:rPr>
        <w:t xml:space="preserve">исование отдельных предметов, сюжетное и декоративное. Каждому из них свойственны специфические задачи, которые определяют программный материал и содержание работы. Основная задача обучения рисованию - помочь детям познать окружающую действительность, развить у них наблюдательность, воспитать чувство прекрасного и обучить приемам изображения.  И очень важна система работы и преемственность знаний и опыта с возрастом детей. Так к подготовительной группе дети могут передавать на листе широкие пространства земли и неба, расположение предметов: близко, внизу листа и удаленных – вверху, изображать различные предметы в действии и понимают, что в зависимости от движения изменяется видимая форма предмета. В этом возрасте аналитическое мышление у детей уже более развито, что позволяет педагогу поставить задачу самостоятельного выбора сюжета на предложенную тему. </w:t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>
          <w:rFonts w:eastAsia="Times New Roman" w:cs="Times New Roman"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2"/>
          <w:sz w:val="28"/>
          <w:szCs w:val="28"/>
          <w:lang w:val="ru-RU" w:eastAsia="ru-RU" w:bidi="ar-SA"/>
        </w:rPr>
        <w:t>Лепка необходима для развития у детей ощущений, восприятия и наглядных представлений. В лепке ребенок должен отразить материальные свойства тел - их объем, форму, плотность, фактуру.</w:t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>
          <w:rFonts w:eastAsia="Times New Roman" w:cs="Times New Roman"/>
          <w:color w:val="11111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11111"/>
          <w:kern w:val="2"/>
          <w:sz w:val="28"/>
          <w:szCs w:val="28"/>
          <w:lang w:val="ru-RU" w:eastAsia="ru-RU" w:bidi="ar-SA"/>
        </w:rPr>
        <w:t>Далее в презентации</w:t>
      </w:r>
      <w:r>
        <w:rPr>
          <w:rFonts w:eastAsia="Times New Roman" w:cs="Times New Roman"/>
          <w:b w:val="false"/>
          <w:bCs w:val="false"/>
          <w:color w:val="111111"/>
          <w:kern w:val="2"/>
          <w:sz w:val="28"/>
          <w:szCs w:val="28"/>
          <w:lang w:val="ru-RU" w:eastAsia="ru-RU" w:bidi="ar-SA"/>
        </w:rPr>
        <w:t xml:space="preserve"> «методика преподавания рисования, лепки, аппликации в разных возрастных группах детского сада.</w:t>
      </w:r>
      <w:r>
        <w:rPr>
          <w:rFonts w:eastAsia="Times New Roman" w:cs="Times New Roman"/>
          <w:color w:val="111111"/>
          <w:kern w:val="2"/>
          <w:sz w:val="28"/>
          <w:szCs w:val="28"/>
          <w:lang w:val="ru-RU" w:eastAsia="ru-RU" w:bidi="ar-SA"/>
        </w:rPr>
        <w:t>» Елена Анатольевна представлена таблицу основных приемов лепки, аппликации и их описание.</w:t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/>
      </w:pPr>
      <w:r>
        <w:rPr>
          <w:rFonts w:eastAsia="Times New Roman" w:cs="Times New Roman"/>
          <w:color w:val="111111"/>
          <w:kern w:val="2"/>
          <w:sz w:val="28"/>
          <w:szCs w:val="28"/>
          <w:lang w:val="ru-RU" w:eastAsia="ru-RU" w:bidi="ar-SA"/>
        </w:rPr>
        <w:t xml:space="preserve">Подробно обратила внимание на технику безопасности во время занятий продуктивной деятельностью: рисованием, лепкой, аппликацией, ручным трудом. 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Основы техники работы кистью и красками как правильно держать кисть, набирать краску, промывать и просушивать кисть. </w:t>
      </w:r>
      <w:r>
        <w:rPr>
          <w:rFonts w:eastAsia="Times New Roman" w:cs="Times New Roman"/>
          <w:color w:val="111111"/>
          <w:kern w:val="2"/>
          <w:sz w:val="28"/>
          <w:szCs w:val="28"/>
          <w:lang w:val="ru-RU" w:eastAsia="ru-RU" w:bidi="ar-SA"/>
        </w:rPr>
        <w:t>Занятия аппликацией проводят со второй младшей группы, но пользоваться ножницами начинаем со средней группы, соблюдая  все правила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111111"/>
          <w:kern w:val="2"/>
          <w:sz w:val="28"/>
          <w:szCs w:val="28"/>
          <w:lang w:val="ru-RU" w:eastAsia="ru-RU" w:bidi="ar-SA"/>
        </w:rPr>
        <w:t xml:space="preserve">техники безопасности </w:t>
      </w:r>
      <w:r>
        <w:rPr>
          <w:color w:val="111111"/>
          <w:sz w:val="28"/>
          <w:szCs w:val="28"/>
          <w:lang w:val="ru-RU"/>
        </w:rPr>
        <w:t>во время образовательной деятельност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181818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Сообщение из опыта работ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Использование бросового материала как инновационного метода организации продуктивной деятельности в работе с детьми дошкольного возраста</w:t>
      </w: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lang w:val="ru-RU" w:eastAsia="ru-RU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приготовил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 xml:space="preserve">воспитатель подготовительной группы «Почемучки» Пирожкова Анастасия Александровна. </w:t>
      </w:r>
      <w:r>
        <w:rPr>
          <w:rFonts w:eastAsia="Times New Roman" w:cs="Times New Roman"/>
          <w:b w:val="false"/>
          <w:bCs w:val="false"/>
          <w:color w:val="212529"/>
          <w:kern w:val="2"/>
          <w:sz w:val="28"/>
          <w:szCs w:val="28"/>
          <w:lang w:val="ru-RU" w:eastAsia="ru-RU" w:bidi="ar-SA"/>
        </w:rPr>
        <w:t xml:space="preserve">Дошкольный возраст – важнейший этап в развитии ребёнка. Очень часто родители направляют свои усилия лишь на интеллектуальное развитие детей, при этом нередко забывают о развитии творческих способностей. А творчество – неотъемлемая часть гармоничного и всестороннего развития любого ребенка. Подробно остановилась на изготовлении поделок из бросового материала, поскольку в процессе увлекательной творческой деятельности создаются благоприятные условия, стимулирующие полноценному  развитию дошкольника в соответствии с требованиями ФГОС. Бросовый материал -  это неиссякаемый источник для творчества, можно из «ничего» делать красивые вещи, развивается креативный подход, нестандартное мышление, развивается </w:t>
      </w:r>
      <w:r>
        <w:rPr>
          <w:rFonts w:eastAsia="Times New Roman" w:cs="Times New Roman"/>
          <w:b w:val="false"/>
          <w:bCs w:val="false"/>
          <w:color w:val="111111"/>
          <w:kern w:val="2"/>
          <w:sz w:val="28"/>
          <w:szCs w:val="28"/>
          <w:lang w:val="ru-RU" w:eastAsia="ru-RU" w:bidi="ar-SA"/>
        </w:rPr>
        <w:t>художественный вкус,</w:t>
      </w:r>
      <w:r>
        <w:rPr>
          <w:rFonts w:eastAsia="Times New Roman" w:cs="Times New Roman"/>
          <w:b w:val="false"/>
          <w:bCs w:val="false"/>
          <w:color w:val="212529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111111"/>
          <w:kern w:val="2"/>
          <w:sz w:val="28"/>
          <w:szCs w:val="28"/>
          <w:lang w:val="ru-RU" w:eastAsia="ru-RU" w:bidi="ar-SA"/>
        </w:rPr>
        <w:t>умение  анализировать предметы окружающей действительности. Формируются ценные качества личности: аккуратность, целеустремлённость, настойчивость в достижении цели.</w:t>
      </w:r>
      <w:r>
        <w:rPr>
          <w:rFonts w:eastAsia="Times New Roman" w:cs="Times New Roman"/>
          <w:b w:val="false"/>
          <w:bCs w:val="false"/>
          <w:color w:val="181818"/>
          <w:kern w:val="2"/>
          <w:sz w:val="28"/>
          <w:szCs w:val="28"/>
          <w:lang w:val="ru-RU" w:eastAsia="ru-RU" w:bidi="ar-SA"/>
        </w:rPr>
        <w:t xml:space="preserve"> Работа по изготовлению из нетрадиционных материалов способствует развитию мышц кистей рук, совершенствует глазомер, закрепляет трудовые умения и навыки, полученные при работе с разными материалами. (Используем бумагу, природный материал, крупы, пластик, кожу, металл, дерево, упаковки, поролон, проволоку, вату, тополиный пух, перья птиц, камушки и многое другое). Разновидность природных отходов — опилки, стружки, обрезки кожи, ткани являются интересным материалом для детского творчества.</w:t>
      </w:r>
    </w:p>
    <w:p>
      <w:pPr>
        <w:pStyle w:val="Normal"/>
        <w:shd w:fill="FFFFFF" w:val="clear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181818"/>
          <w:kern w:val="2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Творческая личность – это достояние всего общества».</w:t>
      </w:r>
    </w:p>
    <w:p>
      <w:pPr>
        <w:pStyle w:val="Normal"/>
        <w:shd w:fill="FFFFFF" w:val="clear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tLeast" w:line="100" w:before="0" w:after="0"/>
        <w:ind w:left="0" w:right="0" w:firstLine="706"/>
        <w:jc w:val="both"/>
        <w:textAlignment w:val="auto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 w:bidi="ar-SA"/>
        </w:rPr>
        <w:t>Решили: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ar-SA"/>
        </w:rPr>
        <w:t xml:space="preserve"> Информация, полученная на семинаре, открытых мероприятиях, мастер-классах, консультациях полезна и познавательна педагогам практикам и молодым специалистам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tLeast" w:line="100" w:before="0" w:after="0"/>
        <w:ind w:left="0" w:right="0" w:firstLine="706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ar-SA"/>
        </w:rPr>
        <w:t>5.  Итоги месячника методической работы по образовательной области «Художественно-эстетическое развитие» изобразительная деятельность подвела старший воспитатель Зельч Яна Михайловна.</w:t>
      </w:r>
    </w:p>
    <w:p>
      <w:pPr>
        <w:pStyle w:val="Style1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е рабочей группы составили план работы на месяц и течении декабря провели:</w:t>
      </w:r>
    </w:p>
    <w:p>
      <w:pPr>
        <w:pStyle w:val="Style1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онсультации для воспитателей:</w:t>
      </w:r>
    </w:p>
    <w:p>
      <w:pPr>
        <w:pStyle w:val="Style1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левые ориентиры и методика изобразительной деятельности в ДОУ.</w:t>
      </w:r>
    </w:p>
    <w:p>
      <w:pPr>
        <w:pStyle w:val="Style1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творческих способностей в использовании бросового материала.</w:t>
      </w:r>
    </w:p>
    <w:p>
      <w:pPr>
        <w:pStyle w:val="Style1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тодика ИЗО впервой младшей группе (программа «Теремок») поделилась опытом Петрашова Лидия Николаевна и Горленко Вера Николаевна;</w:t>
      </w:r>
    </w:p>
    <w:p>
      <w:pPr>
        <w:pStyle w:val="Style1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Семинар : «Инновационные технологии в художественно-эстетического  развитии дошкольников».</w:t>
      </w:r>
    </w:p>
    <w:p>
      <w:pPr>
        <w:pStyle w:val="Style1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зентация опыта работы;</w:t>
      </w:r>
    </w:p>
    <w:p>
      <w:pPr>
        <w:pStyle w:val="Style19"/>
        <w:spacing w:lineRule="atLeast" w:line="2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стер-класс для педагогов и помощников воспитателей «Рисование по сырому слою через марлю» провела воспитатель Галина Ирина Леонидовна;</w:t>
      </w:r>
    </w:p>
    <w:p>
      <w:pPr>
        <w:pStyle w:val="Style19"/>
        <w:spacing w:lineRule="atLeast" w:line="200"/>
        <w:jc w:val="left"/>
        <w:rPr>
          <w:rFonts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*Организовали выставка рисунков работников детского сад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«Зимний пейзаж»;</w:t>
      </w:r>
    </w:p>
    <w:p>
      <w:pPr>
        <w:pStyle w:val="Normal"/>
        <w:widowControl/>
        <w:shd w:fill="FFFFFF" w:val="clear"/>
        <w:suppressAutoHyphens w:val="false"/>
        <w:spacing w:lineRule="atLeast" w:line="200" w:before="120" w:after="120"/>
        <w:jc w:val="left"/>
        <w:textAlignment w:val="auto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ru-RU" w:bidi="ar-SA"/>
        </w:rPr>
        <w:t>*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ar-SA"/>
        </w:rPr>
        <w:t>Открытый показ художественно-продуктивной деятельности, рисование «тычком» в средней группе показала воспитатель Казанцева Лия Давыдовна;</w:t>
      </w:r>
    </w:p>
    <w:p>
      <w:pPr>
        <w:pStyle w:val="Normal"/>
        <w:widowControl/>
        <w:shd w:fill="FFFFFF" w:val="clear"/>
        <w:suppressAutoHyphens w:val="false"/>
        <w:spacing w:lineRule="atLeast" w:line="200" w:before="120" w:after="120"/>
        <w:jc w:val="left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ar-SA"/>
        </w:rPr>
        <w:t>*Ткачёва Лидия Геннадьевна воспитатель средней группы «Вишенки» поделилась опытом работы «Виды нетрадиционного рисования». Рассказала о педагогических технологиях и способов их реализации в процессе профессиональной деятельности педагогов ДОУ,</w:t>
      </w:r>
    </w:p>
    <w:p>
      <w:pPr>
        <w:pStyle w:val="Normal"/>
        <w:spacing w:lineRule="atLeast" w:line="200"/>
        <w:rPr/>
      </w:pPr>
      <w:r>
        <w:rPr>
          <w:sz w:val="28"/>
          <w:szCs w:val="28"/>
          <w:lang w:val="ru-RU"/>
        </w:rPr>
        <w:t xml:space="preserve">Вывод: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Чем разнообразнее будут условия, в которых протекает изобразительная деятельность: содержание, формы, методы, приёмы работы с детьми, а также материалы, с  которыми работают дети, тем интенсивнее будут развиваться детские художественные способности. </w:t>
      </w:r>
    </w:p>
    <w:p>
      <w:pPr>
        <w:pStyle w:val="Normal"/>
        <w:widowControl/>
        <w:suppressAutoHyphens w:val="false"/>
        <w:autoSpaceDE w:val="false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0" w:right="0" w:hanging="0"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ru-RU" w:bidi="ar-SA"/>
        </w:rPr>
        <w:t xml:space="preserve">Решили: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ru-RU" w:bidi="ar-SA"/>
        </w:rPr>
        <w:t xml:space="preserve"> По итогам работы месячника «Методическая работа по образовательной области «Художественное эстетическое развитие, продуктивная деятельность» издать электронный сборник с материалами опыта работы педагогов.</w:t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0" w:right="0" w:firstLine="706"/>
        <w:jc w:val="both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едседатель педагогическог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час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: ___________ Зельч Я.М.</w:t>
      </w:r>
    </w:p>
    <w:p>
      <w:pPr>
        <w:pStyle w:val="Normal"/>
        <w:spacing w:lineRule="atLeast" w:line="200"/>
        <w:jc w:val="left"/>
        <w:rPr>
          <w:rFonts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Секретарь педагогического совета:  ____________ Славская Т.Б.</w:t>
      </w:r>
    </w:p>
    <w:p>
      <w:pPr>
        <w:pStyle w:val="Style19"/>
        <w:jc w:val="left"/>
        <w:rPr>
          <w:rFonts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20" w:after="120"/>
        <w:jc w:val="left"/>
        <w:textAlignment w:val="auto"/>
        <w:rPr>
          <w:rFonts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kern w:val="2"/>
      <w:sz w:val="28"/>
      <w:szCs w:val="28"/>
      <w:lang w:val="ru-RU" w:eastAsia="ru-RU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6:00Z</dcterms:created>
  <dc:creator>user1</dc:creator>
  <dc:description/>
  <dc:language>en-US</dc:language>
  <cp:lastModifiedBy>user1</cp:lastModifiedBy>
  <cp:lastPrinted>2022-01-17T14:55:00Z</cp:lastPrinted>
  <dcterms:modified xsi:type="dcterms:W3CDTF">2022-01-13T04:13:00Z</dcterms:modified>
  <cp:revision>16</cp:revision>
  <dc:subject/>
  <dc:title/>
</cp:coreProperties>
</file>