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урагинский детский сад №15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педагогиче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ата:   28 мая  2020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сутствуют: 35 челове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сутствуют:  1  челове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    «Подведение итогов образовательной работы за 2019-202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чебный год.  Утверждение плана работы на летний период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роанализировать и подвести итоги выполнения годового плана воспитательно-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тимулировать аналитическую деятельность педагогического коллектива на реализации годовых задач и работ малых рабочих групп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Утвердить план работы на летний период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оведения:</w:t>
      </w:r>
      <w:r>
        <w:rPr>
          <w:bCs/>
          <w:color w:val="000000"/>
          <w:sz w:val="28"/>
          <w:szCs w:val="28"/>
        </w:rPr>
        <w:t xml:space="preserve"> устный журнал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 работы педагогическ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ступительное слово по  итогам работы за 2019-2020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ешений предыдущего педсовета –   Яна Михайловна Зельч  заведующая Д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тчёт по выполнению годовых задач руководителями творческих групп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ая оценка качества образовательной деятельности ДОУ.  Самообследование по шкалам ECERS-R  для повышения качества работы и самооценки -  Славская Татьяна Борисовна — старший воспита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ую деятельность  в общеобразовательных, комбинированных   и группах компенсирующей направленности – Курзакова Анастасия Анатольевна учитель-логопе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 детской инициативы и самостоятельности через внедрение технологии К.Попера «Дебаты» - Чижова Любовь Григорьевна воспитате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я позитивной социализации Н.П.Гришаевой  «Клубный час» – Яна Михайловна Зельч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ние</w:t>
      </w:r>
      <w:r>
        <w:rPr>
          <w:color w:val="000000"/>
          <w:sz w:val="28"/>
          <w:szCs w:val="28"/>
        </w:rPr>
        <w:t xml:space="preserve"> условий, необходимых для полноценного физического и психического развития, эмоционального и социального благополучия ребенка  раннего возраста – Петрашова Лидия Николаевна воспитатель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а семей, имеющих детей, не пос</w:t>
      </w:r>
      <w:r>
        <w:rPr>
          <w:sz w:val="28"/>
          <w:szCs w:val="28"/>
        </w:rPr>
        <w:t>ещающих ДОУ посредством деятельности  консультативного пункта -</w:t>
      </w:r>
      <w:r>
        <w:rPr>
          <w:color w:val="000000"/>
          <w:sz w:val="28"/>
          <w:szCs w:val="28"/>
        </w:rPr>
        <w:t xml:space="preserve"> Кочариди Вера Юрьевна учитель-логопед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Финансовое просвещение и воспитание детей дошкольного возраста -  </w:t>
      </w:r>
      <w:r>
        <w:rPr>
          <w:sz w:val="28"/>
          <w:szCs w:val="28"/>
        </w:rPr>
        <w:t>Жуланова Анастасия Александровна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Инновационная деятельность в ДО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Электронные конструкторы» – Горшунова Вера Михайлов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Шахматы  с детского сада» - Мельников Александр Николаеви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ш мир сенсорика» - Гринина Татьяна Андреев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радиционная техника рисования с детьми раннего возраста «Волшебная кисточка» - Беккер Ольга Владимиров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Звезда недели» - Лобарёва Ксения Артёмов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казки фиолетового леса» - Пирожкова Анастасия Александров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Радуга эмоций» - Сёмина Ирина  Станиславовна псих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.  Мониторинг образовательной деятельности в ДОУ. Вера Николаевна Калачёва  - заместитель по 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Физическое и музыкальное развитие детей в детском саду. Зорин Антон Александрович инструктор по ФК,  Фольваркова Любовь Сергеевна музыкаль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 Школа возможностей, перспектива развития специалистов.   Вера Николаевна Калачёва  - заместитель по В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  Представление плана «Летнее – оздоровительная работа в ДОУ 2020год». Вера Николаевна Калачёва  - заместитель по В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педсовета:</w:t>
      </w:r>
    </w:p>
    <w:p>
      <w:pPr>
        <w:pStyle w:val="Normal"/>
        <w:rPr/>
      </w:pPr>
      <w:r>
        <w:rPr>
          <w:sz w:val="28"/>
          <w:szCs w:val="28"/>
        </w:rPr>
        <w:t xml:space="preserve">1. С вступительным словом по  итогам работы за 2019-2020 учебный год  выступила </w:t>
      </w:r>
      <w:r>
        <w:rPr>
          <w:b/>
          <w:sz w:val="28"/>
          <w:szCs w:val="28"/>
        </w:rPr>
        <w:t>Яна Михайловна Зельч  заведующая ДО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мы с вами собрались для того, чтобы подвести итоги профессиональной  деятельности за учебный год и порадоваться за свои успехи и достижения коллег. В этом году выполнена большая работа по решению поставленных задач, достигнуты  определённые результаты, за которые, несомненно, можно всем порадоваться. Поэтому наша встреча сегодня  будет носить не официальный, а скорее праздничны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жде чем приступили к подведению итогов, Яна Михайловна, для создания  положительного настроя, предложила провести коллективную игру приветствие с пожеланиями здоровья, счастья и всего самого доброго, наилучшего.  Каждый из участников педагогического совета по очереди заканчивают фразу, продолжая предложение: «Здравствуйте, сегодня замечательный день, потому что…..», передавая из рук в руки игровой предмет. Прекрасно все живы и здоровы после длительного карантина, мы снова все вместе, новый день, новые возможности, все высказали свои мысли, по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и  закончился учебный год, наступает лето и всем нам хочется отдохнуть от педагогической рабочей суеты и отправиться в отпуск. У каждого он пройдёт по своему. Но прежде чем отправиться в долгожданный отпуск с «чистой душой», подведём итоги педагогической деятельности.  «У нас есть чем гордиться, и, есть к чему стремиться» - эти слова мы взяли девизом нашей вст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водя итоги прошедшего года Яна Михайловна предложила первую часть педсовета провести в форме устного журнала, посмотреть его, перелистывая страницы, вспомнить, что произошло в этом учебном году. (Журнал – презентация поможет скорректировать и определить направление работы на следующий учебный го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еперь вспомните, какие задачи мы ставили перед собой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Регламентом педсовета  предусмотрена возможность для каждого педагога ДОУ высказать свое мнение по решению  годовых задач: каждому есть что сказать, отчитаться, поделиться опытом, выделить проблем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тчёт руководителей рабочих групп о выполнении годовых задач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Повысить качество образования путем устранения дефицитов ДОУ по результатам ВСОКО.  </w:t>
      </w:r>
      <w:r>
        <w:rPr>
          <w:b/>
          <w:sz w:val="28"/>
          <w:szCs w:val="28"/>
        </w:rPr>
        <w:t>Руководитель рабоч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  Славская Татьяна Борисовна</w:t>
      </w:r>
      <w:r>
        <w:rPr>
          <w:sz w:val="28"/>
          <w:szCs w:val="28"/>
        </w:rPr>
        <w:t xml:space="preserve"> старший воспитатель детского сада подвела итоги и озвучила результаты комплексной оценки качества образовательной деятельности ДОУ за 2019 год по шкалам ECERS-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обследование педагогами и специалистами проведено до 1 апреля  для повышения качества работы и самооценки.  Разработали оценочные листы качества образования в ДОО, с учётом основных компонентов образовательной работы.  Обследовано 12 групп  310 детей в ДОУ по трёх бальной системе, количество  показателей при оценке – 43.   Сравнительный анализ результатов обследования и качества образовательной деятельности показал положительную динамику  в 2019году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770"/>
        <w:gridCol w:w="2660"/>
      </w:tblGrid>
      <w:tr>
        <w:trPr>
          <w:trHeight w:val="27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кал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2019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2018г</w:t>
            </w:r>
          </w:p>
        </w:tc>
      </w:tr>
      <w:tr>
        <w:trPr>
          <w:trHeight w:val="35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Предметно-пространственная сре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5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смотр и уход за деть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</w:tr>
      <w:tr>
        <w:trPr>
          <w:trHeight w:val="36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Речь и мыш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Виды активно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</w:tr>
      <w:tr>
        <w:trPr>
          <w:trHeight w:val="35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. </w:t>
            </w:r>
            <w:r>
              <w:rPr>
                <w:sz w:val="28"/>
                <w:szCs w:val="28"/>
              </w:rPr>
              <w:t>Взаимодейств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</w:t>
            </w:r>
          </w:p>
        </w:tc>
      </w:tr>
      <w:tr>
        <w:trPr>
          <w:trHeight w:val="35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 </w:t>
            </w:r>
            <w:r>
              <w:rPr>
                <w:sz w:val="28"/>
                <w:szCs w:val="28"/>
              </w:rPr>
              <w:t>Структурирование программ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36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. </w:t>
            </w:r>
            <w:r>
              <w:rPr>
                <w:sz w:val="28"/>
                <w:szCs w:val="28"/>
              </w:rPr>
              <w:t>Родители и персона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27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59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-исследовательскую деятельность  в общеобразовательных, комбинированных   и группах компенсирующей направленности. Как совершенствовали работу по речевому развитию  через познавательно-исследовательскую деятельность, рассказала руководитель рабочей группы   </w:t>
      </w:r>
      <w:r>
        <w:rPr>
          <w:b/>
          <w:sz w:val="28"/>
          <w:szCs w:val="28"/>
        </w:rPr>
        <w:t>Курзакова Анастасия Анатольевна</w:t>
      </w:r>
      <w:r>
        <w:rPr>
          <w:sz w:val="28"/>
          <w:szCs w:val="28"/>
        </w:rPr>
        <w:t xml:space="preserve"> учитель-логопед. В составе творческой группы 10 педагогов. На базе нашего детского сада в течение учебного реализовывала свою деятельность наша творческая группа по решению годовой задачи на тему: «Развитие речи детей дошкольного возраста через познавательно-исследовательскую деятельность». В своей работе мы использовали адаптированную технологию детской исследовательской деятельности Александра Ильича Савенкова..   (Представлена презентация).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 нашей работы</w:t>
      </w:r>
      <w:r>
        <w:rPr>
          <w:sz w:val="28"/>
          <w:szCs w:val="28"/>
        </w:rPr>
        <w:t xml:space="preserve"> - это создание условий для повышения уровня профессиональной компетенции педагогов по развитию речи и познавательной активности детей дошкольного возраста через познавательно-исследовательскую деятельн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те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ерспективный план работы на год, в который входя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борка и изучение методической литературы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рания рабочей группы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еминар-практикум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амятки для педагогов и родителей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нащение различными материалами мини-лабораторий в группах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оведение занятий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астер-класс с педагогами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борника экспериментальной деятельности в ДО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и участниками группы был прослушан курс вебинаров «Воспитатели России» по «Реализации образовательной деятельности «Познавательно развитие», «Речевое развитие». Приняли участие, как слушатели в онлайн-фестивале дошкольного образования </w:t>
      </w:r>
      <w:r>
        <w:rPr>
          <w:iCs/>
          <w:sz w:val="28"/>
          <w:szCs w:val="28"/>
          <w:u w:val="single"/>
        </w:rPr>
        <w:t>«Воспитатели России»</w:t>
      </w:r>
      <w:r>
        <w:rPr>
          <w:sz w:val="28"/>
          <w:szCs w:val="28"/>
        </w:rPr>
        <w:t xml:space="preserve"> по темам «Экспериментальная деятельность». Также поучаствовали в конкурсе «Дошкольный марафон «Воспитатели России», отправив конспекты своих занятий по исследовательскому и речевому развитию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данный момент мы работаем над изданием сборника педагогических материалов по исследовательской деятельности. В него будут включены памятки, конспекты, консультации, мастер-классы, фотографии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Также мы провели мониторинг среди педагогов средних, старших и подготовительных групп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щий анализ самооценки профессионального мастерства педагогов в ДОУ по познавательно-исследовательской деятельности показал, чт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еднем уровне профессионального мастерства находится - 8 групп, на высоком уровне – 1 группа, на низком уровне нет ни одной группы. </w:t>
      </w:r>
      <w:r>
        <w:rPr>
          <w:color w:val="000000"/>
          <w:sz w:val="28"/>
          <w:szCs w:val="28"/>
        </w:rPr>
        <w:t>Можно сделать вывод, что центр экспериментирования есть в каждой группе, оснащен необходимыми материалами, оборудованием.</w:t>
      </w:r>
    </w:p>
    <w:p>
      <w:pPr>
        <w:pStyle w:val="Normal"/>
        <w:suppressAutoHyphens w:val="false"/>
        <w:autoSpaceDE w:val="false"/>
        <w:spacing w:lineRule="atLeast" w:line="259" w:before="0" w:after="1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ходя из результатов общего мониторинга, </w:t>
      </w:r>
      <w:r>
        <w:rPr>
          <w:bCs/>
          <w:sz w:val="28"/>
          <w:szCs w:val="28"/>
          <w:u w:val="single"/>
        </w:rPr>
        <w:t xml:space="preserve">мы планируем на следующий учебный год </w:t>
      </w:r>
      <w:r>
        <w:rPr>
          <w:sz w:val="28"/>
          <w:szCs w:val="28"/>
        </w:rPr>
        <w:t>продолжить работу по данному направлению и повысить уровень профессионального мастерства педагогов в ДОУ,  улучшить условия для организации проведения исследовательской деятельности в групп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Решение задачи по развитию детской инициативы и самостоятельности через внедрение технологии К.Попера «Дебаты» представила  руководитель рабочей группы   </w:t>
      </w:r>
      <w:r>
        <w:rPr>
          <w:b/>
          <w:sz w:val="28"/>
          <w:szCs w:val="28"/>
        </w:rPr>
        <w:t>Чижова Любовь Григорьевна</w:t>
      </w:r>
      <w:r>
        <w:rPr>
          <w:sz w:val="28"/>
          <w:szCs w:val="28"/>
        </w:rPr>
        <w:t xml:space="preserve"> воспитатель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ом этапе создавали условия для развития творческой активной личности педагогов, повышения их квалификации, профессионализма, через данную технологию «Дебаты», адаптированной для ДОУ.   При подготовке к  дебатам  и проведению и</w:t>
      </w:r>
      <w:r>
        <w:rPr>
          <w:color w:val="000000"/>
          <w:sz w:val="28"/>
          <w:szCs w:val="28"/>
        </w:rPr>
        <w:t xml:space="preserve">гры  с педагогами </w:t>
      </w:r>
      <w:r>
        <w:rPr>
          <w:sz w:val="28"/>
          <w:szCs w:val="28"/>
        </w:rPr>
        <w:t>по теме</w:t>
      </w:r>
      <w:r>
        <w:rPr>
          <w:color w:val="000000"/>
          <w:sz w:val="28"/>
          <w:szCs w:val="28"/>
        </w:rPr>
        <w:t xml:space="preserve"> «Современная семья в контексте взаимодействия семьи и ДОУ» не было однозначного понимания проблемы, умения вести диалог, чётко приводить аргументы в коротких временных рамках. Провели семинар, мастер-класс с педагогами  по теме:  «Развитие дошкольников: современные тенденции и практики. Что модно, что на самом деле нужно?».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Воспитание детей  - это огромные инвестиции в будущее. Мы должны понимать этот вопрос именно так и стремиться дать нашим детям лучшее образование. «Современная семья плюсы и минусы»,    отработали и внедрили модель «Детские деловые дебаты», выявили дефициты и они есть.  Перед педагогами стоит множество вопросов, не простых задач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sz w:val="28"/>
          <w:szCs w:val="28"/>
        </w:rPr>
        <w:t>«Дебаты» развивают навыки, необходимые обучающимся для эффективного общения, например, одно из наиболее важных навыков – критическое мышление.</w:t>
      </w:r>
      <w:r>
        <w:rPr>
          <w:bCs/>
          <w:color w:val="000000"/>
          <w:sz w:val="28"/>
          <w:szCs w:val="28"/>
        </w:rPr>
        <w:t xml:space="preserve"> Продолжить работу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28"/>
          <w:szCs w:val="28"/>
        </w:rPr>
        <w:t xml:space="preserve">с детьми, поработать над речевой активностью, чётко формулировать аргументы, вопросы, уважительно относиться друг к другу, быть убедительным и т.д. </w:t>
      </w:r>
      <w:r>
        <w:rPr>
          <w:color w:val="000000"/>
          <w:sz w:val="28"/>
          <w:szCs w:val="28"/>
        </w:rPr>
        <w:t>Использовать в общении с детьми 50 вопросов для развития речи и воображения детей.</w:t>
      </w:r>
    </w:p>
    <w:p>
      <w:pPr>
        <w:pStyle w:val="Normal"/>
        <w:suppressAutoHyphens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100" w:after="10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технологии позитивной социализации Н.П.Гришаевой  «Клубный час», «Рефлексивный круг», «Проблемные ситуации», «Социальные акции», «Дети-волонтёры». Предложения рабочей группы и отчёт по годовой задаче представила руководитель группы </w:t>
      </w:r>
      <w:r>
        <w:rPr>
          <w:b/>
          <w:sz w:val="28"/>
          <w:szCs w:val="28"/>
        </w:rPr>
        <w:t>Яна Михайловна Зельч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  <w:shd w:fill="FFFFFF" w:val="clear"/>
        </w:rPr>
        <w:t xml:space="preserve"> Ежемесячно под руководством старшего воспитателя Зельч Я.М. проводились деятельностные, свободные и тематические клубные часы. В течение года был внедрены клубные часы на прогулке «Масленница», «Свойства снега», «Биржа труда». Был проведен клубный час с привлечением Юн.армии, Военком, специалисты центра ЗОЖ, корреспонденты, родители, патриотической направленности и приобщен к празднованию дня защитника Отечества.  Данная форма работы способствует развитию у детей самостоятельности, активности, раскрепощения, мобильности, умения ориентироваться в пространстве и в обществе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овместно с родителями были реализованы тематические клубные часы «Хлебная ярмарка», «День шляп»,«Зоопарк»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оциально-коммуникативного развития детей была организована неделя «Мы жители земного шара». Проводились акции «Береги планету», организована выставка, большая игра «Путешествие по странам мира»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здать оптимальные </w:t>
      </w:r>
      <w:r>
        <w:rPr>
          <w:color w:val="000000"/>
          <w:sz w:val="28"/>
          <w:szCs w:val="28"/>
        </w:rPr>
        <w:t xml:space="preserve"> условия, необходимые для полноценного физического и психического развития, эмоционального и социального благополучия ребенка  раннего возраста.  Мероприятия проведённые по годовой задаче, презентацию подготовила совместно с рабочей группой </w:t>
      </w:r>
      <w:r>
        <w:rPr>
          <w:b/>
          <w:color w:val="000000"/>
          <w:sz w:val="28"/>
          <w:szCs w:val="28"/>
        </w:rPr>
        <w:t>Петрашова Лидия Николаевна</w:t>
      </w:r>
      <w:r>
        <w:rPr>
          <w:color w:val="000000"/>
          <w:sz w:val="28"/>
          <w:szCs w:val="28"/>
        </w:rPr>
        <w:t xml:space="preserve"> воспитатель первой младшей групп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 перспективный план по реализации годовой задачи.   Педагоги изучили,  внедрили в практику образовательной деятельности программу «Теремок», п</w:t>
      </w:r>
      <w:r>
        <w:rPr>
          <w:sz w:val="30"/>
          <w:szCs w:val="30"/>
        </w:rPr>
        <w:t>риобрели литературу</w:t>
      </w:r>
      <w:r>
        <w:rPr>
          <w:color w:val="000000"/>
          <w:sz w:val="28"/>
          <w:szCs w:val="28"/>
        </w:rPr>
        <w:t>. Прошли обучение в Красноярском институте повышения квалификации по программе три воспитателя</w:t>
      </w:r>
      <w:r>
        <w:rPr>
          <w:sz w:val="30"/>
          <w:szCs w:val="30"/>
        </w:rPr>
        <w:t xml:space="preserve"> уже  работают по арт-методикам программы</w:t>
      </w:r>
      <w:r>
        <w:rPr>
          <w:color w:val="000000"/>
          <w:sz w:val="28"/>
          <w:szCs w:val="28"/>
        </w:rPr>
        <w:t xml:space="preserve">. Пополнили предметно- развивающую среду по театрализованной, изобразительной деятельности, открыли творческую мастерскую. Провели мастер-классы, открытые мероприятия по нетрадиционным техникам рисования «Рисование пеной, мрамор», «Рисование тканью», «Пластилинография», </w:t>
      </w:r>
      <w:r>
        <w:rPr>
          <w:sz w:val="30"/>
          <w:szCs w:val="30"/>
        </w:rPr>
        <w:t>«Изготовление цветного теста для лепки»,</w:t>
      </w:r>
      <w:r>
        <w:rPr>
          <w:color w:val="000000"/>
          <w:sz w:val="28"/>
          <w:szCs w:val="28"/>
        </w:rPr>
        <w:t xml:space="preserve"> «Эбру», </w:t>
      </w:r>
      <w:r>
        <w:rPr>
          <w:sz w:val="30"/>
          <w:szCs w:val="30"/>
        </w:rPr>
        <w:t xml:space="preserve"> «Разнообразие театров», «Пальчиковые гимнастики».</w:t>
      </w:r>
      <w:r>
        <w:rPr>
          <w:color w:val="000000"/>
          <w:sz w:val="28"/>
          <w:szCs w:val="28"/>
        </w:rPr>
        <w:t xml:space="preserve">  Программа интересна, увлекательна, способствует развитию маленьких детей. </w:t>
      </w:r>
      <w:r>
        <w:rPr>
          <w:sz w:val="30"/>
          <w:szCs w:val="30"/>
        </w:rPr>
        <w:t>У нас готов  мастер класс для всех педагогов в «Творческой мастерской», где мы покажем  много интересного рисование  мылом, эффект эбру, рисование по мокрому,  рисование жидким тестом, изготовление холодного снега, техника Миллефиори,  конструирование с трубочками и пластилином, если заинтересовало, конечно же мы с удовольствием  покаже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ограммы «Теремок» - много литературы, разработаны методические рекомендаци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оддержка семей, имеющих детей, не пос</w:t>
      </w:r>
      <w:r>
        <w:rPr>
          <w:sz w:val="28"/>
          <w:szCs w:val="28"/>
        </w:rPr>
        <w:t>ещающих ДОУ, посредством деятельности консультативного пункта. Отчёт консультативного пункта и проект  представила руководитель рабочей групп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чариди Вера Юрьевна </w:t>
      </w:r>
      <w:r>
        <w:rPr>
          <w:color w:val="000000"/>
          <w:sz w:val="28"/>
          <w:szCs w:val="28"/>
        </w:rPr>
        <w:t>учитель-логопе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ь проекта: Осуществление взаимодействия </w:t>
      </w:r>
      <w:r>
        <w:rPr>
          <w:sz w:val="28"/>
          <w:szCs w:val="28"/>
        </w:rPr>
        <w:t>консультативного пункта образовательной организации со службой консультативной помощи по организации предоставления услуг психолого-педагогической, методической и консультативной помощи гражданам, имеющих детей любого дошкольного возраста.</w:t>
      </w:r>
      <w:r>
        <w:rPr>
          <w:color w:val="000000"/>
          <w:sz w:val="28"/>
          <w:szCs w:val="28"/>
        </w:rPr>
        <w:t xml:space="preserve">   В состав группы входят девять квалифицированных педагогов все прошли обучение на сайте «Все вебинары» по работе консультативного пункта.  В этом году на базе нашего </w:t>
      </w:r>
      <w:r>
        <w:rPr>
          <w:sz w:val="28"/>
          <w:szCs w:val="28"/>
        </w:rPr>
        <w:t xml:space="preserve">консультативного пункта проведено 12 консультаций, 3 из них онлайн. Родители стесняются и боятся спрашивать о развитии ребёнка, но мы всегда находим добрые слова о развитии ребёнка, за что похвалить и всегда стараемся решить проблему родителей.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color w:val="000000"/>
          <w:sz w:val="28"/>
          <w:szCs w:val="28"/>
        </w:rPr>
        <w:t xml:space="preserve">Финансовое просвещение и воспитание детей дошкольного возраста. Отчёт по решению этой годовой задачи </w:t>
      </w:r>
      <w:r>
        <w:rPr>
          <w:sz w:val="28"/>
          <w:szCs w:val="28"/>
        </w:rPr>
        <w:t xml:space="preserve"> 2019-2020 учебный год</w:t>
      </w:r>
      <w:r>
        <w:rPr>
          <w:color w:val="000000"/>
          <w:sz w:val="28"/>
          <w:szCs w:val="28"/>
        </w:rPr>
        <w:t xml:space="preserve"> представила  </w:t>
      </w:r>
      <w:r>
        <w:rPr>
          <w:b/>
          <w:sz w:val="28"/>
          <w:szCs w:val="28"/>
        </w:rPr>
        <w:t>Жуланова Анастасия Александровна</w:t>
      </w:r>
      <w:r>
        <w:rPr>
          <w:sz w:val="28"/>
          <w:szCs w:val="28"/>
        </w:rPr>
        <w:t xml:space="preserve"> воспитатель, руководитель рабочей группы «Финансовая грамотность».                                                 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годовой задачи - это </w:t>
      </w:r>
      <w:r>
        <w:rPr>
          <w:sz w:val="28"/>
          <w:szCs w:val="28"/>
          <w:shd w:fill="FFFFFF" w:val="clear"/>
        </w:rPr>
        <w:t>разработать и внедрить проект по финансовому просвещению и воспитанию детей дошкольного возраста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Проект долгосрочный (3 года), с детьми среднего и старшего возраста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Расширять знания детей о потребностях, учить понимать, чем отличаются потребности от желаний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действовать проявлению интереса у детей к профессиональной деятельности взрослых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питывать представления о сущности таких нравственных категорий, как экономность, бережливость и честность, благотворительность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протяжении учебного года нами была проделана работа: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с </w:t>
      </w:r>
      <w:r>
        <w:rPr>
          <w:bCs/>
          <w:sz w:val="28"/>
          <w:szCs w:val="28"/>
        </w:rPr>
        <w:t>родителями,</w:t>
      </w:r>
      <w:r>
        <w:rPr>
          <w:sz w:val="28"/>
          <w:szCs w:val="28"/>
        </w:rPr>
        <w:t xml:space="preserve"> проведены консультации, индивидуальные, подгрупповые по вопросам культурных практик, </w:t>
      </w:r>
      <w:r>
        <w:rPr>
          <w:bCs/>
          <w:sz w:val="28"/>
          <w:szCs w:val="28"/>
        </w:rPr>
        <w:t>экскурсии</w:t>
      </w:r>
      <w:r>
        <w:rPr>
          <w:sz w:val="28"/>
          <w:szCs w:val="28"/>
        </w:rPr>
        <w:t xml:space="preserve"> (магазин, почта, банкоматы). </w:t>
      </w:r>
      <w:r>
        <w:rPr>
          <w:bCs/>
          <w:sz w:val="28"/>
          <w:szCs w:val="28"/>
        </w:rPr>
        <w:t>Провели большие мероприятия «Ярмарка» и клубный час по теме «Биржа труда»,</w:t>
      </w:r>
      <w:r>
        <w:rPr>
          <w:sz w:val="28"/>
          <w:szCs w:val="28"/>
        </w:rPr>
        <w:t xml:space="preserve"> мониторинг, приняли участие во всероссийском</w:t>
      </w:r>
      <w:r>
        <w:rPr>
          <w:bCs/>
          <w:sz w:val="28"/>
          <w:szCs w:val="28"/>
        </w:rPr>
        <w:t xml:space="preserve"> конкурсе</w:t>
      </w:r>
      <w:r>
        <w:rPr>
          <w:b/>
          <w:bCs/>
          <w:sz w:val="28"/>
          <w:szCs w:val="28"/>
        </w:rPr>
        <w:t xml:space="preserve">  «</w:t>
      </w:r>
      <w:r>
        <w:rPr>
          <w:bCs/>
          <w:sz w:val="28"/>
          <w:szCs w:val="28"/>
        </w:rPr>
        <w:t>Что такое деньги»,  О</w:t>
      </w:r>
      <w:r>
        <w:rPr>
          <w:sz w:val="28"/>
          <w:szCs w:val="28"/>
        </w:rPr>
        <w:t>чень приятно видеть  заинтересованность педагоогв и детей и результаты работы. Это направление еще не так хорошо изучено. На следующий год есть планы, проводить  мероприятия, решать проблемные ситуации, для того, чтобы дети умели их решать, проводить экскурсии, мастер-классы, открытые занятия, чтобы показать Вам, как это легко, а главное интересно как нам, так и детям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3.  Инновационная деятельность в ДОУ:</w:t>
      </w:r>
      <w:r>
        <w:rPr>
          <w:rFonts w:cs="&amp;quot;Times New Roman" w:ascii="&amp;quot;Times New Roman" w:hAnsi="&amp;quot;Times New Roman"/>
          <w:b/>
          <w:bCs/>
          <w:color w:val="993366"/>
          <w:sz w:val="26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 руководителя дошкольного учреждения – создание мотивационных условий вхождения коллектива в инновационную деятельность, учет индивидуальных качеств участников инновационного процесса, их профессионального уровня, психологической готовности к новым видам деятельности, к дополнительной педагогической нагрузк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я представляет собой не что иное, как создание и последующее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принципиально нового компонента, вследствие чего происходя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изменения среды.  </w:t>
      </w:r>
      <w:r>
        <w:rPr>
          <w:bCs/>
          <w:sz w:val="28"/>
          <w:szCs w:val="28"/>
        </w:rPr>
        <w:t>Целью инновационной деятельности в нашем дошкольном учреждении является повышение эффективности процесса обучения и получение более качественных результат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 работы  инновационного направления представлен на сайте учреждения и доступен для обсуждения родителям и коллегам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Электронные конструкторы» свой опыт по ознакомлению детей с электронным конструктором «Знаток», представила  </w:t>
      </w:r>
      <w:r>
        <w:rPr>
          <w:b/>
          <w:sz w:val="28"/>
          <w:szCs w:val="28"/>
        </w:rPr>
        <w:t>Горшунова Вера Михайловна</w:t>
      </w:r>
      <w:r>
        <w:rPr>
          <w:sz w:val="28"/>
          <w:szCs w:val="28"/>
        </w:rPr>
        <w:t xml:space="preserve"> воспитатель старшей компенсирующей группы «Задоринк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У в этом году приобрели электронные конструкторы «Знаток» - это игра о физическом мире, тесно соединяющая знания, удовольствие и практическую полезность, объединяя элементы экспериментирования, а значит, развивает у детей конструкторские способности, мышление, познавательную активность, активизирует мыслительно-речевую деятельность, коммуникативные навыки. Рекомендации по использованию электронного конструктора «Знаток» даёт сам Андрей  Бахметьев, с описанием 180 схем. Проявленный интерес к конструкторам «Знаток», стал темой самообразования. Разработчикам удалось сделать игрушку и наглядное пособие, которое позволяет изучать мир в игровой форме и в любом возрасте от 5 до 55 лет, заинтересовать и дошкольника  и взрослого человека.       За короткое время дети научились и это +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ирать и анализировать электрические схемы простого уровня сл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блюдать технику безопасности при работе с конструк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силась познавательная активность детей, воображение, фантазия, творческое воображение. Дети самостоятельно придумывают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муникативные навыки работы в парах,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ю продолжить работу целенаправленную работу по применению электронных конструкторов «Знаток» в образовательной деятельности. Создать в группе «Знаток – центр», повысить интерес родителей к электроконструированию через организацию активных форм работ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 Использование электронного конструктора «Знаток» является великолепным средством для интеллектуального развития, обеспечивая интеграции. Различных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«Шахматы  с детского сада» это инновационное направление в ДОУ представил </w:t>
      </w:r>
      <w:r>
        <w:rPr>
          <w:b/>
          <w:sz w:val="28"/>
          <w:szCs w:val="28"/>
        </w:rPr>
        <w:t>Мельников Александр Николаевич</w:t>
      </w:r>
      <w:r>
        <w:rPr>
          <w:sz w:val="28"/>
          <w:szCs w:val="28"/>
        </w:rPr>
        <w:t xml:space="preserve"> воспитатель старшей компенсирующей группы «Задор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 Николаевич прошел курсы повышения квалификации по теме «Шахматы в ДОУ», разработал программу культурной практики по познавательному развитию детей старшего дошкольного возраста «Белая ладья». Приобрели комплекты шахматных фигур с досками, демонстрационное панно шахматное поле, сшили костюм шахматного короля, приобрели  необходимую шахматную литературу по обучению игре,  изготовили дидактические игры «Угадай фигуру», «Да - нет», «Что лишнее».  Шахматы в детском саду положительно влияют на совершенствование у детей психических процессов и развитию таких качеств как восприятие, воображение, память, мышление, начальные формы волевого управления поведением.  На начальном этапе  познакомились с историей шахмат. В игровой форме обучаем детей основам шашечной игры, простым комбинациям, теории и практике игры. Составили календарно-тематический план на год. Обучение игры в шахматы способствует повышению уровня интеллектуального развития детей, умения концентрировать внимание на решении задач в условиях ограниченного времени, воспитывает целеустремлённость, терпение, характер. Дети с удовольствием и желанием обучаются игре в шахматы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Наш мир сенсорика» о</w:t>
      </w:r>
      <w:r>
        <w:rPr>
          <w:bCs/>
          <w:color w:val="000000"/>
          <w:sz w:val="28"/>
          <w:szCs w:val="28"/>
          <w:shd w:fill="FFFFFF" w:val="clear"/>
        </w:rPr>
        <w:t>тчет культурной практики по сенсорному развитию малышей приготовил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ринина Татьяна Андреевна</w:t>
      </w:r>
      <w:r>
        <w:rPr>
          <w:sz w:val="28"/>
          <w:szCs w:val="28"/>
        </w:rPr>
        <w:t xml:space="preserve"> воспитатель ДОУ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8"/>
          <w:szCs w:val="28"/>
          <w:shd w:fill="FFFFFF" w:val="clear"/>
        </w:rPr>
        <w:t>В течение года во второй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ладшей группе функционировала культурная практика </w:t>
      </w:r>
      <w:r>
        <w:rPr>
          <w:b/>
          <w:bCs/>
          <w:i/>
          <w:iCs/>
          <w:sz w:val="28"/>
          <w:szCs w:val="28"/>
          <w:shd w:fill="FFFFFF" w:val="clear"/>
        </w:rPr>
        <w:t>«</w:t>
      </w:r>
      <w:r>
        <w:rPr>
          <w:i/>
          <w:iCs/>
          <w:sz w:val="28"/>
          <w:szCs w:val="28"/>
          <w:shd w:fill="FFFFFF" w:val="clear"/>
        </w:rPr>
        <w:t>Наш мир – сенсорика</w:t>
      </w:r>
      <w:r>
        <w:rPr>
          <w:b/>
          <w:bCs/>
          <w:i/>
          <w:iCs/>
          <w:sz w:val="28"/>
          <w:szCs w:val="28"/>
          <w:shd w:fill="FFFFFF" w:val="clear"/>
        </w:rPr>
        <w:t>»</w:t>
      </w:r>
      <w:r>
        <w:rPr>
          <w:b/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проводились 1 раз в неделю во второй половине дня.</w:t>
      </w:r>
      <w:r>
        <w:rPr>
          <w:sz w:val="28"/>
          <w:szCs w:val="28"/>
        </w:rPr>
        <w:t xml:space="preserve"> Изучила методическую литературу по теме: Л.А. Венгер, Э.Г. Пилюгина, Н.Б. «Воспитание сенсорной культуры ребенка» .Э.Г. Пилюгина «Сенсорные способности малыша»,</w:t>
      </w:r>
      <w:r>
        <w:rPr>
          <w:sz w:val="28"/>
          <w:szCs w:val="28"/>
          <w:shd w:fill="FFFFFF" w:val="clear"/>
        </w:rPr>
        <w:t xml:space="preserve"> «Дидактические игры и упражнения по сенсорному воспитанию дошкольников», «Дошкольное образование, развитие мелкой моторики рук ребёнка»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 начале года провела диагностику сенсорного развития детей по методике Татьяны Вячеславовны Николаевой с цель выявление уровня развития детей, выявлено, какие представления о цвете, форме, величине и других качествах предметов имеют дети. На основе полученных данных из 28 детей  5 % путают цвета, предметы по форме, величине. Проанализировав результаты, разработала программу  в соответствии с календарно- тематическим плано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цель: </w:t>
      </w:r>
      <w:r>
        <w:rPr>
          <w:sz w:val="28"/>
          <w:szCs w:val="28"/>
          <w:shd w:fill="FFFFFF" w:val="clear"/>
        </w:rPr>
        <w:t xml:space="preserve">Создание условий для восприятия умственных способностей у детей младшего дошкольного возраста через сенсорное развитие, используя </w:t>
      </w:r>
      <w:r>
        <w:rPr>
          <w:sz w:val="28"/>
          <w:szCs w:val="28"/>
        </w:rPr>
        <w:t>игровой метод (дидактические игры), наглядный метод (рассматривание дидактических пособий, предметов), практический – показ способов действия с предметами.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Продумала </w:t>
      </w:r>
      <w:r>
        <w:rPr>
          <w:bCs/>
          <w:sz w:val="28"/>
          <w:szCs w:val="28"/>
          <w:shd w:fill="FFFFFF" w:val="clear"/>
        </w:rPr>
        <w:t>формы работы по сенсорному воспитанию.</w:t>
      </w:r>
      <w:r>
        <w:rPr>
          <w:sz w:val="28"/>
          <w:szCs w:val="28"/>
          <w:shd w:fill="FFFFFF" w:val="clear"/>
        </w:rPr>
        <w:t xml:space="preserve"> В  группе был оборудован мобильный уголок по сенсорики.</w:t>
      </w:r>
      <w:r>
        <w:rPr>
          <w:sz w:val="28"/>
          <w:szCs w:val="28"/>
        </w:rPr>
        <w:t xml:space="preserve"> Провела работу с родителями, </w:t>
      </w:r>
      <w:r>
        <w:rPr>
          <w:sz w:val="28"/>
          <w:szCs w:val="28"/>
          <w:shd w:fill="FFFFFF" w:val="clear"/>
        </w:rPr>
        <w:t xml:space="preserve">познакомила индивидуально с проблемами развития речи мелкой моторике. 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>Сенсорное развитие детей дошкольного возраста – это основа интеллектуального развития</w:t>
      </w:r>
      <w:r>
        <w:rPr>
          <w:sz w:val="28"/>
          <w:szCs w:val="28"/>
        </w:rPr>
        <w:t xml:space="preserve">, от него зависит не только успеваемость детей, но и выполнения различных видов деятельности уже в будущ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ккер Ольга Владимировна </w:t>
      </w:r>
      <w:r>
        <w:rPr>
          <w:sz w:val="28"/>
          <w:szCs w:val="28"/>
        </w:rPr>
        <w:t>воспитатель второй младшей группы ДОУ рассказала о нетрадиционной технике рисования с детьми раннего возраста по проекту «Волшебная кисточка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чале года в нашей группе  была открыта творческая мастерская  по нетрадиционной технике  рисовании «Волшебная кисточка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жде чем работать по данной теме была изучена литература: С. Е. Большакова «Формирование мелкой моторики рук», И.А.  Ермакова «Развиваем мелкую моторику  у малышей», И.А. Лыкова «Программа художественного воспитания, обучения и развития детей 2-7 лет. Цветные ладошки»,Е.П. Пименова  «Пальчиковые игры», А.А. Фатеева  «Рисуем без кисточки»,Г.Н. Давыдова «Нетрадиционные техники рисования в ДОУ», Т.Н. Давыдова «Рисуем ладошками», А.В. Никитина «Нетрадиционные техники рисования в ДОУ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, с целью заинтересовать  их нетрадиционной техникой рисования, подготовила  следующие консультации, памятки: «Каждый ребенок талантлив», «Как рисовать интерес ребенка к рисованию», Памятка «Как организовать рабочее место для детского творчества», Консультация  «Как изобразить зиму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творческой мастерской была направлена на развитие  у детей творческих способностей, фантазии, воображения средствами нетрадиционного рисования. В начале года  мною была поставлена цель , задачи, был разработан перспективный  план работы на год, а также была разработана картотека занятий по работе творческой мастерской и были подобраны материалы, для детей, которые использовались во время работы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творческой мастерской:  создание условий для интереса у детей  к нетрадиционным способам рисования и желание действовать с ним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год дети познакомились с нетрадиционными техниками рисования: рисование ладошкой, пальчиком, ватными палочками , дисками; рисование с использованием  природных материалов, рисование восковыми мелками и акварелью, рисование поролоно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ю была проведена самооценка проделанной работы. Работая в этом  направлении, я убедилась в том что, что рисование материалами, оригинальными техниками позволяет детям ощутить незабываемые положительные эмоции. Результат обычно очень эффективный и почти не зависит от умелости и способ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Лобарёва Ксения Артёмовна </w:t>
      </w:r>
      <w:r>
        <w:rPr>
          <w:sz w:val="28"/>
          <w:szCs w:val="28"/>
        </w:rPr>
        <w:t>воспитатель первой квалификационной катег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а образовательную технологию </w:t>
      </w:r>
      <w:r>
        <w:rPr>
          <w:b/>
          <w:sz w:val="28"/>
          <w:szCs w:val="28"/>
        </w:rPr>
        <w:t xml:space="preserve">«Звезда недели», </w:t>
      </w:r>
      <w:r>
        <w:rPr>
          <w:sz w:val="28"/>
          <w:szCs w:val="28"/>
        </w:rPr>
        <w:t>апробированную в группе «Непоседы»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разные. И каждый ребенок личность, со своими возможностями и способностями.  Одной из форм работы, направленной на осознание ребенком себя как личности, стала реализация проекта  «Звезда недели»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ь проекта: Принятие ребенком своего «я», социализация в коллективе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1. Повышение самооценки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Развитие творческого потенциала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Формирование познавательной активности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Развитие связной реч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ация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бенок в группе становиться «Звездой» на одну неделю. Он находиться в центре внимания и каждый день переставляет себя, как «Звезда недели»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знакомили родителей с этим проектом, был составлен список детей. На кануне в пятницу определяли , кто будет звездой. В группе была создан стенд- «Звезда недели»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недели делали подарки для звезды-  книжка  рисунков с пожеланиями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зменение самооценки детей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плочение детского коллектива, дружеские связи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Готовность к школьному обуч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казки Фиолетового Леса» </w:t>
      </w:r>
      <w:r>
        <w:rPr>
          <w:b/>
          <w:sz w:val="28"/>
          <w:szCs w:val="28"/>
        </w:rPr>
        <w:t>Пирожкова Анастасия Александровна</w:t>
      </w:r>
      <w:r>
        <w:rPr>
          <w:sz w:val="28"/>
          <w:szCs w:val="28"/>
        </w:rPr>
        <w:t xml:space="preserve"> воспитатель первой квалификационной катег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а </w:t>
      </w:r>
      <w:r>
        <w:rPr>
          <w:color w:val="000000"/>
          <w:sz w:val="28"/>
          <w:szCs w:val="28"/>
        </w:rPr>
        <w:t>инновационную</w:t>
      </w:r>
      <w:r>
        <w:rPr>
          <w:sz w:val="28"/>
          <w:szCs w:val="28"/>
        </w:rPr>
        <w:t xml:space="preserve"> образовательную технологию</w:t>
      </w:r>
      <w:r>
        <w:rPr>
          <w:color w:val="000000"/>
          <w:sz w:val="28"/>
          <w:szCs w:val="28"/>
        </w:rPr>
        <w:t xml:space="preserve"> Вячеслава Вадимовича Воскобович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Актуальность проекта:</w:t>
      </w:r>
      <w:r>
        <w:rPr>
          <w:color w:val="000000"/>
          <w:sz w:val="28"/>
          <w:szCs w:val="28"/>
        </w:rPr>
        <w:t xml:space="preserve"> «Сказки Фиолетового Леса» направлена на  развитие творческих способностей, гибкости и подвижности ума у детей. Проблемные ситуации в игровом сюжете, развивают у детей самостоятельность мышления, способность находить решение, иногда  нестандартное  или  фантастическое,  и  попробовать  доказать  его правильност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>Новизна</w:t>
      </w:r>
      <w:r>
        <w:rPr>
          <w:sz w:val="28"/>
          <w:szCs w:val="28"/>
        </w:rPr>
        <w:t xml:space="preserve"> заключается в том, что на протяжении всего дошкольного детства развивается интересная, неограниченная во времени, сказка. Путешествуя по «Фиолетовому лесу», ребенок становится действующим лицом событий, «проживает» таинственные и веселые сказочные приключения, преодолевает вместе с героем совсем не сказочные препятствия, добивается успеха. Одновременно он знакомиться с игрой, отвечает на поисковые вопросы, решает интеллектуальные задачи, выполняет творческие задания. Сказочные приключения служат стимулом для развития познавательной активности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«Фиолетовый лес»- это развивающая сенсомоторная зона, соответствующая ФГОС ДО</w:t>
      </w:r>
      <w:r>
        <w:rPr>
          <w:color w:val="000000"/>
          <w:sz w:val="28"/>
          <w:szCs w:val="28"/>
        </w:rPr>
        <w:t xml:space="preserve"> и направлена  на  освоение  детьми  задач пяти  образовательных  областей: «Познание», «Коммуникация»,  «Художественное творчество» «Речевое» и  «Физическое» развитие.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ри этом  «Фиолетовый лес»: доступный, безопасный, вариативный, трансформируемый, полифункциональный, содержательно- насыщенный комплект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«Фиолетовый лес</w:t>
      </w:r>
      <w:r>
        <w:rPr>
          <w:bCs/>
          <w:sz w:val="28"/>
          <w:szCs w:val="28"/>
          <w:shd w:fill="FFFFFF" w:val="clear"/>
          <w:lang w:val="en-US"/>
        </w:rPr>
        <w:t xml:space="preserve">» </w:t>
      </w:r>
      <w:r>
        <w:rPr>
          <w:bCs/>
          <w:sz w:val="28"/>
          <w:szCs w:val="28"/>
          <w:shd w:fill="FFFFFF" w:val="clear"/>
        </w:rPr>
        <w:t>способствует</w:t>
      </w:r>
      <w:r>
        <w:rPr>
          <w:b/>
          <w:bCs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знакомлению детей с окружающим миром (времена года, природные явления, растительный и животный ми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ю познавательных процессов (пространственного мышления, внимания, памяти, творческого воображ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ю способности к анализу, сравнению, обобщению, сериации, класс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ю аргументированной и доказательной речи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летовый лес состоит из нескольких сказочных областей:</w:t>
      </w:r>
      <w:r>
        <w:rPr>
          <w:bCs/>
          <w:sz w:val="28"/>
          <w:szCs w:val="28"/>
          <w:shd w:fill="FFFFFF" w:val="clear"/>
        </w:rPr>
        <w:t xml:space="preserve"> Чудесная поляна золотых плодов, Озеро Айс 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Город говорящих попугаев,</w:t>
      </w:r>
      <w:r>
        <w:rPr>
          <w:sz w:val="28"/>
          <w:szCs w:val="28"/>
          <w:shd w:fill="FFFFFF" w:val="clear"/>
        </w:rPr>
        <w:t xml:space="preserve"> С</w:t>
      </w:r>
      <w:r>
        <w:rPr>
          <w:bCs/>
          <w:sz w:val="28"/>
          <w:szCs w:val="28"/>
          <w:shd w:fill="FFFFFF" w:val="clear"/>
        </w:rPr>
        <w:t>трана Муравия, Поляна чудесных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Ковровая ,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Чудо остров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стасия Александровна прошла курсы повышения квалификации по данной технологии. Написала и реализовала культурную практику по познавательному развитию детей 5-7 лет «Сказки Фиолетового Леса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этой технологией хочу продолжать заниматься и реализовывать ее у детей со старшей группы по подготовительную. Познакомить родителей с технологией и научить играть в игры В.В.Воскобович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масстер-класс для педагогов;</w:t>
      </w:r>
    </w:p>
    <w:p>
      <w:pPr>
        <w:pStyle w:val="Normal"/>
        <w:suppressAutoHyphens w:val="false"/>
        <w:autoSpaceDE w:val="false"/>
        <w:jc w:val="both"/>
        <w:rPr>
          <w:caps/>
          <w:color w:val="FFFFFF"/>
          <w:spacing w:val="12"/>
          <w:sz w:val="17"/>
        </w:rPr>
      </w:pPr>
      <w:r>
        <w:rPr>
          <w:sz w:val="28"/>
          <w:szCs w:val="28"/>
        </w:rPr>
        <w:t>Показ открытого занятия.</w:t>
      </w:r>
    </w:p>
    <w:p>
      <w:pPr>
        <w:pStyle w:val="Normal"/>
        <w:ind w:left="360" w:hanging="0"/>
        <w:rPr>
          <w:caps/>
          <w:color w:val="FFFFFF"/>
          <w:spacing w:val="12"/>
          <w:sz w:val="17"/>
        </w:rPr>
      </w:pPr>
      <w:r>
        <w:rPr>
          <w:caps/>
          <w:color w:val="FFFFFF"/>
          <w:spacing w:val="12"/>
          <w:sz w:val="17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На пороге школы!» - </w:t>
      </w:r>
      <w:r>
        <w:rPr>
          <w:b/>
          <w:sz w:val="28"/>
          <w:szCs w:val="28"/>
        </w:rPr>
        <w:t xml:space="preserve">Сёмина Ирина  Станиславовна психолог,  </w:t>
      </w:r>
      <w:r>
        <w:rPr>
          <w:sz w:val="28"/>
          <w:szCs w:val="28"/>
        </w:rPr>
        <w:t>поделилась опытом реализации проекта, разработанным совместно с у</w:t>
      </w:r>
      <w:r>
        <w:rPr>
          <w:bCs/>
          <w:iCs/>
          <w:sz w:val="28"/>
          <w:szCs w:val="28"/>
        </w:rPr>
        <w:t>чителем-логопедом Турчановой Т.В</w:t>
      </w:r>
      <w:r>
        <w:rPr>
          <w:b/>
          <w:bCs/>
          <w:i/>
          <w:iCs/>
          <w:sz w:val="36"/>
          <w:szCs w:val="36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Практика убедила нас в необходимости  проведения целенаправленной работы по воспитанию положительного отношения к обучению в школе у детей подготовительной группы с помощью разнообразных форм и методов работы, через создание предметно - развивающей среды, через педагогическое просвещение родителей, взаимодействие с учителями начальных классов и социальными партнерами.  Совместную работу целесообразно организовать в виде технологии педагогического проектирования, которую мы решили отразить в долгосрочном проекте «На пороге школы!», который поможет повысить социальную и познавательную активность детей, сформирует у них интегративные качества, необходимые для успешного включения в школьную жизнь. А так же решит немаловажную задачу подготовки родителей к новой социальной роли «Родители первоклассника»; окажет всестороннюю помощь и поддержку родителям в осуществлении мероприятий при переходе детей из детского сада в школу. </w:t>
      </w:r>
      <w:r>
        <w:rPr>
          <w:bCs/>
          <w:sz w:val="28"/>
          <w:szCs w:val="28"/>
        </w:rPr>
        <w:t>Проблема в том, ч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едостаточный уровень грамотности родителей в вопросах подготовки детей к обучению в школе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ен</w:t>
      </w:r>
      <w:r>
        <w:rPr>
          <w:bCs/>
          <w:sz w:val="28"/>
          <w:szCs w:val="28"/>
        </w:rPr>
        <w:t xml:space="preserve"> план работы по проекту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труктурирование материалов по результатам работы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тоговой психолого-педагогической диагностики сформированности внутренней позиции школьник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ультимедийной презентации содержания проект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пыта работы по проектной деятельности на Совете педагогов ДОУ, представление опыта работы по проектной деятельности на районном методическом объединении для учителей-логопедов и педагогов-психологов.</w:t>
      </w:r>
    </w:p>
    <w:p>
      <w:pPr>
        <w:pStyle w:val="Normal"/>
        <w:suppressAutoHyphens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представлений у родителей о семье – как основном ресурсе подготовки ребенка к обучению в школе и установления партнерских отношений  между детьми, педагогами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.  Физическое и музыкальное развитие детей в детском саду. </w:t>
      </w:r>
      <w:r>
        <w:rPr>
          <w:b/>
          <w:sz w:val="28"/>
          <w:szCs w:val="28"/>
        </w:rPr>
        <w:t>Зорин Антон Александрович</w:t>
      </w:r>
      <w:r>
        <w:rPr>
          <w:sz w:val="28"/>
          <w:szCs w:val="28"/>
        </w:rPr>
        <w:t xml:space="preserve"> инструктор по ФК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каждой группы компенсирующей и комбинированной направленности предусмотрены должности педагогических работников, имеющих соответствующую квалификацию для работы с детьми, имеющими ограниченные возможности здоровья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Предложения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дрить опыт взаимодействия инструктор по ФК и у</w:t>
      </w:r>
      <w:r>
        <w:rPr>
          <w:bCs/>
          <w:iCs/>
          <w:sz w:val="28"/>
          <w:szCs w:val="28"/>
        </w:rPr>
        <w:t>чителей-логопедов при проведении физкультурных минуток;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Геокэшинг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</w:rPr>
        <w:t>квесты</w:t>
      </w:r>
      <w:r>
        <w:rPr>
          <w:sz w:val="28"/>
          <w:szCs w:val="28"/>
          <w:shd w:fill="FFFFFF" w:val="clear"/>
        </w:rPr>
        <w:t xml:space="preserve"> игры с применением тайников, спрятанных другими участниками игры</w:t>
      </w:r>
      <w:r>
        <w:rPr>
          <w:bCs/>
          <w:iCs/>
          <w:sz w:val="28"/>
          <w:szCs w:val="28"/>
        </w:rPr>
        <w:t>,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еативная гимнаст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предусматривает целенаправленную работу </w:t>
      </w:r>
      <w:r>
        <w:rPr>
          <w:sz w:val="28"/>
          <w:szCs w:val="28"/>
        </w:rPr>
        <w:t>инструктора по ФК</w:t>
      </w:r>
      <w:r>
        <w:rPr>
          <w:sz w:val="28"/>
          <w:szCs w:val="28"/>
          <w:shd w:fill="FFFFFF" w:val="clear"/>
        </w:rPr>
        <w:t xml:space="preserve"> по применению нестандартных </w:t>
      </w:r>
      <w:r>
        <w:rPr>
          <w:bCs/>
          <w:sz w:val="28"/>
          <w:szCs w:val="28"/>
        </w:rPr>
        <w:t>упражнений</w:t>
      </w:r>
      <w:r>
        <w:rPr>
          <w:sz w:val="28"/>
          <w:szCs w:val="28"/>
          <w:shd w:fill="FFFFFF" w:val="clear"/>
        </w:rPr>
        <w:t>, специальных заданий; творческих игр, направленных на развитие выдумки, творческой инициативы</w:t>
      </w:r>
      <w:r>
        <w:rPr>
          <w:bCs/>
          <w:iCs/>
          <w:sz w:val="28"/>
          <w:szCs w:val="28"/>
        </w:rPr>
        <w:t>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Обратить внимание на осанку де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ГТО, ЛФК-продолжить занятия;</w:t>
      </w:r>
    </w:p>
    <w:p>
      <w:pPr>
        <w:pStyle w:val="Normal"/>
        <w:rPr/>
      </w:pPr>
      <w:r>
        <w:rPr>
          <w:b/>
          <w:sz w:val="28"/>
          <w:szCs w:val="28"/>
        </w:rPr>
        <w:t>Фольваркова Любовь Сергеевна</w:t>
      </w:r>
      <w:r>
        <w:rPr>
          <w:sz w:val="28"/>
          <w:szCs w:val="28"/>
        </w:rPr>
        <w:t xml:space="preserve"> музыкальный руководитель ДОУ предложила обогащать детей знаниями фольклора детей 5-7 лет, организовать музыкальный театр «Юные таланты», продолжить практику игры на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 Мониторинг образовательной деятельности в ДОУ.  Итоговый анализ деятельности МБДОУ Курагинский детский сад №15  по реализации годового плана и ООП ДОУ за 2019-2020 учебный год. </w:t>
      </w:r>
      <w:r>
        <w:rPr>
          <w:sz w:val="28"/>
          <w:szCs w:val="28"/>
        </w:rPr>
        <w:t>Подготовила и ознакомила педагогов</w:t>
      </w:r>
      <w:r>
        <w:rPr>
          <w:b/>
          <w:sz w:val="28"/>
          <w:szCs w:val="28"/>
        </w:rPr>
        <w:t xml:space="preserve"> Вера Николаевна Калачёва  - заместитель по ВР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ческая работа с педагогическими кадрами велась согласно годовому плану работы. Оптимизация развивающей образовательной среды так же проводилась в рамках выделяемых финансовых средств: приобретены методические пособия, коррекционное  оборудование, обновлена мебель нескольких групповых помещений. В ходе реализации мероприятий годового плана проведены семинары-практикумы, консультации,  открытые просмотры, дискуссии, акци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 xml:space="preserve">: Работа по обновлению развивающей образовательной среды учреждения, способствующей самореализации ребёнка в разных видах деятельности с учетом ООП ДОУ и в соответствии с ФГОС выполнена в учебном году на хорошем уровне с учетом возможностей. Территория и групповые помещения становятся интереснее, функциональнее, развитие направлено на реализацию образовательной программы. Включенность и заинтересованность родительской общественности в течении года значительно возросло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педагоги принимали участие в вебинарах, семинарах, методических объединениях, работали над темами самообразования, проходили курсы повышения квалификации, делились опытом работы с коллегами, участвовали в конкурсах профессионального мастерства. По плану мероприятий годового плана педагогами были показаны открытые мероприятия. Освоение и изучение новых методов работы и внедрение образовательных технологий так же, по сравнению с предыдущими годами, постепенно улучшает свое положение в системе образования педагогов. Педагоги стараются повысить свою квалификацию, проходят аттестационные испытания.    (Сайт Д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«Школа возможностей, перспектива развития специалистов» </w:t>
      </w:r>
      <w:r>
        <w:rPr>
          <w:b/>
          <w:sz w:val="28"/>
          <w:szCs w:val="28"/>
        </w:rPr>
        <w:t>Вера Николаевна Калачёва  - заместитель по 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егиональном конкурсе образовательных организаций по отбору в Программе по развитию личностного потенциала, инициированной Благотворительным фондом «Вклад в будущее». Ознакомились с положением и условиям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 xml:space="preserve">«Летняя оздоровительная работа в ДОУ 2020год». </w:t>
      </w:r>
      <w:r>
        <w:rPr>
          <w:sz w:val="28"/>
          <w:szCs w:val="28"/>
        </w:rPr>
        <w:t>План представила</w:t>
      </w:r>
      <w:r>
        <w:rPr>
          <w:b/>
          <w:sz w:val="28"/>
          <w:szCs w:val="28"/>
        </w:rPr>
        <w:t xml:space="preserve"> Вера Николаевна Калачёва  - заместитель по 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и укрепление  физического и психического здоровья детей с учетом их индивидуальных особенностей. Полное удовлетворение потребностей растущего организма в отдыхе, творческой деятельности и движении.</w:t>
      </w:r>
    </w:p>
    <w:p>
      <w:pPr>
        <w:pStyle w:val="Normal"/>
        <w:suppressAutoHyphens w:val="false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плексно-тематическое планирование, план подготовки ДОУ к летнему сезону и мероприятия с детьми на летний период 2020 года в методическом кабинете. </w:t>
      </w:r>
    </w:p>
    <w:p>
      <w:pPr>
        <w:pStyle w:val="Normal"/>
        <w:suppressAutoHyphens w:val="false"/>
        <w:autoSpaceDE w:val="false"/>
        <w:spacing w:before="0" w:after="120"/>
        <w:ind w:left="17" w:hanging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функциональных возможностей организм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 заболеваемости; приобщение к ЗОЖ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знаний детей, повышение  их интереса к окружающему миру, творчеству, познанию, исследовательской деятельност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природе, положительных эмоциональных отношений, желание беречь природу и заботится о ней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выражать себя в музыкальной, театрализованной деятельност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моционального благополуч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Завершить работу по решению годовой задачи: комплексная оценка качества образовательной деятельности ДОУ.  Самообследование по шкалам ECERS-R для повышения качества работы и самооценки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ДОУ в инновационном режиме. </w:t>
      </w:r>
    </w:p>
    <w:p>
      <w:pPr>
        <w:pStyle w:val="ListParagraph"/>
        <w:spacing w:lineRule="atLeast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реализации проекта «Детские дебаты»</w:t>
      </w:r>
    </w:p>
    <w:p>
      <w:pPr>
        <w:pStyle w:val="ListParagraph"/>
        <w:spacing w:lineRule="atLeast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реализации проекта «Финансовая грамотность для дошкольников»</w:t>
      </w:r>
    </w:p>
    <w:p>
      <w:pPr>
        <w:pStyle w:val="ListParagraph"/>
        <w:spacing w:lineRule="atLeast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еализацию проекта «Клубный час»</w:t>
      </w:r>
    </w:p>
    <w:p>
      <w:pPr>
        <w:pStyle w:val="ListParagraph"/>
        <w:spacing w:lineRule="atLeast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еализацию направления «Развитие детей раннего возраста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звитие познавательного развития детей раннего и дошкольного возраста посредством современного оборудования, пособий, педагогических приемов и технолог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ельская деятельность, как условие речевого развития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психолого – педагогическое сопровождение воспитанников раннего в условиях реализации основной образовательной программы и адаптированной программы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ключении в ООП ДОУ УМК по программе «Теремок»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образование пространственной предметно-развивающей среды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развивающих физкультурно-оздоровительных технологий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сить качество физкультурно-оздоровительной и музыкальной деятельности в детском саду путем изучения и внедрения личностно-ориентированных методов и приемов обучения, путем преобразования предметно-пространственной среды и организации проектной деятельности, включающей в себя взаимодействие со всеми субъектами образовательных отношений.</w:t>
      </w:r>
    </w:p>
    <w:p>
      <w:pPr>
        <w:pStyle w:val="ListParagraph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етского музыкального театра, детского оркестра, обучение игре на флейте;</w:t>
      </w:r>
    </w:p>
    <w:p>
      <w:pPr>
        <w:pStyle w:val="ListParagraph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еализацию ЛФК, коррегирующей гимнастики</w:t>
      </w:r>
    </w:p>
    <w:p>
      <w:pPr>
        <w:pStyle w:val="ListParagraph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интегрированного  проекта  (инструктор по физическому воспитанию и учитель-логопед)</w:t>
      </w:r>
    </w:p>
    <w:p>
      <w:pPr>
        <w:pStyle w:val="ListParagraph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етей к ГТО</w:t>
      </w:r>
    </w:p>
    <w:p>
      <w:pPr>
        <w:pStyle w:val="ListParagraph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грамме «Школа возможностей, перспектива развития специалистов»</w:t>
      </w:r>
    </w:p>
    <w:p>
      <w:pPr>
        <w:pStyle w:val="ListParagraph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«Летнее – оздоровительная работа в ДОУ 2020год»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едседатель педагогического часа:___________ Зельч Я.М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екретарь педагогического часа:____________ Славская Т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8"/>
        <w:lang w:eastAsia="ru-RU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Times New Roman"/>
      <w:b/>
      <w:bCs/>
      <w:color w:val="000000"/>
      <w:sz w:val="28"/>
      <w:szCs w:val="28"/>
      <w:lang w:val="ru-RU" w:eastAsia="ru-RU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  <w:lang w:eastAsia="ru-RU"/>
    </w:rPr>
  </w:style>
  <w:style w:type="character" w:styleId="WW8Num5z0">
    <w:name w:val="WW8Num5z0"/>
    <w:qFormat/>
    <w:rPr>
      <w:rFonts w:ascii="Symbol" w:hAnsi="Symbol" w:cs="Symbol"/>
      <w:sz w:val="20"/>
      <w:szCs w:val="28"/>
      <w:lang w:eastAsia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2"/>
    <w:qFormat/>
    <w:rPr/>
  </w:style>
  <w:style w:type="character" w:styleId="Metacategorysmallsinglemetacategory">
    <w:name w:val="meta-category-small single_meta_category"/>
    <w:basedOn w:val="2"/>
    <w:qFormat/>
    <w:rPr/>
  </w:style>
  <w:style w:type="character" w:styleId="Singlepostmetawrapper">
    <w:name w:val="single-post-meta-wrapper"/>
    <w:basedOn w:val="2"/>
    <w:qFormat/>
    <w:rPr/>
  </w:style>
  <w:style w:type="character" w:styleId="Postauthor">
    <w:name w:val="post-author"/>
    <w:basedOn w:val="2"/>
    <w:qFormat/>
    <w:rPr/>
  </w:style>
  <w:style w:type="character" w:styleId="Postdateupdated">
    <w:name w:val="post-date updated"/>
    <w:basedOn w:val="2"/>
    <w:qFormat/>
    <w:rPr/>
  </w:style>
  <w:style w:type="character" w:styleId="Viewoptions">
    <w:name w:val="view_options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7:00Z</dcterms:created>
  <dc:creator>user1</dc:creator>
  <dc:description/>
  <cp:keywords/>
  <dc:language>en-US</dc:language>
  <cp:lastModifiedBy>User1</cp:lastModifiedBy>
  <cp:lastPrinted>2020-05-28T09:30:00Z</cp:lastPrinted>
  <dcterms:modified xsi:type="dcterms:W3CDTF">2020-09-10T03:05:00Z</dcterms:modified>
  <cp:revision>2</cp:revision>
  <dc:subject/>
  <dc:title/>
</cp:coreProperties>
</file>