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32"/>
        </w:rPr>
        <w:t>Утверждаю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иказ № 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т «___» _____2015г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И.О. заведующей МБДОУ №1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Солоницына С.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172200" cy="2227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2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спективный годовой 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15.6pt;width:485.95pt;height:175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спективный годовой план</w:t>
                      </w:r>
                    </w:p>
                  </w:txbxContent>
                </v:textbox>
                <v:path textpathok="t"/>
                <v:textpath on="t" fitshape="t" string="Перспективный годовой план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1.6pt;width:448.45pt;height:98.95pt;mso-wrap-style:none;v-text-anchor:middle" type="_x0000_t136">
            <v:path textpathok="t"/>
            <v:textpath on="t" fitshape="t" string="учебно-воспитательной работы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195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19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 –2016 учебный год.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32"/>
        </w:rPr>
      </w:pPr>
      <w:r>
        <w:rPr>
          <w:sz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57"/>
        <w:gridCol w:w="2957"/>
        <w:gridCol w:w="2957"/>
        <w:gridCol w:w="13"/>
        <w:gridCol w:w="352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я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 педагогическ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 и взаимодействие с педагог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1. </w:t>
            </w:r>
            <w:r>
              <w:rPr>
                <w:b w:val="false"/>
                <w:bCs w:val="false"/>
                <w:sz w:val="22"/>
              </w:rPr>
              <w:t>Оформить карты диагностического обслед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полнить речевые кар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ересмотреть и внести изменения в перспективные планы учебно-воспитательной работы по результатам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азработать таблицы для обработки результатов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оставить планы индивидуальной логокоррекционной работы на каждого ребе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Подготовить документацию по комбинированным группа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Составить график работы учителя - логопед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Составить расписание непосредственной образовательной деятельности на 2015- 2016 учебный го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Составить график работы учителя – логопеда с детьми на недел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Разработать программу  кружка «Веселый язычок» для 2-й младшей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11. Разработать проект для подготовительной группы «Живая азбу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i/>
                <w:iCs/>
              </w:rPr>
              <w:t>ПМПк 1 этап</w:t>
            </w:r>
            <w:r>
              <w:rPr>
                <w:b w:val="false"/>
                <w:bCs w:val="false"/>
              </w:rPr>
              <w:t>: оценка актуального состояния развития детей.</w:t>
            </w:r>
          </w:p>
          <w:p>
            <w:pPr>
              <w:pStyle w:val="3"/>
              <w:rPr/>
            </w:pPr>
            <w:r>
              <w:rPr/>
              <w:t>2. Познакомить воспитателей старей и подготовительной группы с результатами диагностического обследования детей, выработать рекомендации по индивидуальной работе на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ь содержание индивидуального маршрута развития ребе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нять участие в работе совета педагогов МДОУ  тема: «Ознакомление с планом работы МДОУ на 2015– 2016 учебный год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инять участие в работе творческой группы «Выпускн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диагностику речевого развития детей старшей и подготовительной группы для зачисления   в компенсирующую  группу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полнить речевые карты на детей, зачисленных  в компенсирующую  группу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овести диагностику развития детей 2-й младшей группы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родительское собрание в подготовительной группе  на тему: «Цели и задачи логопедической работы в подготовительной к школе группе. Подготовка к  обучению чтению и письму – как одно из основных направлений работы в старшем дошкольном возраст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сти индивидуальные беседы с родителями  старшей и подготовительной группы по результатам обследования детей на начало учебного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знакомить с программными задачами и содержанием работы на кварт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нкетирование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оместить в родительские уголки старшей и подготовительной   группы  консультацию на тему: «Особенности речевого развития детей предшкольного возраста с логонарушениям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овести родительское собрание в старшей компенсирующей группе на тему: «Специфика обучения и воспитания детей в логопедической группе. Роль семьи в преодолении дефектов реч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Поместить в родительский уголок 2-й младшей группы консультацию на тему: «Проблема речевого развития детей 3-4 ле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Разработка индивидуальных  маршрутов развития ребе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Разработать  календарно-тематическое планирование (2-я младшая, старшая  и подготовительная групп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формить в групповых уголках звуковые экра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Доработать перспективный годовой план учебно-воспитательно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должить оформление документации по речевым групп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одготовить диагностический материал для обследования детей 2-й младше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 Составить расписание кружка «Веселый язычок»  с детьми 2- младше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Разработать развивающую программу для детей 2- младшей группы имеющими трудности речевого разви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консультацию для воспитателей 2-й младшей группы на тему: «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нять участие  в заседании ПМПк 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Познакомить воспитателей  2-й младшей группы с результатами диагностического обследования детей, выработать рекоменд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индивидуальной работе на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ести консультацию для воспитателей старшей и подготовительной группы на тему: «Приемы педагогической работы по воспитанию у детей навыков правильного произношения звуков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Дать воспитателям  старшей и подготовительной группы рекомендации по работе с «Тетрадью взаимосвязи учителя-логопеда и воспитател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ознакомить воспитателей подготовительной группы  с проектом «Живая азбу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Провести консультацию для воспитателей 2-й младшей группы на тему: «Развитие речи детей 2-й младшей групп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обследование детей 2-й младшей группы. Заполнить мониторинг развит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Заполнить речевые карты на детей старшей и подготовительной группы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формить тетради детей для индивидуальной  и  домашне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одить кружок «Веселый язычок» с детьми 2-й младшей группы 1 раз в неде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консультацию для родителей 2-й младшей группы по теме  «Рекомендации по развитию речи детей 3-4 ле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местить в уголок консультацию для родителей  подготовительной группы на тему: «Обучаем грамоте, играя или как научить ребенка читать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родительское собрание в старшей и подготовительной  группе на тему: «Рекомендации логопеда родителям по выполнению домашнего задания»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 Провести индивидуальные беседы с родителями  старшей и подготовительной   группы по работе с индивидуальными тетрадями детей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новить раздаточный матери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зготовить  карточки с домашним зада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олжить работу по самообразованию. Тема: «ФГОС в работе учителя – логопеда ДОУ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Изготовить пособия на развитие дыхания,   постановку и автоматизацию звуков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 Изготовить игры по обучению грамо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консультацию для воспитателей старшей и подготовительной  группы по теме: «Фонематический слух – основа правильной реч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нять участие в районном методическом заседании логопе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нять участие в работе Совета педагогов М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знакомить с программой «» воспитателей  2-й младше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тслеживать динамику развития детей в речевых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влекать детей к участию в различных праздниках и мероприятиях  проводимых в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одить кружок «Веселый язычок» с детьми 2-й младшей  группы 1 раз в неде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местить в уголки консультации для родителей старшей и  подготовительной  группы на тему: «Использование мнемотехники для развития речи детей с нарушениями реч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сти практикум для родителей 2-й младшей группы на тему: «Развиваем мелкую моторику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индивидуальные беседы по результатам обследования детей 2-й младше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ести индивидуальные беседы с родителями подготовительной группы по звуковому анализу слов. Знакомство с графическими обозначениям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полнить педагогическую копилку новинками литературы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 Изготовить методические пособия для работы  из Интернета.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тправить занятия или консультацию на персональный сайт в социальной сети работников образования или на «Первое сентября»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инять участия в дистанционных конкурсах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инять участие  в заседании ПМПк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нсультация для воспитателей 2-й младшей  группы на тему: «Основные формы и методы развития речи во 2-й младшей групп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нять участие в строительстве «Снежного город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ести консультацию для воспитателей старшей  группы по теме: «Развитие графомоторных навыков у детей старшего дошкольного возра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дготовка к новогоднему утренни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бор речевого материала с учетом речевого дефекта каждого ребенка (стихи, инсценировка …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логопедическое развлечение на тему: «Скоро новый год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одить кружок «Веселый язычок» с детьми 2- младшей  группы 1 раз в неде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знакомить родителей  старшей и   подготовительной группы с программными задачами и содержанием работы на кварт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вести индивидуальные консультации с родителями детей, нуждающихся в коррекционно-профилактической поддержк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консультацию для родителей старшей и подготовительной группы на тему: «Рекомендации родителям по развитию графомоторных навык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ести консультацию для родителей 2-й младшей группы на тему: «Роль развивающих игр в воспитании детей 3-4 л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бновить карты диагностического обследования, обработать результаты.</w:t>
            </w:r>
          </w:p>
          <w:p>
            <w:pPr>
              <w:pStyle w:val="2"/>
              <w:rPr/>
            </w:pPr>
            <w:r>
              <w:rPr/>
              <w:t xml:space="preserve">2. </w:t>
            </w:r>
            <w:r>
              <w:rPr>
                <w:b w:val="false"/>
                <w:bCs w:val="false"/>
              </w:rPr>
              <w:t>. Заполнить экран звукопроизнош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консультацию для воспитателей 2-й младшей группы по теме: «Игры для развития мелкой моторики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b/>
                <w:bCs/>
                <w:i/>
                <w:iCs/>
                <w:sz w:val="22"/>
              </w:rPr>
              <w:t>ПМПк   2 этап</w:t>
            </w:r>
            <w:r>
              <w:rPr>
                <w:sz w:val="22"/>
              </w:rPr>
              <w:t>: работа с психологом. Составить план коррекционной работы с учетом диагностических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дготовить рекомендации по содержанию работы воспитателям речевых   групп с учетом результатов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ести консультацию для воспитателей подготовительной группы на тему: «Современные методики обучения чтению и письму дошкольников с нарушениями реч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диагностику развития детей старшей и подготовительной 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роводить кружок «Веселый язычок» с детьми 2-й младшей группы 1 раз в неде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смотреть динамику развития детей 2-й младшей группы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консультацию для родителей 2-й младшей группы на тему: «Роль семьи в развитии речи ребен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сти индивидуальные беседы с родителями по результатам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родительское собрание в подготовительной  группе по теме: «Готовность ребенка с нарушениями речи к школьному обучению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ести родительское собрание в старшей группе на тему: «Старший возраст -  какой он?»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 Поместить в  уголок консультацию для родителей старшей и подготовительной  группы на тему: «Как воспитать у ребенка навыки правильного звукопроизношения»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Корректировка перспективных и индивидуальных планов на основании диагностики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консультацию для воспитателей 2-й младшей группы на тему: «Релаксационные упражнения для дошкольников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sz w:val="22"/>
              </w:rPr>
              <w:t>Принять участие в работе творческой группы «Выпускн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нять участие в работе Совета педагогов М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онсультация для воспитателей старшей и подготовительной группы на тему: «Приемы формирования грамматически правильной речи у детей дошкольного возраст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занятие на тему: «День защитника Отечеств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кружок «Веселый язычок» с детьми  2-й младшей  группы 1 раз в неделю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sz w:val="22"/>
              </w:rPr>
              <w:t xml:space="preserve"> Провести консультацию для родителей  старшей и подготовительной группы на тему «Обогащаем словарь детей»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 Познакомить родителей старшей и   подготовительной группы с результатами обследования детей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работать анкеты для родителей старшей и подготовительной  группы (на конец год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</w:t>
            </w:r>
            <w:r>
              <w:rPr/>
              <w:t xml:space="preserve"> Провести совместное заседание узких специалистов и воспитателей на тему: «Выявление уровня развития детей в соответствии с возрастными показателями»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ринять участие в районном методическом заседании логопедов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овести консультацию для воспитателей старшей и подготовительной группы на тему: «Приемы обогащения словарного запаса детей дошкольного возраста»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овести консультацию для воспитателей 2-й младшей группы на тему: «Роль развивающих игр в воспитании детей 3-4 лет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роведение развлечения на тему: «Мамы всякие важны, мамы всякие нужны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Провести открытую образовательную деятельность для родителей и учителей начальных классов на «День открытых двер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следование детей подготовительной 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одить кружок «Веселый язычок» с детьми 2-й младшей группы 1 раз в недел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знакомить с программными задачами и содержанием работы на квартал родителей  старшей и подготовительной группы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 Провести индивидуальные беседы  по результатам обследования детей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овести консультацию для родителей 2-й младшей группы на тему: «Детские ошибки. Не обращать внимания или поправлять?»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ровести консультацию для родителей подготовительной  группы на тему: «Речевая готовность детей с нарушениями речи к школьному обучению».</w:t>
            </w:r>
          </w:p>
        </w:tc>
      </w:tr>
      <w:tr>
        <w:trPr>
          <w:trHeight w:val="39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диагностику детей на выпуск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одготовка документации на РПМПК на детей подготовительной группы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Заполнить экраны звукопроизношения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Подготовить рекомендации школьному логопеду на детей нуждающихся в логопедической помощ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совместное заседание узких специалистов и воспитателей на тему: «Выявление уровня развития детей в соответствии с возрастными показателями» (2-я младшая, старшая и подготовительная групп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ринять участие  в заседании ПМПк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нять участие в работе творческой группы «Выпускник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ести консультацию для воспитателей старшей  группы на тему: «Виды работы педагога по развитию и совершенствованию связной речи детей дошкольного возра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диагностику развития детей  2-й младше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готовка детей  подготовительной группы к РПМП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итоговую образовательную деятельность на выпуск детей подготовительной группы по проекту «Живая азбу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одить кружок «Веселый язычок» с детьми 2-й младшей группы 1 раз в неделю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Провести родительское собрание в подготовительной группе на тему: «Подведение итогов коррекционного обучения в подготовительной к школе логопедической группе. Рекомендации учителя – логопеда родителям будущих первоклассников».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зготовление буклетов для родителей подготовительной группы «Три шага к отличной учеб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индивидуальные беседы по результатам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Разработать памятки для родителей на лет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вести консультацию для родителей подготовительной группы на тему: «Выбираем книги для чтения, или какую литературу нужно читать ребенку 6-7 лет»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. Провести родительское собрание в старшей группе на тему: «Развитие связной речи дома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бновить карты диагностического обследования, обработать результ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амоанализ работы учителя-логопе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тчет о проделанной работе за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полнить таблицу «Итоги выпусков детей за последние год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Заполнить мониторинг развити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Заполнить экраны звукопроизношени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Разработать годовой план работы учителя – логопеда на следующий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Разработать рабочую программу учителя – логопеда на 2016- 2017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Подать материалы для печатания в сборнике РМ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i/>
                <w:iCs/>
              </w:rPr>
              <w:t>ПМПк 3 этап</w:t>
            </w:r>
            <w:r>
              <w:rPr>
                <w:b w:val="false"/>
                <w:bCs w:val="false"/>
              </w:rPr>
              <w:t>: результаты работы.</w:t>
            </w:r>
          </w:p>
          <w:p>
            <w:pPr>
              <w:pStyle w:val="3"/>
              <w:rPr/>
            </w:pPr>
            <w:r>
              <w:rPr/>
              <w:t xml:space="preserve">2. Познакомить воспитателей  групп с результатами диагностического обследования детей, выработать рекомендации по индивидуальной работе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нять участие в работе Совета педагогов МДОУ на тему: «Итоги работы за год».</w:t>
            </w:r>
          </w:p>
          <w:p>
            <w:pPr>
              <w:pStyle w:val="TextBody"/>
              <w:spacing w:before="0" w:after="150"/>
              <w:rPr/>
            </w:pPr>
            <w:r>
              <w:rPr>
                <w:sz w:val="22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. «Анализ совместной работы учителя-логопеда и воспитателей старшей и подготовительной к школе логопедической группы за учебный год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пуск детей подготовительно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вести обследование проблемных детей 2-й младшей групп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индивидуальные беседы по результатам обследования детей 2-й младше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сти анкетирование родителей   старшей и подготовительно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общее родительское собрание на тему: «Подготовка детей к школ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вести консультацию для родителей подготовительной группы на тему: «Скоро в школу: готов ли ваш ребенок к началу школьного обучен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Рекомендации учителя – логопеда на летний период – памятки родителям старшей и подготовительной группы.</w:t>
            </w:r>
          </w:p>
        </w:tc>
      </w:tr>
      <w:tr>
        <w:trPr>
          <w:trHeight w:val="4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Вносить изменения в календарные планы, учитывая результаты диагностики, анализа учебной деятельности ребенка и его индивидуальных особен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Введение документации логопеда (ежедневно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одить индивидуальную работу с воспитател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нимать участие в Советах педагогов, методобъединениях, творческих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полнение тетради связи учителя - логопеда и воспитателя (ежедневно)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одить фронтальные, подгрупповые и индивидуальные образовательные деятельности с дет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ести тетради индивидуальной работы с деть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ыполнять работу по «оживлению» букв для проекта «Живая азбука»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формлять информацию для родителей в групповых уголк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одить индивидуальные консуль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62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52:00Z</dcterms:created>
  <dc:creator>User</dc:creator>
  <dc:description/>
  <dc:language>en-US</dc:language>
  <cp:lastModifiedBy>User</cp:lastModifiedBy>
  <cp:lastPrinted>2014-08-13T11:12:00Z</cp:lastPrinted>
  <dcterms:modified xsi:type="dcterms:W3CDTF">2015-08-24T05:53:00Z</dcterms:modified>
  <cp:revision>53</cp:revision>
  <dc:subject/>
  <dc:title>Перспективный годовой план учебно-воспитательной работы учителя – логопеда</dc:title>
</cp:coreProperties>
</file>