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индивидуальной логокоррекционной работы на 2020– 2021уч.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Фамилия, имя ребенка _________________________________________________</w:t>
      </w:r>
    </w:p>
    <w:p>
      <w:pPr>
        <w:pStyle w:val="Heading1"/>
        <w:rPr>
          <w:sz w:val="28"/>
        </w:rPr>
      </w:pPr>
      <w:r>
        <w:rPr/>
        <w:t>Возраст, группа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Логопедическое заключение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читель – логопед: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6"/>
        <w:gridCol w:w="2184"/>
        <w:gridCol w:w="456"/>
        <w:gridCol w:w="456"/>
        <w:gridCol w:w="336"/>
        <w:gridCol w:w="336"/>
        <w:gridCol w:w="336"/>
        <w:gridCol w:w="336"/>
        <w:gridCol w:w="336"/>
        <w:gridCol w:w="1633"/>
      </w:tblGrid>
      <w:tr>
        <w:trPr>
          <w:trHeight w:val="15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логокоррекционной работ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Сроки и результаты коррекционной работы (по месяцам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 хорошая дина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ез дина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\- незначительная дина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Развитие артикуляционной моторик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яционн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амомассаж языка, г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матических процесс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, группов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Формирование правильного звукопроизнош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и обогащение словаря по лексическим темам (согласно плану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фе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лова - антони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оимения (мой, моя, мое, мо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«4 лиш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нимание пред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лова - обоб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группов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слоговой структурой малознакомых и труднопроизносимых сл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вершенствование грамматического строя реч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потребление имен существительных в родительном падеже множественного чис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гласование имен числительных с существительн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потребление имен существительных множественного чис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разование относительны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разование притяжательны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иставочные глаг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, группов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Развитие связной реч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ставление рассказа по карт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ставление рассказа по серии картин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ересказ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ставление предлож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ндивидуальные, группов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04:00Z</dcterms:created>
  <dc:creator>User</dc:creator>
  <dc:description/>
  <dc:language>en-US</dc:language>
  <cp:lastModifiedBy>User</cp:lastModifiedBy>
  <cp:lastPrinted>2020-09-29T11:57:00Z</cp:lastPrinted>
  <dcterms:modified xsi:type="dcterms:W3CDTF">2015-10-13T03:53:00Z</dcterms:modified>
  <cp:revision>12</cp:revision>
  <dc:subject/>
  <dc:title>План индивидуальной логокоррекционной работы на 2009 – 2010 уч</dc:title>
</cp:coreProperties>
</file>