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и 2. Тема недели: «Хлеб - всему голова»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сширения представлений детей о значении хлеба в жизни человека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значении хлеба в жизни человека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том, как хлеб пришел к нам в гости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культуры еды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 рисунки и узоры из круп, зерён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: батон, крендель,  каравай, калач, сдоба, мельница и тд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чить детей отвечать на вопросы воспитателя полным предложением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один-много, узкий широкий, длинный-короткий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, потешек, пальчик гимн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  <w:r>
        <w:rPr>
          <w:rFonts w:cs="Times New Roman" w:ascii="Times New Roman" w:hAnsi="Times New Roman"/>
          <w:sz w:val="24"/>
          <w:szCs w:val="24"/>
        </w:rPr>
        <w:t>: Рекомендации по лексической теме «Хлеб», индив беседы по запросу родителей. Предложить детям вместе с родителями найти и выучить стихи, пословицы и поговорки о хлебе. Предложть испечь каравай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: «Колосок», «колобок» - русская народная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>: «Хлебная ярмарка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№2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7.10.19 г. по 11.10.19 г. ТЕМА НЕДЕЛИ: «Хлеб - всему голова».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1"/>
        <w:gridCol w:w="2415"/>
        <w:gridCol w:w="2730"/>
        <w:gridCol w:w="2445"/>
        <w:gridCol w:w="3180"/>
        <w:gridCol w:w="2301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оловина дн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местная  деятельность воспитателя и дет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О хлебе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(Муку тесто замесили)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Откуда хлеб пришёл»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из детских книжек на тему «Хлеб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говорок о хлебе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Как мы можем береч  хлеб.» Пение песенок, «Я пеку, пеку,пеку.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«Из чего делают хлеб,»Преврашение зерна в муку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, кофемолка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поведения за столом, бережное отношение к хлебу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игры «Хлеб» карт. стр. 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куда хлеб пришёл,» Составления  алгоритма, Как хлеб попал к нам на стол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льчиковую игру «Хлеб». Карт. стр.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я с куклой Машей, Повторение песенки «Я пеку,пеку,пеку,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колобо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природном уголке, Посадка пшеницы в ящик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остом пшеницы, Предложить полить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гараже (продолжать учить правильно ставить машинк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спортивном угол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природном уголке. Убрать сухие листья,,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 года. Андрей, Филипп, Дар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ведения на столом, ,бережном отношении к хлебу ,Милана, Андрей, Дарина, Анто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ро овощи и ягоды. Андрей, Филипп, Максим, Ира, Анто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один много,широкий, узкий, Ира, Валерия, Лера, Арте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авильно держать ложку. Антон, Филипп, Андр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00-9.15 — Познание ФЦК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. В. Коломийченко стр. 161 «Труд русских людей,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25-9.4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по плану физ. инструкто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0-9.15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занятие по плану музыкального руководителя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 — 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 С. Комарова стр. 55 «Колеч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9.00-9.15 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по плану физ. Инструктора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25-9.40 — Познание 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Помораева стр. 12. Занятие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00-9.1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ОД :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1-п. 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,В,Гербова стр 36  «Чья вещь»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-п. 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 С. Комарова стр 54 Большие и маленькие баранки на тарельк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25-9.4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ОД :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-п. 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 С. Комарова стр 54, «Большие и маленькие баранки на тарельки,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п. 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,В Гербова стр 36, «Чья вещь,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00-9.15 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занятие по плану музыкального руководителя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25-9.40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. Конструирование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льница из спичечных коробков-интернет) 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5 – Физическая культура по плану физ. инструктора на прогулке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.</w:t>
            </w:r>
          </w:p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листопадом ,Сбор разноцветных листьев ,П/И»Птицы в гнёздышке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правила поведения на горке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 К., Егор Д.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авильно складывать вещи в кобинку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олнцем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ыши в кладовой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»Попади в круг,»2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., Алиса Л., Андрей С (учимся ходить парами)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тавить обувь на полку,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анспортом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Автомобили,»Самолеты,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ворачивать вещи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С., Вероника Р., Максим Н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его дерева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ыши в кладовой,»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качели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 К., Егор Д.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тицами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есочнице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., Алиса Л., Андрей С Продолжать учить правильно мыть руки,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на участ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овочки мелкие игрушки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амней на участке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Собрать сухи листья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 с детьми обрезать сломанные веточки у деревьев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ть корма для птиц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овина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гимнастических дорожках. Работа с линейным календарем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 про хле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гимнастических дорожках. Работа с линейным календарём.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Е. Трутнева «Дождик, дождик поливай, будет хлеба урожа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гимнастических дорожках.Работа с линейным календарем. 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: «Цветное тест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гимнастических дорожках. Работа с линейным календарем. Чтение сказки «Колосок» Пластинография «Хлебный колос.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гимнастических дорожках.) Работа с линейным календарем,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СРИ «Кафе» (лепка из соленого теста-хлебобулочных издели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хлеб пришёл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хлебобулочных изделей.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оваренок,»Хоровод карава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нуровки. П/и «Солнышко и дождик».Игра имитационная «Печем пироги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игра «Магазин»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аскрашивание в уголке ИЗО хлебобулочные издел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игра «Чаепитие у куклы Ка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аскраски про хлебобулочные издел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игра «Мы хлеборобы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групповых центрах по жел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 с деть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детьми правил поведения в туалетной комнате. Милана, Андрей, Артё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детьми правил поведения в группе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, Варвара, Валерия.»Назови форму» на какую из геом,форм похожи хлебобулочные изделия,  хлеб, батон, каравай, пиро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 детьми правил поведения за столом. </w:t>
            </w:r>
          </w:p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говорок о хлебе,Валерия,Максим,Вова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бирать рисунки из зерен, Максим, Андрей, Лера. Проговаривание скороговорок «Колосок,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льчиковую игру «Хлеб». Филипп, Антон, Егор.»Замесим тесто»,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книги и составляем на полк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центре сюжетно-ролевой игры «Хлебный магазин,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центре сюжетно-ролевой игры «Пекари.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м книги в библиотеку, Колосок, Колоб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ка пшеницы в природном уголке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2:00Z</dcterms:created>
  <dc:creator>Администратор</dc:creator>
  <dc:description/>
  <dc:language>en-US</dc:language>
  <cp:lastModifiedBy>XTreme.ws</cp:lastModifiedBy>
  <dcterms:modified xsi:type="dcterms:W3CDTF">2020-01-21T18:04:00Z</dcterms:modified>
  <cp:revision>7</cp:revision>
  <dc:subject/>
  <dc:title/>
</cp:coreProperties>
</file>