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63080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создания, организации работы, принятия решений</w:t>
      </w:r>
      <w:r>
        <w:rPr>
          <w:sz w:val="40"/>
        </w:rPr>
        <w:t xml:space="preserve"> </w:t>
      </w:r>
      <w:r>
        <w:rPr>
          <w:bCs/>
          <w:sz w:val="28"/>
          <w:szCs w:val="28"/>
        </w:rPr>
        <w:t>комисси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МБДОУ Курагинский детский сад  № 15 (далее - Положение) разработано на основании Федерального закона № 273-ФЗ от 29.12. 2012 «Об образовании в Российской Федерации» с целью регламентации порядка создания, организации работы, принятия решений </w:t>
      </w:r>
      <w:r>
        <w:rPr>
          <w:bCs/>
          <w:sz w:val="28"/>
          <w:szCs w:val="28"/>
        </w:rPr>
        <w:t>комисси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урегулированию споров между участниками образовательных отношений МБДОУ Курагинский детский сад  № 15 (далее – Комиссия и МБДОУ соответствен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Ф, Федеральным законом от 29.12.2012 № 273-Ф «Об образовании в Российской Федерации», Уставом МБДОУ, настоящим Положением и локальными нормативными актами МБ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Комиссия создается в целях урегулирования разногласий между участниками образовательных отношений (воспитанников, родителей (законных представителей), педагогических работников и представителей администрации МБДОУ по вопросам реализации права на образование, </w:t>
      </w:r>
      <w:r>
        <w:rPr>
          <w:sz w:val="28"/>
          <w:szCs w:val="28"/>
          <w:shd w:fill="FFFFFF" w:val="clear"/>
        </w:rPr>
        <w:t> 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создания, организации работы, принятия решений Комисси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Члены комиссии Комиссия избирается на заседании общего собрания работников и на общем собрании родителей обучающихся соответственно открытым голосованием сроком на один календарный год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. Комиссия состоит из избираемых членов: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дителей (законных представителей) несовершеннолетних обучающихся – 4 человека,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ников МБДОУ – 4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миссии формируется таким образом, чтобы исключить возможность возникновения конфликта интересов, который мог бы повлиять на принятие решения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утверждается приказом заведующего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работает на безвозмезд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олномочия членов комиссии прекращ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досрочно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члена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влечения члена комиссии к уголовной ответ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член комиссии по уважительным причинам (длительная болезнь, отсутствие в месте нахождения МБДОУ) не участвует в деятельности комиссии более 2х месяцев подря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членом комиссии – работником МБДОУ – в случае прекращения трудовых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 связи с истечением срока полномочи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На место выбывшего члена комиссии в порядке, предусмотренном пунктом 2.1. настоящего положения избирается член комиссии на оставшийся период срока полномочий да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ь комиссии избирается из числа членов комиссии открытым голосованием, и может быть переизбран в любое врем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седатель комиссии осуществляет общее руководство комиссие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комиссии. В случае его отсутствия его функции выполняет его заместитель, который избирается из числа членов комиссии простым большинством гол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 Комиссией также избирается секретарь, который отвечает за своевременное уведомление членов комиссии о заседании комиссии, ведет протоколы, отвечает за подготовку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ационной формой работы комиссии являются заседания, которые проводятся по мере необходимости – в связи с поступившими в комиссию письменными обращениями от участников образовательного процесса - родителей (законных представителей), педагогических работников (их представителей), заведующий МБ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Комиссия обязана рассмотреть поступившее письменное обращение в течение 10 календарных дней с момента его поступления в комис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омиссия созывается председателе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Заседание комиссии правомочно, если на нем присутствовало не менее 2/3 ее со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Решение комиссии принимается простым большинством голосов присутствовавших на нем членов комиссии путем открытого голосования. Решение считается принятым, если за него проголосовало большинство участвующих в голосовании членов комиссии. При равенстве голосов, решающим является голос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отсутствия члена комиссии по уважительным причинам, он может высказать свое мнение и представить его в комиссию в письменном виду. Данное мнение учитывается при определении кворума и результатов голо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Члены комиссии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личной заинтересованности члена комиссии, которая может привести к конфликту интересов, член комиссии должен заявить об этом. В таком случае данный член комиссии не участвует в рассмотрении указанного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не участвует в рассмотрении вопроса член комиссии, на которого поступило обращение (жалоба) в комис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Анонимные обращения комиссией не рассматри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Решение Комиссии является обязательным для всех участников образовательных отношений в МБДОУ и подлежит исполнению в сроки, предусмотренные указанным решен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комиссии осуществляет член комиссии, на которого такой контроль возложен комисс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1. Педагогический работник, в отношении которого рассматривается вопрос о конфликте интересов может быть приглашен на заседание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2. По итогам рассмотрения вопроса о наличии или отсутствии конфликта интересов педагогического работника, комиссия принимает решение о соблюдении или не соблюдении работником требований об урегулировании конфликта интере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3. По итогам рассмотрения вопроса о применении локальных нормативных актов МБДОУ комиссия принимает решение об установлении или неустановлении соблюдения требований локального нормативн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неустановлении соблюдения требований локального нормативного акта заведующий МБДОУ должен принять меры по обеспечению соблюдения требований локальных нормативных а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4. По итогам рассмотрения вопроса об обжаловании решений о применении к обучающимся дисциплинарного взыскания комиссия принимает решение об обоснованности или необоснованности применения меры дисциплинарного взыскания. В случает признания применения меры дисциплинарного взыскания необоснованной она подлежит отме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5. Протокол комиссии либо выписка из него в течение трех дней направляется заведующему МБДОУ и при необходимости выписка из протокола может быть направлена заинтересованным участникам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6. Решение комиссии может быть обжаловано в установленном законодательством РФ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7. </w:t>
      </w:r>
      <w:r>
        <w:rPr>
          <w:sz w:val="28"/>
          <w:szCs w:val="28"/>
        </w:rPr>
        <w:t>Комиссия также имеет право запрашивать дополнительную документацию, материалы для принятия реш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28. </w:t>
      </w:r>
      <w:r>
        <w:rPr>
          <w:sz w:val="28"/>
          <w:szCs w:val="28"/>
        </w:rPr>
        <w:t>Члены Комиссии обязаны присутствовать на всех заседаниях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ассмотрении поданных заявлений; соблюдать сроки принятия ре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9. Один раз в год Председатель Комиссии обязан предоставлять отчет о проделанно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0. Документация Комиссии выделяется в отдельное делопроизвод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1.Протоколы заседаний Комиссии сдаются вместе с отчетом за год заведующему МБДОУ и хранятся в документах МБДОУ три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ind w:left="4536" w:righ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9:00Z</dcterms:created>
  <dc:creator>User</dc:creator>
  <dc:description/>
  <cp:keywords/>
  <dc:language>en-US</dc:language>
  <cp:lastModifiedBy>User</cp:lastModifiedBy>
  <cp:lastPrinted>2017-10-24T15:46:00Z</cp:lastPrinted>
  <dcterms:modified xsi:type="dcterms:W3CDTF">2019-04-29T04:28:00Z</dcterms:modified>
  <cp:revision>33</cp:revision>
  <dc:subject/>
  <dc:title/>
</cp:coreProperties>
</file>