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гинский детский сад № 15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03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урагинский детский сад № 15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2017г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Курагинский детский сад № 15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Я.М. Зель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Приказ 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От _______________2017г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tLeast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tLeast" w:line="240" w:before="0" w:after="280"/>
        <w:contextualSpacing/>
        <w:jc w:val="center"/>
        <w:rPr/>
      </w:pPr>
      <w:r>
        <w:rPr>
          <w:rStyle w:val="FontStyle41"/>
          <w:b/>
          <w:sz w:val="40"/>
          <w:szCs w:val="40"/>
        </w:rPr>
        <w:t>ПОЛОЖЕНИЕ</w:t>
      </w:r>
    </w:p>
    <w:p>
      <w:pPr>
        <w:pStyle w:val="Normal"/>
        <w:spacing w:lineRule="atLeast" w:line="240" w:before="0" w:after="280"/>
        <w:contextualSpacing/>
        <w:jc w:val="center"/>
        <w:rPr/>
      </w:pPr>
      <w:r>
        <w:rPr>
          <w:rStyle w:val="FontStyle41"/>
          <w:b/>
          <w:sz w:val="40"/>
          <w:szCs w:val="40"/>
        </w:rPr>
        <w:t>о порядке проведения самообследования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Style w:val="FontStyle41"/>
          <w:b/>
          <w:sz w:val="40"/>
          <w:szCs w:val="40"/>
        </w:rPr>
        <w:t xml:space="preserve">МБДОУ «Курагинский детский сад № 15»  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гт. Курагино, 2017г</w:t>
      </w:r>
    </w:p>
    <w:p>
      <w:pPr>
        <w:pStyle w:val="Normal"/>
        <w:spacing w:lineRule="atLeast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44017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и правила проведения самообследования образовательной организацией — Муниципальным бюджетным дошкольным образовательным учреждением «Курагинский  детский сад №15» (далее – Положение, ДОУ соответственно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Самообследование представляет собой оценку образовательной деятельности ДОУ, системы управления организации, содержания и качества образовательной деятельности, степень готовности воспитанников к обучению в школе, качества кадрового, учебно-методического, материально-технического, медико-социального обеспечения, функционирования внутренней системы качества образования. Также</w:t>
        <w:br/>
        <w:t>анализ показателей деятельности организации, подлежащей самообследованию, установленных федеральным органом исполнительск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м источником для проведения самообследования является созданная в ДОУ система информационного обеспечения, направленная на сбор и анализ информации, поданной своевременно, в полном объеме, с анализом, качественной и количественной оценкой достигнутых результатов на основе поставленных целей и критериев, заданных мониторингом качества образования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Самообследование осуществляется в соответствии с действующими правовыми и нормативными документами в системе образования:</w:t>
      </w:r>
    </w:p>
    <w:p>
      <w:pPr>
        <w:pStyle w:val="Style18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8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Приказ Министерства образования и науки РФ от 14.06.2013г. №462 «Об утверждении Порядка проведения самообследования образовательной организации»,</w:t>
      </w:r>
    </w:p>
    <w:p>
      <w:pPr>
        <w:pStyle w:val="Style18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Постановление правительства от 10.07.2013 № 582;</w:t>
      </w:r>
    </w:p>
    <w:p>
      <w:pPr>
        <w:pStyle w:val="Style18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Приказ Минобрнауки от 10.12.2013 № 1324;</w:t>
      </w:r>
    </w:p>
    <w:p>
      <w:pPr>
        <w:pStyle w:val="Style18"/>
        <w:numPr>
          <w:ilvl w:val="0"/>
          <w:numId w:val="1"/>
        </w:numPr>
        <w:spacing w:lineRule="auto" w:line="360" w:before="0" w:after="119"/>
        <w:jc w:val="both"/>
        <w:rPr/>
      </w:pPr>
      <w:r>
        <w:rPr/>
        <w:t>Приказ Федеральной службы по надзору в сфере образования и науки от 29.05.2014 № 785;</w:t>
      </w:r>
    </w:p>
    <w:p>
      <w:pPr>
        <w:pStyle w:val="Style18"/>
        <w:numPr>
          <w:ilvl w:val="0"/>
          <w:numId w:val="1"/>
        </w:numPr>
        <w:spacing w:lineRule="auto" w:line="360" w:before="0" w:after="119"/>
        <w:jc w:val="both"/>
        <w:rPr>
          <w:color w:val="000000"/>
        </w:rPr>
      </w:pPr>
      <w:r>
        <w:rPr/>
        <w:t xml:space="preserve">Приказ Минобрнауки России от 05.12.2014г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Style18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color w:val="000000"/>
        </w:rPr>
        <w:t>Настоящим Положением.</w:t>
      </w:r>
    </w:p>
    <w:p>
      <w:pPr>
        <w:pStyle w:val="Style18"/>
        <w:spacing w:lineRule="auto" w:line="360" w:before="280" w:after="0"/>
        <w:jc w:val="both"/>
        <w:rPr/>
      </w:pPr>
      <w:r>
        <w:rPr/>
        <w:t>1.5. Положение распространяется на деятельность всех работников Учреждения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Style18"/>
        <w:spacing w:before="280" w:after="0"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8"/>
        <w:spacing w:before="280" w:after="0"/>
        <w:jc w:val="both"/>
        <w:rPr/>
      </w:pPr>
      <w:r>
        <w:rPr/>
        <w:t>1.7. Администрация Учреждения несет ответственность в установленном порядке за не выполнение данно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Цель и задачи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ью процедуры самообследования является обеспечение доступности и открытости информации о деятельности организации, а также подготовка отчета о результатах самообследования (далее отче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поставленной цели решаются следующие задачи:</w:t>
        <w:br/>
        <w:t>- постоянный сбор информации об объектах самообследования, выполнение</w:t>
        <w:br/>
        <w:t>функции сле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ация, разработка, систематизация нормативно-диагностических материалов, методики изучения качества образовательного процесса;</w:t>
        <w:br/>
        <w:t>- изучение объекта по одним и тем же критериям с целью отслеживания динамики показа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выявление изменений в образовательной деятельности, разработка</w:t>
        <w:br/>
        <w:t>необходимых коррекционных ме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всех участников образовательного процесса по</w:t>
        <w:br/>
        <w:t>достижению ц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ъекты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Цели образовательного процесса, их соответствие социальному заказу,</w:t>
        <w:br/>
        <w:t>образовательным потребностям конкретных субъектов образовательной</w:t>
        <w:br/>
        <w:t>деятельности:</w:t>
        <w:br/>
        <w:t>- оценка качества образовательной деятельности, системы управления организации;</w:t>
        <w:br/>
        <w:t>- степень освоения воспитанниками основной образовательной программы, их дост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готовности воспитанника к школьному обучению;</w:t>
        <w:br/>
        <w:t>- удовлетворенность различных групп потребителей (родителей, учителей,</w:t>
        <w:br/>
        <w:t>воспитателей) деятельностью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ачество образовательного процесса, реализуемого в ДОУ:</w:t>
        <w:br/>
        <w:t>- образовательной деятельности, осуществляемой в процессе организации</w:t>
        <w:br/>
        <w:t>различных видов детской деятельности (двигательной, игровой, коммуникативной, трудовой, познавательно-исследовательской, продуктивной, музыкально-художественной, восприятие художественной литературы) и в ходе режимных мо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амостоятельной деятельности воспитанников;</w:t>
        <w:br/>
        <w:t>- взаимодействия с семьями воспитанников по реализации основной</w:t>
        <w:br/>
        <w:t>образовательной программы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ачество условий реализации основной образовательной программы</w:t>
        <w:br/>
        <w:t>дошкольного воспит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ровое обеспе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материальное обеспеч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методическое обеспе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педагог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казатели деятельности подлежащие самообследовани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сведения о дошкольной образовательной организ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 управления организац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ачество реализации основной образовательной программы дошкольного</w:t>
        <w:br/>
        <w:t>образова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адровое обеспечение учеб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функционирования внутренней системы качества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а учебно-методического обеспе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библиотечно-информационного обеспе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ценка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Этапы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Процедура самообследования включает в себя следующие этапы:</w:t>
        <w:br/>
        <w:t>- планирование и подготовку работ по самообследованию Д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и проведение самообследования в ДО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полученных результатов и на их основе формирование отч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отчета на педагогическом совете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амообследование образовательной деятельности осуществляется рабочей группой в составе заведующей ДОУ, заместителя заведующей по воспитательной работе, заместителя заведующей по административно-хозяйственной части, старшего воспитателя, педагога-психолога, председателя профсоюзной орган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едующая 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ее руководство системой самообследования</w:t>
        <w:br/>
        <w:t>образовательной деятельности ДОУ: сбор информации социального заказа системе ДОУ: родителях, их потребностях и удовлетворенности в услугах ДОУ; оценка системы управления организации; мониторинг качества условий реализации основной образовательной программы дошкольного образования (материально-техническое, кадровое, финансовое обеспечение, кадровый потенциал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меститель заведующей по воспитательной рабо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ценка качества реализации основной  образовательной программы дошкольного образования; качество условий реализации основной образовательной программы дошкольного воспитания (кадровое, учебно-материальное, информационно-методическое, психолого-педагогическое обеспечение), степень освоения воспитанниками основной образовательной программы, их достиже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-психо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степени готовности воспитанника к</w:t>
        <w:br/>
        <w:t>школьному обуч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ь заведующей по административно-хозяйственной ч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ниторинг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проф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троль за соблюдением прав и обязанностей педагогических работников Учреждения.</w:t>
      </w:r>
    </w:p>
    <w:p>
      <w:pPr>
        <w:pStyle w:val="S1"/>
        <w:shd w:fill="FFFFFF" w:val="clear"/>
        <w:jc w:val="both"/>
        <w:rPr/>
      </w:pPr>
      <w:r>
        <w:rPr>
          <w:color w:val="000000"/>
        </w:rPr>
        <w:t xml:space="preserve">5.2.  Самообследование проводится ДОУ ежегодно за предшествующий календарный год. </w:t>
      </w:r>
      <w:r>
        <w:rPr>
          <w:sz w:val="23"/>
          <w:szCs w:val="23"/>
        </w:rPr>
        <w:t>Отчет подлежит размещению на официальном сайте ДОУ в сети "Интернет", и направление его учредителю осуществляются не позднее 20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елопроиз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Результаты самообследования ДОУ оформляются в виде отчета, включающего аналитическую часть и результаты анализа показателей деятельности организации. </w:t>
      </w:r>
    </w:p>
    <w:p>
      <w:pPr>
        <w:pStyle w:val="S1"/>
        <w:shd w:fill="FFFFFF" w:val="clear"/>
        <w:jc w:val="both"/>
        <w:rPr/>
      </w:pPr>
      <w:r>
        <w:rPr>
          <w:sz w:val="23"/>
          <w:szCs w:val="23"/>
        </w:rPr>
        <w:t>6.2. Отчет подписывается руководителем организации и заверяется ее печа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тчет представленной информации содержит выводы (заключения) о</w:t>
        <w:br/>
        <w:t>соответствии образовательной организации нормативным правовым актам</w:t>
        <w:br/>
        <w:t>Российской Федерации в области образования, установленным показателям</w:t>
        <w:br/>
        <w:t>деятельности, региональным правовым актам, локальным актам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4489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6:00Z</dcterms:created>
  <dc:creator>User</dc:creator>
  <dc:description/>
  <cp:keywords/>
  <dc:language>en-US</dc:language>
  <cp:lastModifiedBy>User</cp:lastModifiedBy>
  <cp:lastPrinted>2019-04-24T15:32:00Z</cp:lastPrinted>
  <dcterms:modified xsi:type="dcterms:W3CDTF">2019-04-29T04:37:00Z</dcterms:modified>
  <cp:revision>10</cp:revision>
  <dc:subject/>
  <dc:title/>
</cp:coreProperties>
</file>