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/>
        <w:t>Курагинский детский сад № 15</w:t>
      </w:r>
    </w:p>
    <w:tbl>
      <w:tblPr>
        <w:tblW w:w="1031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928"/>
      </w:tblGrid>
      <w:tr>
        <w:trPr/>
        <w:tc>
          <w:tcPr>
            <w:tcW w:w="5386" w:type="dxa"/>
            <w:tcBorders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нято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педагогическом совете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ДОУ Курагинский детский сад № 15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токол № __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>от _______2019 г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                          </w:t>
            </w:r>
          </w:p>
        </w:tc>
        <w:tc>
          <w:tcPr>
            <w:tcW w:w="4928" w:type="dxa"/>
            <w:tcBorders/>
          </w:tcPr>
          <w:p>
            <w:pPr>
              <w:pStyle w:val="Style19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</w:rPr>
              <w:t>Утверждаю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</w:rPr>
              <w:t>Заведующий МБДОУ</w:t>
            </w:r>
          </w:p>
          <w:p>
            <w:pPr>
              <w:pStyle w:val="Style19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урагинский детский сад № 15        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</w:rPr>
              <w:t>______________Я.М. Зельч</w:t>
            </w:r>
          </w:p>
          <w:p>
            <w:pPr>
              <w:pStyle w:val="Style19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</w:rPr>
              <w:t>Приказ №</w:t>
            </w:r>
            <w:r>
              <w:rPr>
                <w:rFonts w:cs="Times New Roman" w:ascii="Times New Roman" w:hAnsi="Times New Roman"/>
              </w:rPr>
              <w:t xml:space="preserve"> _____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от «__» _____ 2019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Положение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об информационных стенд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в муниципальном бюджетном дошкольном образовательном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Курагинский детский сад № 15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гт. Курагино, 2019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1. Общие положения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1.   Настоящее    Положение   разработано      во   исполнение   требований     Федерального  закона  от 29.12.2010   г. №   436-Ф3   «О защите  обучающихся   от информации,   причиняющей вред    их   здоровью     и  развитию»     (далее   -  Федеральный       закон   №   436-Ф3),     приказа  Министерства связи  и массовых коммуникаций   РФ от   16.06.2014 №   16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 Информационным стендом является стенд для размещения официальных документов – приказов, объявлений, аналитических справок, планов, графиков, решений педсоветов, административных совещаний, организующих образовательный процесс, деятельность коллектив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муниципальном бюджетном дошкольном образовательном учреждении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 Курагинский д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етский сад № 1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ДОУ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 Официальными считаются документы, имеющие подпись руководителя, его заместителей, печать ДОУ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4. С содержанием официальных документов, размещенных на стенде, обязан знакомится каждый член педагогического коллектива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5. Указания в документе на какие-либо действия по реализации планов и решений, ликвидации недостатков в работе, сроки исполнения или ответственных лиц следует считать обязательными для исполнения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6. Действия Информационных стендов способствует снижению заорганизованности в работе педагогического коллектива, позволяет осуществлять сбор, донесение необходимой информации без дополнительных собраний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Содержание Информационных стендов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копии нормативных документов детского сада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ежим образовательного процесса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асписание занятий, кружков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рядок комплектования и т.д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планы работы Учреждения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казы по основной деятельности, личному составу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казы, письма управления образования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ъявления по основной деятельности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Продолжительность размещения информации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1 ви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информация постоянного характера (копии нормативных документов учреждения, планы работы, приказы особой важности, расписание занятий, учебный график);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2 ви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информация временного характера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 Положения о подготовке мероприятий размещаются не позднее, чем за неделю до сроков провед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 Продолжительность может увеличиваться по решению администрации.</w:t>
      </w:r>
    </w:p>
    <w:sectPr>
      <w:type w:val="nextPage"/>
      <w:pgSz w:w="12240" w:h="15840"/>
      <w:pgMar w:left="1701" w:right="1183" w:gutter="0" w:header="0" w:top="709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34"/>
      <w:szCs w:val="34"/>
    </w:rPr>
  </w:style>
  <w:style w:type="character" w:styleId="WW8Num1z1">
    <w:name w:val="WW8Num1z1"/>
    <w:qFormat/>
    <w:rPr>
      <w:rFonts w:ascii="Courier New" w:hAnsi="Courier New" w:cs="Courier New"/>
      <w:sz w:val="30"/>
      <w:szCs w:val="30"/>
    </w:rPr>
  </w:style>
  <w:style w:type="character" w:styleId="WW8Num1z2">
    <w:name w:val="WW8Num1z2"/>
    <w:qFormat/>
    <w:rPr>
      <w:rFonts w:ascii="Wingdings" w:hAnsi="Wingdings" w:cs="Wingdings"/>
      <w:sz w:val="30"/>
      <w:szCs w:val="30"/>
    </w:rPr>
  </w:style>
  <w:style w:type="character" w:styleId="WW8Num1z3">
    <w:name w:val="WW8Num1z3"/>
    <w:qFormat/>
    <w:rPr>
      <w:rFonts w:ascii="Symbol" w:hAnsi="Symbol" w:cs="Symbol"/>
      <w:sz w:val="30"/>
      <w:szCs w:val="30"/>
    </w:rPr>
  </w:style>
  <w:style w:type="character" w:styleId="WW8Num2z0">
    <w:name w:val="WW8Num2z0"/>
    <w:qFormat/>
    <w:rPr>
      <w:rFonts w:ascii="Symbol" w:hAnsi="Symbol" w:cs="Symbol"/>
      <w:color w:val="000000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  <w:sz w:val="30"/>
      <w:szCs w:val="30"/>
    </w:rPr>
  </w:style>
  <w:style w:type="character" w:styleId="WW8Num2z2">
    <w:name w:val="WW8Num2z2"/>
    <w:qFormat/>
    <w:rPr>
      <w:rFonts w:ascii="Wingdings" w:hAnsi="Wingdings" w:cs="Wingdings"/>
      <w:sz w:val="30"/>
      <w:szCs w:val="30"/>
    </w:rPr>
  </w:style>
  <w:style w:type="character" w:styleId="WW8Num2z3">
    <w:name w:val="WW8Num2z3"/>
    <w:qFormat/>
    <w:rPr>
      <w:rFonts w:ascii="Symbol" w:hAnsi="Symbol" w:cs="Symbol"/>
      <w:sz w:val="30"/>
      <w:szCs w:val="30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basedOn w:val="1"/>
    <w:qFormat/>
    <w:rPr>
      <w:rFonts w:ascii="Courier New" w:hAnsi="Courier New" w:cs="Courier New"/>
      <w:sz w:val="24"/>
    </w:rPr>
  </w:style>
  <w:style w:type="character" w:styleId="2">
    <w:name w:val="Заголовок №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240" w:before="0" w:after="0"/>
      <w:ind w:left="0" w:right="0" w:firstLine="700"/>
    </w:pPr>
    <w:rPr>
      <w:rFonts w:ascii="Courier New" w:hAnsi="Courier New" w:cs="Courier New"/>
      <w:sz w:val="24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6:53:00Z</dcterms:created>
  <dc:creator>Секретарь</dc:creator>
  <dc:description/>
  <dc:language>en-US</dc:language>
  <cp:lastModifiedBy>User</cp:lastModifiedBy>
  <cp:lastPrinted>2017-12-19T14:57:00Z</cp:lastPrinted>
  <dcterms:modified xsi:type="dcterms:W3CDTF">2019-10-08T16:53:00Z</dcterms:modified>
  <cp:revision>2</cp:revision>
  <dc:subject/>
  <dc:title>ПРИНЯТО</dc:title>
</cp:coreProperties>
</file>